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0.06.2023 г.   № 15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работников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Байкаловского сельского поселения и в Положение об оплате труда рабочих отдельных профессий и младшего обслуживающего персонала, занятых обслуживанием органов местного самоуправления муниципального образования Байк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Решения Думы Байкаловского сельского поселения Байкаловского муниципального района Свердловской области от 22.12.2022  года № 13 «О бюджете Байкаловского сельского поселения Байкаловского муниципального района Свердловской области на 2023 год и на плановый период 2024  и  2025  годов»,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б оплате труда работников, замещ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униципального образования Байкаловского сельского поселения, утвержденное постановлением Главы муниципального образования Байкаловского сельского поселения от 29.11.2018 № 401-п (с изменениями от 01.12.2021 № 322-п, от 27.05.2022 г. № 151-п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Заменить слова «муниципальное образование Байкаловского сельского поселения» словами «Байкаловское сельское поселение» во всех склонениях и падежах по всему тексту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3.1. главы III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1. При формировании фонда оплаты труда работников, осуществляющих техническое обеспечение деятельности органов местного самоуправления, сверх суммы средств, направляемых для выплаты должностных окладов указанным работникам, учитываются в расчете на год 18 (восемнадцать) должностных окладов,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ежемесячная надбавка к должностному окладу за сложность и напряженность работы - в размере 8 (восьми)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ежемесячная надбавка к должностному окладу за стаж работы (выслугу лет) - в размере 2 (двух)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ремия по результатам работы - в размере 6 (шести)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материальная помощь - в размере 2 (двух) должностных окла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Пункт 5.1.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5.1. Работникам, осуществляющим техническое обеспечение деятельности органов местного самоуправления, выплачивается ежемесячная надбавка к должностному окладу за сложность и напряженность работы в размере до 66,6 процентов должностного окла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в Положение об оплате труда рабочих отдельных профессий и младшего обслуживающего персонала, занятых обслуживанием органов местного самоуправления муниципального образования Байкаловского сельского поселения, утвержденное постановлением Главы муниципального образования Байкаловского сельского поселения от 29.11.2018 № 401-п (с изменениями от 01.12.2021 № 322-п, от 27.05.2022 г. № 151-п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Заменить слова «муниципальное образование Байкаловского сельского поселения» словами «Байкаловское сельское поселение» во всех склонениях и падежах по всему тексту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ункт 3.1. главы III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1. При формировании фонда оплаты труда рабочих и младшего обслуживающего персонала (за исключением водителей автомобилей) сверх суммы средств, направляемых для выплаты должностных окладов указанным работникам, учитываются ежемесячные надбавки и иные дополнительные выплаты, установленные в пункте 2.3 настоящего Положения, в размере, не превышающем в расчете на год 14,8 (четырнадцати целых восьми десятых) окладов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ежемесячная надбавка к должностному окладу за стаж работы (выслугу лет) в  органах местного самоуправления - в размере 2 (двух)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емия по результатам работы - в размере 10,8 (десяти целых восьми десятых)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единовременная выплата при предоставлении ежегодного оплачиваемого отпуска - в размере 2 (двух) должностных окла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ункт 3.2. главы III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2. При формировании фонда оплаты труда водителей автомобилей сверх суммы средств, направляемых для выплаты должностных окладов указанным работникам, учитываются ежемесячные надбавки и иные дополнительные выплаты, установленные в пункте 2.4 настоящего Положения, в размере, не превышающем в расчете на год  21 (двадцать один)   должностной оклад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ежемесячная надбавка к должностному окладу за классность – в размере 3 (трех)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ежемесячная надбавка к должностному окладу за особые условия труда – в размере 8 (восьми)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ежемесячная надбавка к должностному окладу за стаж работы (выслугу лет) в органах государственной власти и (или) органах местного самоуправления - в размере 2 (двух) должностных окла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ремия по результатам работы - в размере 6 (шести) 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единовременная выплата при предоставлении ежегодного оплачиваемого отпуска - в размере 2 (двух) должностных окла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ункт 5.3. глав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 5.3. Водителям автомобилей выплачивается ежемесячная надбавка за особые условия труда в размере - до 66,6 процентов должностного окла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ункт 6.1.</w:t>
      </w:r>
      <w:r>
        <w:rPr/>
        <w:t xml:space="preserve"> </w:t>
      </w:r>
      <w:r>
        <w:rPr>
          <w:sz w:val="28"/>
          <w:szCs w:val="28"/>
        </w:rPr>
        <w:t xml:space="preserve">главы VI </w:t>
      </w:r>
      <w:r>
        <w:rPr/>
        <w:t xml:space="preserve"> </w:t>
      </w:r>
      <w:r>
        <w:rPr>
          <w:sz w:val="28"/>
          <w:szCs w:val="28"/>
        </w:rPr>
        <w:t>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6.1. Ежемесячно выплачивается премия рабочим и младшему обслуживающему персоналу (за исключением водителей автомобилей)  по результатам работы за фактически отработанное время в данном месяце - в размере до 90 процентов должностного окла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01 июля 2023 года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опубликовать в «Информационном вестнике Байкаловского сельского поселения» и разместить на официальном сайте Байкаловского сельского поселения в сети «Интернет»: www.bsposelenie.r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Байка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айка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рдловской области                                                                           Д.В. Лыжин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hange">
    <w:name w:val="change"/>
    <w:qFormat/>
    <w:rPr/>
  </w:style>
  <w:style w:type="character" w:styleId="Add">
    <w:name w:val="add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50:00Z</dcterms:created>
  <dc:creator>1</dc:creator>
  <dc:description/>
  <cp:keywords/>
  <dc:language>en-US</dc:language>
  <cp:lastModifiedBy>234</cp:lastModifiedBy>
  <cp:lastPrinted>2023-06-30T08:23:00Z</cp:lastPrinted>
  <dcterms:modified xsi:type="dcterms:W3CDTF">2023-06-30T06:40:00Z</dcterms:modified>
  <cp:revision>17</cp:revision>
  <dc:subject/>
  <dc:title>1 июля 2010 года N 821</dc:title>
</cp:coreProperties>
</file>