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  07.07.2023  №16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здании согласительной комиссии по урегулированию разногласий по проекту документа территориального планирования «Проект генерального плана Байкал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На основании части 9 статьи 25 Градостроительного кодекса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 июля 2016 года №</w:t>
        <w:tab/>
        <w:t xml:space="preserve">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Байкаловского сельского поселения, с целью урегулирования разногласий, послуживших основанием для подготовки Правительством Свердловской области заключения от 21.04.2023 № 16-05-06/10  «по проекту документа территориального планирования «Проект внесения изменений в генеральный план Байкаловского сельского поселения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 xml:space="preserve">1. Создать согласительную комиссию по урегулированию разногласий по проекту документа территориального планирования «Проект генерального плана Байкаловского сельского поселения» (далее - Согласительная комиссия) и утвердить ее состав (приложение 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>№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 xml:space="preserve">2. Утвердить Положение о деятельности Согласительной комиссии (приложение 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>№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 xml:space="preserve">3. Настоящее постановление опубликовать в Информационным вестнике Байкаловского сельского поселения и разместить на официальном сайте Байкаловского сельского поселения Байкаловского муниципального района Свердловской области в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ru-RU"/>
          </w:rPr>
          <w:t>www.bsposelenie.ru</w:t>
        </w:r>
      </w:hyperlink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4.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5. Контроль за исполнением настоящего постановления возложить на специалиста 1 категории Волкову К.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лава Байкаловского сельского поселения     ___________     Д.В. Лыж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вердловской области</w:t>
      </w:r>
    </w:p>
    <w:p>
      <w:pPr>
        <w:pStyle w:val="Normal"/>
        <w:jc w:val="right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82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 Байкаловского сельского поселения Байкаловского муниципального райо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82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ой област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82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7.2023 г. №169-п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82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ой комиссии по урегулированию разногласий по проекту документа территориального планирования «Проект генерального плана Байкаловского сельского поселения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7096"/>
      </w:tblGrid>
      <w:tr>
        <w:trPr>
          <w:trHeight w:val="335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.И.О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лжность</w:t>
            </w:r>
          </w:p>
        </w:tc>
      </w:tr>
      <w:tr>
        <w:trPr>
          <w:trHeight w:val="32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седатель комиссии</w:t>
            </w:r>
          </w:p>
        </w:tc>
      </w:tr>
      <w:tr>
        <w:trPr>
          <w:trHeight w:val="320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Лыжин Д.В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лава Байкаловского сельского поселения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меститель председателя комиссии</w:t>
            </w:r>
          </w:p>
        </w:tc>
      </w:tr>
      <w:tr>
        <w:trPr>
          <w:trHeight w:val="626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мятов И.А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пециалист 1 катег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министрации Байкаловского муниципального района</w:t>
            </w:r>
          </w:p>
        </w:tc>
      </w:tr>
      <w:tr>
        <w:trPr>
          <w:trHeight w:val="32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екретарь комиссии</w:t>
            </w:r>
          </w:p>
        </w:tc>
      </w:tr>
      <w:tr>
        <w:trPr>
          <w:trHeight w:val="369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лкова К.С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пециалист 1 категории</w:t>
            </w:r>
          </w:p>
        </w:tc>
      </w:tr>
      <w:tr>
        <w:trPr>
          <w:trHeight w:val="32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Члены комиссии</w:t>
            </w:r>
          </w:p>
        </w:tc>
      </w:tr>
      <w:tr>
        <w:trPr>
          <w:trHeight w:val="634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ставитель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инистерство агропромышленного комплекса и потребительского рынка Свердловской области</w:t>
            </w:r>
          </w:p>
        </w:tc>
      </w:tr>
      <w:tr>
        <w:trPr>
          <w:trHeight w:val="62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ставитель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инистерство строительства и развития инфраструктуры Свердлов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34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ставитель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инистерство энергетики и жилищно-коммунального хозяйства Свердлов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82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 Байкаловского сельского поселения Байкаловского муниципального райо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82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ой област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7.2023 г. №169-п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ой комиссии по урегулированию разногласий по проекту документа территориального планирования «Проект генерального пла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  <w:tab/>
        <w:t xml:space="preserve"> Согласительная комиссия по урегулированию разногласий по проекту документа территориального планирования «Проект генерального плана Байкаловского сельского поселения» (далее - Согласительная комиссия) создается с целью урегулирования замечаний, послуживших основанием для подготовки Правительством Свердловской области заключения от 21.04.2023 № 16-05-06/10  «по проекту документа территориального планирования «Проект внесения изменений в генеральный план Байкаловского сельского поселен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 xml:space="preserve"> Согласительная комиссия в своей деятельности руководствуется статьей 25 Градостроительного кодекса Российской Федерации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 xml:space="preserve"> В состав согласительной комиссии включа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и органов исполнительной власти, которые направили заключения о несогласии с проектом документа территориального планирования «Проект генерального плана Байкаловского сельского поселения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и органа, уполномоченного на подготовку проекта документа территориального планирования «Проект генерального плана от 21.04.2023 № 16-05-06/10  «по проекту документа территориального планирования  «Проект внесения изменений в генеральный план Байкаловского сельского поселения»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и разработчиков проекта документа территориального планирования «Проект генерального плана Байкаловского сельского поселен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</w:t>
        <w:tab/>
        <w:t xml:space="preserve"> Срок работы Согласительной комиссии составляет не более двух месяцев со дня ее созд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Цель работ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и урегулирование замечаний, послуживших основанием для подготовки Правительством Свердловской области заключения от 21.04.2023 № 16-05-06/10  «по проекту документа территориального планирования «Проект внесения изменений в генеральный план Байкаловского сельского поселен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Регламент и порядок работы Согласитель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</w:t>
        <w:tab/>
        <w:t>Заседание Согласительной комиссии организует и ведет ее председатель, а в его отсутствие - уполномоченный председателем член Согласительной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</w:t>
        <w:tab/>
        <w:t xml:space="preserve"> На заседаниях Согласительной комиссии присутствуют члены комиссии, а при необходимости, могут присутствовать также не входящие в ее состав представители заказчика, представители разработчика проекта документа территориального планирования «Проект генерального плана Байкаловского сельского поселен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</w:t>
        <w:tab/>
        <w:t xml:space="preserve"> Представители органов исполнительной власти, которые направили заключения о несогласии с проектом документа территориального планирования могут принимать участие в работе Согласительной комиссии путем представления письменных позиц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</w:t>
        <w:tab/>
        <w:t xml:space="preserve"> Заседание Согласительной комиссии считается правомочным, если на нем присутствовало не менее 1/3 членов Согласительной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</w:t>
        <w:tab/>
        <w:t xml:space="preserve"> Техническое обеспечение деятельности Согласительной комиссии, а также сбор и хранение протоколов заседаний, решений и иных документов осуществляется секретарем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 ведет протокол на каждом заседании Согласительной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Согласительной комиссии, голосовавшие против принятого комиссией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</w:t>
        <w:tab/>
        <w:t xml:space="preserve"> Решение Согласительной комиссии принимается простым большинством голосов присутствующих на заседании ее членов. При равенстве голосов решающим является голос председателя Согласительной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</w:t>
        <w:tab/>
        <w:t xml:space="preserve"> По результатам своей работы Согласительная комиссия принимает одно из следующих решени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1.</w:t>
        <w:tab/>
        <w:t xml:space="preserve"> О согласовании документа территориального планирования «Проект генерального плана Байкаловского сельского поселения»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2.</w:t>
        <w:tab/>
        <w:t xml:space="preserve"> Об отказе в согласовании проекта документа территориального планирования «Проект генерального плана Байкаловского сельского поселения» с указанием причин, послуживших основанием для принятия такого реш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</w:t>
        <w:tab/>
        <w:t xml:space="preserve"> Согласительная комиссия по итогам своей работы представляет гла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Байкаловского муниципального района Свердловской обла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инятии решения, указанного в подпункте 3.7.1 Положения, - проект документа территориального планирования «Проект генерального плана Байкаловского сельского поселения»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инятии решения, указанного в подпункте 3.7.2 Положения, -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 xml:space="preserve"> Документы и материалы, указанные в пункте 3.8. могут содержать: </w:t>
        <w:tab/>
        <w:t>предложения об исключении из проекта документа территориальн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«Проект генерального плана Байкаловского сельского поселения»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 согласования указанных в подпункте 3.7.1 Положения вопросов после утверждения проекта документа территориального планирования «Проект генерального плана Байкаловского сельского поселения» путем подготовки предложений о внесении в проект документа территориального планирования «Проект генерального плана Байкаловского сельского поселения» соответствующих измен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Байкаловского сельского поселения Байкаловского муниципального района Свердловской области на основании документов и материалов, представленных Согласительной комиссией, в соответствии со статьями 21 и 25 Градостроительного кодекса Российской Федерации вправе принять решение о направлении согласованного или не согласованного в определенной часта проекта документа территориального планирования «Проект генерального плана Байкаловского сельского поселения» в представительный орган Байкаловского сельского поселения или об отклонении такого проекта и о направлении его на доработк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Заключительные полож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</w:t>
        <w:tab/>
        <w:t xml:space="preserve"> 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 xml:space="preserve">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 Unicode MS" w:hAnsi="Arial Unicode MS" w:eastAsia="Times New Roman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5:00Z</dcterms:created>
  <dc:creator>user3</dc:creator>
  <dc:description/>
  <cp:keywords/>
  <dc:language>en-US</dc:language>
  <cp:lastModifiedBy>User</cp:lastModifiedBy>
  <cp:lastPrinted>2023-03-24T08:08:00Z</cp:lastPrinted>
  <dcterms:modified xsi:type="dcterms:W3CDTF">2023-07-07T08:01:00Z</dcterms:modified>
  <cp:revision>6</cp:revision>
  <dc:subject/>
  <dc:title/>
</cp:coreProperties>
</file>