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7.2023 № 1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мероприятий муниципальной работы       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на 2023 год и плановый период 2024 и 2025 годов,                 утвержденного постановлением Байкаловского сельского поселения от 30.12.2022 №334-п (с изм. от 20.01.2023 № 12-п, от 29.03.2023 № 84-п)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унктом 3 статьи 9.2. Федерального закона от 01.01.2001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25.06.2021 № 159-п «</w:t>
      </w:r>
      <w:r>
        <w:rPr>
          <w:sz w:val="28"/>
          <w:szCs w:val="28"/>
        </w:rPr>
        <w:t xml:space="preserve"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, в связи с изменениями режима работы летнего пришкольного лагеря и условий проведения мероприятий, </w:t>
      </w:r>
      <w:r>
        <w:rPr>
          <w:iCs/>
          <w:sz w:val="28"/>
          <w:szCs w:val="28"/>
        </w:rPr>
        <w:t>Глава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Внести изменения в План проведения  культурно-массовых мероприятий  муниципального задания МБУ «ЦИКД и СД» Байкаловского сельского поселения на 2023 год</w:t>
      </w:r>
      <w:r>
        <w:rPr>
          <w:sz w:val="28"/>
          <w:szCs w:val="28"/>
        </w:rPr>
        <w:t>, изложив Приложение 5</w:t>
      </w:r>
      <w:r>
        <w:rPr>
          <w:color w:val="000000"/>
          <w:sz w:val="28"/>
          <w:szCs w:val="28"/>
          <w:shd w:fill="FFFFFF" w:val="clear"/>
        </w:rPr>
        <w:t xml:space="preserve"> к Муниципальному заданию на 2023 год и на плановый период 2024 и 2025 годов, </w:t>
      </w:r>
      <w:r>
        <w:rPr>
          <w:sz w:val="28"/>
          <w:szCs w:val="28"/>
        </w:rPr>
        <w:t>утвержденного постановлением Главы Байкаловского сельского поселения от 30.12.2022 №334-п, в следующей редакции (Приложение 1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нести изменения в </w:t>
      </w:r>
      <w:r>
        <w:rPr>
          <w:sz w:val="28"/>
          <w:szCs w:val="28"/>
        </w:rPr>
        <w:t xml:space="preserve">План культурно-массовых мероприятий учреждений культуры Байкаловского сельского поселения на 2023 год в рамках муниципального задания заменив мероприятие июня месяца Байкаловского ЦДК «Концерт, посвященный Дню России» на «Концертную программу, посвященную Дню медицинского работника» в связи с траурными мероприятиям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Разместить настоящее постановление на официальном сайте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Контроль за исполнением данного постановления возложить на  заместителя главы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2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к постановлению  главы  Байкаловского сельского поселения от 04.07.2023 № 169-п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внесении изменений в план мероприятий муниципальной работы                    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на 2023 год и плановый период 2024 и 2025 годов, утвержденного постановлением Главы Байкаловского сельского поселения от 30.12.2022 №334-п  (с изм. от 20.01.2023  № 12-п, от 29.03.2023 № 84-п)» 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5</w:t>
      </w:r>
    </w:p>
    <w:p>
      <w:pPr>
        <w:pStyle w:val="Style21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 муниципальному заданию на 2023 год и на плановый период 2024 и 2025 год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плана проведения культурно-массовых мероприятий муниципального задания </w:t>
      </w:r>
    </w:p>
    <w:p>
      <w:pPr>
        <w:pStyle w:val="Normal"/>
        <w:spacing w:lineRule="auto" w:line="256"/>
        <w:jc w:val="center"/>
        <w:rPr/>
      </w:pPr>
      <w:r>
        <w:rPr/>
        <w:t>МБУ «ЦИКД и СД» Байкаловского сельского поселения на 2023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8"/>
        <w:gridCol w:w="1172"/>
        <w:gridCol w:w="1276"/>
        <w:gridCol w:w="1275"/>
        <w:gridCol w:w="1276"/>
        <w:gridCol w:w="1134"/>
        <w:gridCol w:w="1276"/>
        <w:gridCol w:w="992"/>
        <w:gridCol w:w="1310"/>
        <w:gridCol w:w="816"/>
      </w:tblGrid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культур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за 2023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за 2023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М (иные зрелищ-ные мероп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иКонкурсы Выставки, смот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ММ (иные зрелищ-ные меро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иКонкурсы,Выставки, смо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ММ (иные зрелищ-ные меро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стивалиКонкурсы,Выставки, смо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ММ (иные зрелищ-ные меро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иКонкурсы,Выставки, 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ММ (иные зрелищ-ные мероп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иКонкурсы,Выставки, смотр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иткультбриг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йкаловский Ц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ючевско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овский Д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пунов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лев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мов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User</cp:lastModifiedBy>
  <cp:lastPrinted>2021-04-02T15:31:00Z</cp:lastPrinted>
  <dcterms:modified xsi:type="dcterms:W3CDTF">2023-07-13T04:33:00Z</dcterms:modified>
  <cp:revision>68</cp:revision>
  <dc:subject/>
  <dc:title/>
</cp:coreProperties>
</file>