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вердл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Глава Байкал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Байкал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т  21.07.2023 года № 184 – п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. Байкалово</w:t>
      </w:r>
    </w:p>
    <w:p>
      <w:pPr>
        <w:pStyle w:val="Style25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>
          <w:rStyle w:val="Emphasis"/>
          <w:rFonts w:cs="Times New Roman" w:ascii="Times New Roman" w:hAnsi="Times New Roman"/>
          <w:i w:val="false"/>
          <w:sz w:val="28"/>
        </w:rPr>
        <w:t>Об утверждении плана мероприятий,   обеспечивающих   выполнение                                                                                                                                                                                       дополнительных мер безопасных условий   эксплуатации внутридомового и внутриквартирного   газового  оборудования в многоквартирных и жилых домах</w:t>
      </w:r>
    </w:p>
    <w:p>
      <w:pPr>
        <w:pStyle w:val="Style25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/>
      </w:r>
    </w:p>
    <w:p>
      <w:pPr>
        <w:pStyle w:val="Style25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сновании Федерального закона № 71-ФЗ  от 18.03.2023 г., в связи с внесением изменений в Жилищный кодекс РФ, касающиеся порядка обслуживания внутридомового и внутриквартального газового оборудования, поддержания системы газоснабжения многоквартирного дома в надлежащем состоянии, своевременное техническое обслуживание и ремонт всех её составных частей, чтобы минимизировать угрозы возникновения чрезвычайных ситуаций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едупреждение аварий и несчастных случаев с населением при пользовании газовыми приборами на территории </w:t>
      </w: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йкаловског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муниципального района</w:t>
      </w:r>
      <w:r>
        <w:rPr>
          <w:rStyle w:val="Emphasis"/>
          <w:rFonts w:cs="Times New Roman" w:ascii="Times New Roman" w:hAnsi="Times New Roman"/>
          <w:i w:val="false"/>
          <w:sz w:val="28"/>
        </w:rPr>
        <w:t xml:space="preserve"> Свердловской области</w:t>
      </w:r>
    </w:p>
    <w:p>
      <w:pPr>
        <w:pStyle w:val="Style25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/>
      </w:r>
    </w:p>
    <w:p>
      <w:pPr>
        <w:pStyle w:val="Style25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</w:rPr>
        <w:t xml:space="preserve">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</w:rPr>
        <w:t>ПОСТАНОВЛЯЮ:</w:t>
      </w:r>
    </w:p>
    <w:p>
      <w:pPr>
        <w:pStyle w:val="Style25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lang w:val="en-US" w:eastAsia="en-US"/>
        </w:rPr>
      </w:pPr>
      <w:r>
        <w:rPr/>
      </w:r>
    </w:p>
    <w:p>
      <w:pPr>
        <w:pStyle w:val="Style25"/>
        <w:numPr>
          <w:ilvl w:val="0"/>
          <w:numId w:val="2"/>
        </w:numPr>
        <w:ind w:left="709" w:hanging="283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>
          <w:rStyle w:val="Emphasis"/>
          <w:rFonts w:cs="Times New Roman" w:ascii="Times New Roman" w:hAnsi="Times New Roman"/>
          <w:i w:val="false"/>
          <w:sz w:val="28"/>
        </w:rPr>
        <w:t xml:space="preserve">Утвердить план мероприятий, обеспечивающих выполнение дополнительных мер безопасной эксплуатации внутридомового и внутриквартирного газового оборудования (ВДГО и ВКГО) на </w:t>
      </w:r>
      <w:r>
        <w:rPr>
          <w:rStyle w:val="Emphasis"/>
          <w:rFonts w:cs="Times New Roman" w:ascii="Times New Roman" w:hAnsi="Times New Roman"/>
          <w:i w:val="false"/>
          <w:sz w:val="28"/>
          <w:lang w:val="en-US"/>
        </w:rPr>
        <w:t>II</w:t>
      </w:r>
      <w:r>
        <w:rPr>
          <w:rStyle w:val="Emphasis"/>
          <w:rFonts w:cs="Times New Roman" w:ascii="Times New Roman" w:hAnsi="Times New Roman"/>
          <w:i w:val="false"/>
          <w:sz w:val="28"/>
        </w:rPr>
        <w:t xml:space="preserve"> полугодие 2023 года, согласно приложению.</w:t>
      </w:r>
    </w:p>
    <w:p>
      <w:pPr>
        <w:pStyle w:val="Style25"/>
        <w:ind w:left="709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/>
      </w:r>
    </w:p>
    <w:p>
      <w:pPr>
        <w:pStyle w:val="Style25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iCs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возложить на заместителя Главы Администрации  Байкаловского сельского поселения Белоногова П.А.</w:t>
      </w:r>
    </w:p>
    <w:p>
      <w:pPr>
        <w:pStyle w:val="Style25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Настоящее постановление  опубликовать (обнародовать) в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«Информационном вестнике Байкаловского сельского поселения» 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йкаловского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sposeleni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йкаловского сельского поселени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муниципального района                                                                         Свердловской области                                                                          Д.В. Лыжин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76" w:before="0" w:after="0"/>
        <w:ind w:left="11199" w:hanging="0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TextBody"/>
        <w:pBdr>
          <w:bottom w:val="single" w:sz="4" w:space="1" w:color="000000"/>
        </w:pBdr>
        <w:spacing w:lineRule="auto" w:line="276" w:before="0" w:after="0"/>
        <w:ind w:left="11199" w:hanging="0"/>
        <w:rPr>
          <w:sz w:val="24"/>
          <w:szCs w:val="24"/>
        </w:rPr>
      </w:pPr>
      <w:r>
        <w:rPr>
          <w:sz w:val="24"/>
          <w:szCs w:val="24"/>
        </w:rPr>
        <w:t>администрации Байкаловского сельского поселения № 184 от 21.07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bookmark1"/>
      <w:bookmarkStart w:id="1" w:name="bookmark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,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ивающих выполнение дополнительных мер безопасной эксплуатации внутридомового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иквартирного газового оборудования (ВДГО и ВКГО) на территории Байкаловского сельского поселения Байкаловского муниципального района 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93"/>
        <w:gridCol w:w="1559"/>
        <w:gridCol w:w="6011"/>
      </w:tblGrid>
      <w:tr>
        <w:trPr>
          <w:trHeight w:val="5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2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формирование населения через средства массовой информации, в сети Интернет о действующем порядке содержания и ремонта ВДГО, ВКГО, условиях заключения и оплаты договоров о техническом обслуживании и ремонте ВДГО и(или) ВКГО, правилах безопасного пользования газом в бы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Байкаловского сельского поселения,    АО «Регионгаз-инвест» филиал в с. Байкалово, редакция газеты «Районная жизнь»</w:t>
            </w:r>
          </w:p>
        </w:tc>
      </w:tr>
      <w:tr>
        <w:trPr>
          <w:trHeight w:val="1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формирование органов МВД о гражданах, относящихся к группе риска, для осуществления профилактического учета в соответствии с Федеральным законом от 23.06.2016 № 182-Ф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йкаловского сельского поселения,                               АО «Регионгаз-инвест» филиал в с. Байкалово (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right="1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совместные рейды с представителями социальных служб, управляющей организации, обслуживающих ВДГО и ВКГО, органов МВД в многоквартирных жилых домах, по квартирам «группы ри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3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йкаловского сельского поселения,                               АО «Регионгаз-инвест» филиал в с. Байкалово (по согласованию),  органы МВД</w:t>
            </w:r>
          </w:p>
        </w:tc>
      </w:tr>
      <w:tr>
        <w:trPr>
          <w:trHeight w:val="1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размещению в каждом многоквартирном доме (подъезде) информации о безопасной эксплуатации газоиспользующего 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оянно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йкаловского сельского поселения,                                МУП «Служба заказчика» МО  Байкаловского сельского поселения</w:t>
            </w:r>
          </w:p>
        </w:tc>
      </w:tr>
      <w:tr>
        <w:trPr>
          <w:trHeight w:val="18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right="1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заимодействие с управляющей компанией по заключению договоров о техническом обслуживании и ремонте ВДГО и (или) ВКГО с владельцами квартир и обеспечении доступа в помещения для выполнения технического обслуж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оянно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йкаловского сельского поселения, МУП «Служба заказчика» МО  Байкаловского сельского поселения, АО «Регионгаз-инвест» филиал в с. Байкалово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ия технического обслуживания ВДГО, ВКГО предоставлять данные в органы местного самоуправления и управляющую комп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Регионгаз-инвест» филиал в с. Байкалово.</w:t>
            </w:r>
          </w:p>
        </w:tc>
      </w:tr>
      <w:tr>
        <w:trPr>
          <w:trHeight w:val="19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змещение для граждан при оплате за газ организовать размещение на входе, в кассовом помещении и управляющей компании в каждом многоквартирном доме (подъезде) информацию о предстоящем техническом обслуживании и последствиях в случае отказа от технического обслуживани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лужба заказчика» МО  Байкаловского сельского поселения, АО «Регионгаз-инвест» филиал в с. Байкалово, АО «Расчётный центр Урала»</w:t>
            </w:r>
          </w:p>
        </w:tc>
      </w:tr>
      <w:tr>
        <w:trPr>
          <w:trHeight w:val="12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мещение для граждан при оплате за газ размещение на входе и в кассовом помещении информацию, на тему безопасного пользования газоиспользующим оборудо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лужба заказчика» МО  Байкаловского сельского поселения, АО «Регионгаз-инвест» филиал в с. Байкалово, АО «Расчётный центр Урала»</w:t>
            </w:r>
          </w:p>
        </w:tc>
      </w:tr>
      <w:tr>
        <w:trPr>
          <w:trHeight w:val="16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мещение публикаций, объявлений и статей по пропаганде безопасного пользования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Районная жизнь»,</w:t>
            </w:r>
          </w:p>
          <w:p>
            <w:pPr>
              <w:pStyle w:val="Normal"/>
              <w:spacing w:before="0" w:after="0"/>
              <w:ind w:left="14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лужба заказчика» МО  Байкаловского сельского поселения АО «Регионгаз-инвест» филиал в с. Байкалово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на заседании КЧС и ОПБ вопросы по обеспечению безопасности при эксплуатации в многоквартирных и жилых домах ВДГО и ВК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Байкаловского муниципального  района Свердловской обла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8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Courier New" w:cs="Times New Roman"/>
      <w:sz w:val="26"/>
      <w:szCs w:val="26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0" w:after="240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754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360" w:after="24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14:00Z</dcterms:created>
  <dc:creator>user</dc:creator>
  <dc:description/>
  <cp:keywords/>
  <dc:language>en-US</dc:language>
  <cp:lastModifiedBy>User</cp:lastModifiedBy>
  <cp:lastPrinted>2023-07-25T09:36:00Z</cp:lastPrinted>
  <dcterms:modified xsi:type="dcterms:W3CDTF">2023-07-25T04:39:00Z</dcterms:modified>
  <cp:revision>10</cp:revision>
  <dc:subject/>
  <dc:title/>
</cp:coreProperties>
</file>