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23  № 2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05.03.2014 года  № 102-п «Об утверждении Перечня муниципальных услуг, предоставляемых по принципу «Одного окна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муниципального образования Байкаловское сельское поселение от 05.03.2014 года  № 102-п «Об утверждении Перечня муниципальных услуг, предоставляемых по принципу «Одного окна» следующие измен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униципальных услуг, предоставляемых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 изложить  в новой редакции согласно приложению к настоящему постановл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Кошелеву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20"/>
        <w:rPr/>
      </w:pPr>
      <w:r>
        <w:rPr>
          <w:color w:val="000000"/>
          <w:sz w:val="28"/>
          <w:szCs w:val="28"/>
        </w:rPr>
        <w:tab/>
        <w:t>Глава Байкаловского сельского поселения       ___________            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ind w:left="-993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длов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lang w:eastAsia="ar-SA"/>
        </w:rPr>
        <w:t xml:space="preserve">Байкаловского сельского поселения Байкаловского муниципального района </w:t>
      </w:r>
    </w:p>
    <w:p>
      <w:pPr>
        <w:pStyle w:val="Normal"/>
        <w:suppressAutoHyphens w:val="true"/>
        <w:ind w:left="5387" w:hanging="0"/>
        <w:rPr>
          <w:sz w:val="28"/>
          <w:lang w:eastAsia="ar-SA"/>
        </w:rPr>
      </w:pPr>
      <w:r>
        <w:rPr>
          <w:sz w:val="28"/>
          <w:lang w:eastAsia="ar-SA"/>
        </w:rPr>
        <w:t>Свердловской област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lang w:eastAsia="ar-SA"/>
        </w:rPr>
        <w:t>от 14.08.2023 №208-п</w:t>
      </w:r>
    </w:p>
    <w:p>
      <w:pPr>
        <w:pStyle w:val="Normal"/>
        <w:ind w:firstLine="708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9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 муниципального жилищного фон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» на территории Байкаловского сельского посел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олодых семей нуждающимися в улучшении жилищных услов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 на право производства земляных рабо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19:00Z</dcterms:created>
  <dc:creator>1</dc:creator>
  <dc:description/>
  <cp:keywords/>
  <dc:language>en-US</dc:language>
  <cp:lastModifiedBy>User</cp:lastModifiedBy>
  <cp:lastPrinted>2023-08-14T10:33:00Z</cp:lastPrinted>
  <dcterms:modified xsi:type="dcterms:W3CDTF">2023-08-14T05:33:00Z</dcterms:modified>
  <cp:revision>4</cp:revision>
  <dc:subject/>
  <dc:title/>
</cp:coreProperties>
</file>