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16.08.2023  № 141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главы Байкаловского сельского поселения Байкаловского муниципального района Свердловской области от 15.08.2023 №140/од-р «О проведении культурно - массового мероприятия Всероссийской акции «Ночь кино» на территории Байкаловского сельского поселения 26 августа 2023 года»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со статьей 14 Федерального закона от 10.12.1995 г. № 196-ФЗ «О безопасности дорожного движения», 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bCs/>
          <w:i w:val="false"/>
          <w:sz w:val="28"/>
          <w:szCs w:val="28"/>
        </w:rPr>
        <w:t xml:space="preserve">аконом Свердловской области от 29.10.2013 № 103-ОЗ «О регулировании отдельных отношений в сфере розничной продажи алкогольной продукции и ограничения ее потребления на территории Свердловской области» </w:t>
      </w:r>
      <w:r>
        <w:rPr>
          <w:sz w:val="28"/>
          <w:szCs w:val="28"/>
        </w:rPr>
        <w:t>в целях обеспечения охраны  порядка и безопасности граждан в период проведения культурно - массового мероприятия Всероссийской акции «Ночь кино» 26 августа 2023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аспоряжение главы Байкаловского сельского поселения Байкаловского муниципального района Свердловской области от 15.08.2023  №140/од-р «О проведении культурно - массового мероприятия Всероссийской акции «Ночь кино» на территории Байкаловского сельского поселения 26 августа 2023 года» (далее по тексту - Распоря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аспоря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Директору МБУ «Служба по благоустройству» Сединкину В.А. своевременно организовать установку переносных ограждений в соответствии с требованиями п.15 Постановления Правительства Свердловской области от 30.05.2003 № 333-ПП, урн для мусора и скамеек для зрителей, а также их сбор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аспоря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пределить места стоянки автомобильного транспорта на время проведения мероприятия Всероссийской акции «Ночь кино»: стоянки для автотранспорта у магазинов «Копеечка», «Магнит», «Монетка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5 Распоря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Рекомендовать руководителям торговых организаций всех форм  собственности, расположенных на территории проведения мероприятия  Всероссийской акции «Ночь кино», запретить продажу алкогольной продукции  26.08.2023 г. в период времени с 15.00 до 24.00 час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ы 8-12 Распоряжения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Рекомендовать МО МВД России «Байкаловский»  осуществить комплекс мер по обеспечению охраны общественного порядка и безопасности граждан при проведении мероприятия Всероссийской акции «Ночь кино» 26 августа 2023 г. в период времени с 17.00 до 22.3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граничить въезд автотранспорта на центральную площадь с. Байкалово, расположенную по ул. Революции,  от перекрестка  ул. Кузнецова и  Дзержинского  в сторону центральной площади  и от перекрестка ул. Мальгина  и  Революции в сторону центральной площади, с 17.00 до 23.00 час. 26.08.2023 г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0. Настоящее Распоряжение разместить на официальном сайте  Байкаловского сельского поселения www.bsposelenie.ru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1. Направить копию настоящего распоряжения в ММО МВД России «Байкаловский», Единую дежурно-диспетчерскую службу Байкаловский муниципальный райо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распоряжения оставляю за собой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рдловской области           </w:t>
        <w:tab/>
        <w:t xml:space="preserve">                                                     Д.В. Лыжин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1:00Z</dcterms:created>
  <dc:creator>1</dc:creator>
  <dc:description/>
  <dc:language>en-US</dc:language>
  <cp:lastModifiedBy>User</cp:lastModifiedBy>
  <cp:lastPrinted>2020-08-26T09:07:00Z</cp:lastPrinted>
  <dcterms:modified xsi:type="dcterms:W3CDTF">2023-08-17T03:31:00Z</dcterms:modified>
  <cp:revision>2</cp:revision>
  <dc:subject/>
  <dc:title/>
</cp:coreProperties>
</file>