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4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8.2023  №209-п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sz w:val="28"/>
          <w:szCs w:val="28"/>
        </w:rPr>
        <w:t>О внесении изменений в Порядок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иные цели, утвержденный постановлением Главы муниципального образования Байкаловского сельского поселения от 28.01.2021 № 24-п (в редакции от 07.06.2023 №142-п)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78.1</w:t>
        </w:r>
      </w:hyperlink>
      <w:r>
        <w:rPr>
          <w:sz w:val="28"/>
          <w:szCs w:val="28"/>
        </w:rPr>
        <w:t xml:space="preserve"> Бюджетного кодекса Российской Федерации, с Федеральным законом от 06 октября 2003 года N 131-ФЗ «Об общих принципах организации местного самоуправления в Российской Федерации», руководствуясь Уставом Байкаловского сельского поселения,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Внести следующие изменения в Порядок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сельского поселения на иные цели, утвержденный постановлением Главы муниципального образования Байкаловского сельского поселения от 28.01.2021 № 24-п (в редакции от 07.06.2023 №142-п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 Приложение №2 к Порядку изложить 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 Настоящее Постановление разместить на официальном сайте Байкаловского сельского поселения www.bsposelenie.ru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 оставляю за собой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Глава Байкаловского сельского поселения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Байкаловского муниципального район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Свердловской области                      </w:t>
        <w:tab/>
        <w:t xml:space="preserve">                                    Д.В.Лыж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5495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685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Постановлению Главы 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айкал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айкалов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вердловской области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14.08.2023 №209-п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2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Постановлению Главы МО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айкал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28.01.2021 г. № 24-п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Об утверждении Порядка определения                                                                         и условий предоставления субсидий из  бюджета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                                                        сельского поселения на иные цели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налитических кодов и указания по отнесению расходов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для учета операций с целевыми субсидиям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193"/>
        <w:gridCol w:w="44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ро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левая субсидия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казания по отнесению</w:t>
              <w:br/>
              <w:t>расх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К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Наименование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720"/>
              <w:jc w:val="center"/>
              <w:outlineLvl w:val="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и проведение Дня Байкалов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оплату услуг организации аттракционов, концертных программ, светового и музыкального оформления праздника, приобретение призов за счет средств бюджета Байкаловского муниципальн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920.1.2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и проведение Дня Байкалов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оплату услуг организации аттракционов, концертных программ, светового и музыкального оформления праздника, приобретение призов за счет средств бюджета Байкаловс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/>
              <w:t>Капитальный ремонт наружной канализации в спортзале Липовского Дома культуры и спор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/>
                <w:lang w:eastAsia="ru-RU"/>
              </w:rPr>
              <w:t>Относятся расходы по капитальному ремонту наружной канализации в спортзале Липовского Дома культуры и спо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видеосъемок для Байкаловского 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/>
                <w:lang w:eastAsia="ru-RU"/>
              </w:rPr>
              <w:t xml:space="preserve">Относятся расходы на приобретение оборудования для видеосъемок для Байкаловского </w:t>
            </w:r>
            <w:r>
              <w:rPr/>
              <w:t>Центрального Дома культуры</w:t>
            </w:r>
            <w:r>
              <w:rPr>
                <w:rFonts w:eastAsia="Calibri"/>
                <w:lang w:eastAsia="ru-RU"/>
              </w:rPr>
              <w:t xml:space="preserve"> за счет средств бюджета Байкаловс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видеосъемок для Байкаловского 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тносятся расходы на приобретение оборудования для видеосъемок для Байкаловского </w:t>
            </w:r>
            <w:r>
              <w:rPr/>
              <w:t>Центрального Дома культуры</w:t>
            </w:r>
            <w:r>
              <w:rPr>
                <w:rFonts w:eastAsia="Calibri"/>
                <w:lang w:eastAsia="ru-RU"/>
              </w:rPr>
              <w:t xml:space="preserve"> за счет средств бюджета Байкаловского муниципального района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кинозала «Горизонт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/>
                <w:lang w:eastAsia="ru-RU"/>
              </w:rPr>
              <w:t>Относятся расходы на приобретение оборудования для кинозала «Горизонт»  за счет средств бюджета Байка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кинозала «Горизонт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оборудования для кинозала «Горизонт» 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оведение государственной экспертизы проектной документации «Капитальный ремонт помещений Липовского Дома культуры и спорта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оведение государственной экспертизы проектной документации «Капитальный ремонт помещений Липовского Дома культуры и спорта»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уличного видеоэкрана, оборудования для уличного видеоэкрана и монтаж уличного видеоэкрана для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уличного видеоэкрана, оборудования для уличного видеоэкрана и монтаж уличного видеоэкрана для Байкаловского Центрального Дома культуры за средств бюджета Байка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Оснащение кинотеатров необходимым оборудованием для осуществления кинопоказов с подготовленным субтитрированием и тифлокомментирование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/>
                <w:lang w:eastAsia="ru-RU"/>
              </w:rPr>
              <w:t>Относятся расходы на оснащение кинотеатров необходимым оборудованием для осуществления кинопоказов с подготовленным субтитрированием и тифлокомментированием за счет средств областного бюджета в рамках реализации государственной программы Свердловской области «Развитие культуры в Свердловской области до 2024 год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уличного видеоэкрана, оборудования для уличного видеоэкрана и монтаж уличного видеоэкрана для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уличного видеоэкрана, оборудования для уличного видеоэкрана и монтаж уличного видеоэкрана для Байкаловского Центрального Дома культуры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Оснащение кинотеатров необходимым оборудованием для осуществления кинопоказов с подготовленным субтитрированием и тифлокомментирование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оснащение кинотеатров необходимым оборудованием  для осуществления кинопоказов с подготовленным субтитрированием и тифлокомментированием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Установка противопожарной двери в помещении Байкаловской Центральной библиоте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установку противопожарной двери в помещении Байкаловской Централь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 xml:space="preserve">Капитальный ремонт системы отопления Байкаловского Центрального Дома культуры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/>
                <w:lang w:eastAsia="ru-RU"/>
              </w:rPr>
              <w:t>Относятся расходы на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капитальный ремонт системы отопления Байкаловского Центрального дома культуры  за счет средств бюджета Байкаловс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Капитальный ремонт крыльца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капитальный ремонт крыльца Байкаловского Центрального Дома культуры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за счет средств бюджета Байкаловского муниципальн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920.2.2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Устройство сценической площадки около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/>
                <w:lang w:eastAsia="ru-RU"/>
              </w:rPr>
              <w:t>Относятся расходы на устройство сценической площадки около Байкаловского Центрального Дома культуры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за счет средств бюджета Байкаловского муниципальн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ыльца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капитальный ремонт крыльца Байкаловского Центрального Дома культуры за счет средств бюджета Байкаловс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2.21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сценической площадки около Байкаловского Центрального Дома культуры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устройство сценической площадки около Байкаловского Центрального Дома культуры за счет средств бюджета Байкаловс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1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кустической системы для Пелевинск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приобретение акустической системы для Пелевинского Дома культуры за счет средств Резервного фонда Правительства Свердл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1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а ГАЗ-А62R33 для Агитационно-культурной бригад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приобретение автобуса ГАЗ-А62R33 для Агитационно-культурной бригады за счет средств Резервного фонда Правительства Свердлов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314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36:00Z</dcterms:created>
  <dc:creator>1</dc:creator>
  <dc:description/>
  <cp:keywords/>
  <dc:language>en-US</dc:language>
  <cp:lastModifiedBy>Admin</cp:lastModifiedBy>
  <cp:lastPrinted>2022-10-21T13:53:00Z</cp:lastPrinted>
  <dcterms:modified xsi:type="dcterms:W3CDTF">2023-08-14T09:43:00Z</dcterms:modified>
  <cp:revision>70</cp:revision>
  <dc:subject/>
  <dc:title> </dc:title>
</cp:coreProperties>
</file>