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7.06.2023  №142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7.03.2023 №78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7.03.2023 №78-п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И.о. Главы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П.А. Белон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07.06.2023 №142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2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2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2-10-21T13:53:00Z</cp:lastPrinted>
  <dcterms:modified xsi:type="dcterms:W3CDTF">2023-08-14T09:41:00Z</dcterms:modified>
  <cp:revision>65</cp:revision>
  <dc:subject/>
  <dc:title> </dc:title>
</cp:coreProperties>
</file>