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Байка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7.07.2023 №  126/од- р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назначении  лица, ответственного за определение нормативных затрат  в Администрации Байкаловского сельского поселения Байкаловского муниципального района Свердл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Главы Байкаловского сельского поселения Байкаловского муниципального района Свердловской области  от 25.06.2021 года № 159-п «Об утверждении Порядка формирования муниципального задания в отношении муниципальных учреждений  муниципального образования Байкаловского сельского поселения, финансового обеспечения выполнения муниципального задания, Порядка определения нормативных затрат на оказание муниципальными учреждениями муниципальных услуг (выполнения работ)», в целях укрепления исполнительской дисциплины в Администрации Байкаловского сельского поселения муниципального района Свердловской област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ом, ответственным за определение нормативных затрат, в отношении муниципальных учреждений Байкаловского сельского поселения, учредителем которых является Администрация Байкаловского сельского поселения специалиста 1 категории Администрации Байкаловского сельского поселения Байкаловского муниципального района Свердловской области  Чернакову Светлану Васильевн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Байка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Д. В. Лы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знакомлена:                                                   С.В.Черн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2" w:right="83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43:00Z</dcterms:created>
  <dc:creator>1</dc:creator>
  <dc:description/>
  <cp:keywords/>
  <dc:language>en-US</dc:language>
  <cp:lastModifiedBy>Admin</cp:lastModifiedBy>
  <cp:lastPrinted>2019-06-19T13:47:00Z</cp:lastPrinted>
  <dcterms:modified xsi:type="dcterms:W3CDTF">2023-07-27T06:19:00Z</dcterms:modified>
  <cp:revision>13</cp:revision>
  <dc:subject/>
  <dc:title> </dc:title>
</cp:coreProperties>
</file>