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8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3.04.2014 г.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имущества муниципального образования Байкаловский муниципальный район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 № 131-ФЗ, решением Думы  муниципального образования Байкаловский муниципальный район от 27.02.2014г. № 154 «О безвозмездной передаче имущества муниципального образования Байкаловский муниципальный район в собственность муниципального образования Байкаловского сельского поселения», Уставом Байкаловского сельского поселения,  Дума муниципального  образования Байкаловск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1"/>
        <w:jc w:val="both"/>
        <w:rPr/>
      </w:pPr>
      <w:r>
        <w:rPr>
          <w:sz w:val="28"/>
          <w:szCs w:val="28"/>
        </w:rPr>
        <w:t>1. Дать согласие на прием муниципального имущества по Перечню согласно Приложения №1 к решению Думы муниципального образования Байкаловский муниципальный район от</w:t>
      </w:r>
      <w:r>
        <w:rPr/>
        <w:t xml:space="preserve"> </w:t>
      </w:r>
      <w:r>
        <w:rPr>
          <w:sz w:val="28"/>
          <w:szCs w:val="28"/>
        </w:rPr>
        <w:t>27.02.2014г. № 154 «О безвозмездной передаче имущества муниципального образования Байкаловский муниципальный район в собственность муниципального образования Байкаловского сельского поселения».</w:t>
      </w:r>
      <w:r>
        <w:rPr/>
        <w:t xml:space="preserve">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Байкаловского сельского поселения принять муниципальное имущество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 по Перечню, согласно Приложения № 1 к решению Думы муниципального образования Байкаловский муниципальный район от 27.02.2014г. № 154 «О безвозмездной передаче имущества муниципального образования Байкаловский муниципальный район в собственность муниципального образования Байкаловского сельского поселения»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Настоящее решение  обнародовать в «Муниципальном вестнике» - приложении к газете «Районные будни» и опубликовать 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Контроль над исполнением  данного решения возложить на комиссию по бюджету, финансовой, экономической и налоговой политике (Буевич Л.Н.)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_______________ Л.Ю. Пелевина</w:t>
      </w:r>
    </w:p>
    <w:p>
      <w:pPr>
        <w:pStyle w:val="Normal"/>
        <w:rPr/>
      </w:pPr>
      <w:r>
        <w:rPr>
          <w:sz w:val="28"/>
          <w:szCs w:val="28"/>
        </w:rPr>
        <w:t>03 апреля  2014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айкаловского сельского поселения   _______________С.В. Кузеванова</w:t>
      </w:r>
    </w:p>
    <w:p>
      <w:pPr>
        <w:pStyle w:val="Normal"/>
        <w:rPr/>
      </w:pPr>
      <w:r>
        <w:rPr>
          <w:sz w:val="28"/>
          <w:szCs w:val="28"/>
        </w:rPr>
        <w:t>03 апреля  2014г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30" w:top="386" w:footer="203" w:bottom="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cp:keywords/>
  <dc:language>en-US</dc:language>
  <cp:lastModifiedBy>1</cp:lastModifiedBy>
  <cp:lastPrinted>2012-03-02T12:47:00Z</cp:lastPrinted>
  <dcterms:modified xsi:type="dcterms:W3CDTF">2014-03-28T03:21:00Z</dcterms:modified>
  <cp:revision>11</cp:revision>
  <dc:subject/>
  <dc:title/>
</cp:coreProperties>
</file>