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429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39" r="-65" b="-39"/>
                    <a:stretch>
                      <a:fillRect/>
                    </a:stretch>
                  </pic:blipFill>
                  <pic:spPr bwMode="auto">
                    <a:xfrm>
                      <a:off x="0" y="0"/>
                      <a:ext cx="542925" cy="9144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Федерац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рдловская область</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Байкал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йкал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вердловской област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6.07.2023  №189-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Байкалово</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еречне общедоступной информации о деятельности Администрации Байкаловского сельского поселения, подлежащей размещению в форме открытых данных в информационно-телекоммуникационной сети «Интернет»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В целях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в соответствии с Распоряжением Правительства Российской Федерации от 10 июля 2013 года № 1187-р «О Перечнях информации о деятельности государственных органов, органов местного самоуправления, размещаемой в сети «Интернет» в форме открытых данных», Постановлением Правительства Российской Федерации от 10.07.2013 №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 во исполнение Распоряжения Правительства Российской Федерации от 09.02.2017  № 232-р «Об утверждении перечня находящихся в распоряжении органов государственной власти и органов местного самоуправления сведений, подлежащих представлению с использованием координат» постановляю:</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1. Утвердить Перечень общедоступной информации о деятельности Администрации Байкаловского сельского поселения, подлежащей размещению в форме открытых данных в информационно-телекоммуникационной сети «Интернет» на портале «Открытое Правительство Свердловской области», на официальном сайте Администрации Байкаловского сельского поселения (далее - Перечень) (прилагаетс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2. Назначить лицом, ответственным за публикацию общедоступной информации в форме открытых данных в модуле «Открытые данные» на портале «Открытое Правительство Свердловской области», программиста Администрации Байкаловского сельского поселения Пелевина А.С. (далее - ответственное лицо).</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3. Ответственным должностным лицам с установленной для каждого набора открытых данных периодичностью актуализировать информацию и направлять для размещения ответственному лицу</w:t>
      </w:r>
      <w:r>
        <w:rPr/>
        <w:t xml:space="preserve"> </w:t>
      </w:r>
      <w:r>
        <w:rPr>
          <w:rFonts w:cs="Times New Roman" w:ascii="Times New Roman" w:hAnsi="Times New Roman"/>
          <w:sz w:val="28"/>
          <w:szCs w:val="28"/>
          <w:lang w:eastAsia="ru-RU"/>
        </w:rPr>
        <w:t>в соответствии с утверждаемым Перечне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4. Ответственному лицу:</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1) обеспечить публикацию набора открытых данных на портале «Открытое Правительство Свердловской области», на официальном сайте Байкаловского сельского поселения в соответствии с утверждаемым Перечне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2) обеспечить достоверность и своевременность обновления наборов открытых данных в модуле «Открытые данные» на Портале «Открытое Правительство».</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5. Настоящее разместить на официальном сайте Байкаловского сельского поселения Байкаловского муниципального района Свердловской области в сети «Интернет»: www.bsposelenie.ru.</w:t>
      </w:r>
    </w:p>
    <w:p>
      <w:pPr>
        <w:pStyle w:val="Normal"/>
        <w:spacing w:lineRule="auto" w:line="240"/>
        <w:jc w:val="both"/>
        <w:rPr/>
      </w:pPr>
      <w:r>
        <w:rPr>
          <w:rFonts w:cs="Times New Roman" w:ascii="Times New Roman" w:hAnsi="Times New Roman"/>
          <w:sz w:val="28"/>
          <w:szCs w:val="28"/>
          <w:lang w:eastAsia="ru-RU"/>
        </w:rPr>
        <w:tab/>
        <w:t>6. Контроль исполнения настоящего Постановления возложить на заместителя главы поселения (по социальным вопросам и связям с общественностью)  Боярову Л.В.</w:t>
      </w:r>
    </w:p>
    <w:p>
      <w:pPr>
        <w:pStyle w:val="Normal"/>
        <w:widowControl w:val="false"/>
        <w:autoSpaceDE w:val="fals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Байкаловского сельского поселения                                          Д.В. Лыжин</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Байкаловс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дловской области</w:t>
      </w:r>
    </w:p>
    <w:p>
      <w:pPr>
        <w:pStyle w:val="Normal"/>
        <w:jc w:val="right"/>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spacing w:lineRule="auto" w:line="218" w:before="0" w:after="1"/>
        <w:jc w:val="right"/>
        <w:outlineLvl w:val="0"/>
        <w:rPr>
          <w:rFonts w:ascii="Times New Roman" w:hAnsi="Times New Roman" w:cs="Times New Roman"/>
          <w:sz w:val="24"/>
          <w:szCs w:val="28"/>
        </w:rPr>
      </w:pPr>
      <w:r>
        <w:rPr>
          <w:rFonts w:cs="Times New Roman" w:ascii="Times New Roman" w:hAnsi="Times New Roman"/>
          <w:sz w:val="24"/>
          <w:szCs w:val="28"/>
        </w:rPr>
        <w:t>Утвержден</w:t>
      </w:r>
    </w:p>
    <w:p>
      <w:pPr>
        <w:pStyle w:val="Normal"/>
        <w:spacing w:lineRule="auto" w:line="218" w:before="0" w:after="1"/>
        <w:jc w:val="right"/>
        <w:rPr>
          <w:rFonts w:ascii="Times New Roman" w:hAnsi="Times New Roman" w:cs="Times New Roman"/>
          <w:sz w:val="24"/>
          <w:szCs w:val="28"/>
        </w:rPr>
      </w:pPr>
      <w:r>
        <w:rPr>
          <w:rFonts w:cs="Times New Roman" w:ascii="Times New Roman" w:hAnsi="Times New Roman"/>
          <w:sz w:val="24"/>
          <w:szCs w:val="28"/>
        </w:rPr>
        <w:t xml:space="preserve">Постановлением Главы Байкаловского сельского поселения </w:t>
      </w:r>
    </w:p>
    <w:p>
      <w:pPr>
        <w:pStyle w:val="Normal"/>
        <w:spacing w:lineRule="auto" w:line="218" w:before="0" w:after="1"/>
        <w:jc w:val="right"/>
        <w:rPr/>
      </w:pPr>
      <w:r>
        <w:rPr>
          <w:rFonts w:cs="Times New Roman" w:ascii="Times New Roman" w:hAnsi="Times New Roman"/>
          <w:sz w:val="24"/>
          <w:szCs w:val="28"/>
        </w:rPr>
        <w:t xml:space="preserve">Байкаловского муниципального района Свердловской области </w:t>
      </w:r>
    </w:p>
    <w:p>
      <w:pPr>
        <w:pStyle w:val="Normal"/>
        <w:spacing w:lineRule="auto" w:line="218" w:before="0" w:after="1"/>
        <w:jc w:val="right"/>
        <w:rPr/>
      </w:pPr>
      <w:r>
        <w:rPr>
          <w:rFonts w:cs="Times New Roman" w:ascii="Times New Roman" w:hAnsi="Times New Roman"/>
          <w:sz w:val="24"/>
          <w:szCs w:val="28"/>
        </w:rPr>
        <w:t>от 26.07.2023 г. № 189-п «О перечне общедоступной информации</w:t>
      </w:r>
    </w:p>
    <w:p>
      <w:pPr>
        <w:pStyle w:val="Normal"/>
        <w:spacing w:lineRule="auto" w:line="218" w:before="0" w:after="1"/>
        <w:jc w:val="right"/>
        <w:rPr>
          <w:rFonts w:ascii="Times New Roman" w:hAnsi="Times New Roman" w:cs="Times New Roman"/>
          <w:sz w:val="24"/>
          <w:szCs w:val="28"/>
        </w:rPr>
      </w:pPr>
      <w:r>
        <w:rPr>
          <w:rFonts w:cs="Times New Roman" w:ascii="Times New Roman" w:hAnsi="Times New Roman"/>
          <w:sz w:val="24"/>
          <w:szCs w:val="28"/>
        </w:rPr>
        <w:t xml:space="preserve">о деятельности Администрации Байкаловского сельского поселения, </w:t>
      </w:r>
    </w:p>
    <w:p>
      <w:pPr>
        <w:pStyle w:val="Normal"/>
        <w:spacing w:lineRule="auto" w:line="218" w:before="0" w:after="1"/>
        <w:jc w:val="right"/>
        <w:rPr/>
      </w:pPr>
      <w:r>
        <w:rPr>
          <w:rFonts w:cs="Times New Roman" w:ascii="Times New Roman" w:hAnsi="Times New Roman"/>
          <w:sz w:val="24"/>
          <w:szCs w:val="28"/>
        </w:rPr>
        <w:t>подлежащей размещению в форме открытых данных</w:t>
      </w:r>
    </w:p>
    <w:p>
      <w:pPr>
        <w:pStyle w:val="Normal"/>
        <w:spacing w:lineRule="auto" w:line="218" w:before="0" w:after="1"/>
        <w:jc w:val="right"/>
        <w:rPr/>
      </w:pPr>
      <w:r>
        <w:rPr>
          <w:rFonts w:cs="Times New Roman" w:ascii="Times New Roman" w:hAnsi="Times New Roman"/>
          <w:sz w:val="24"/>
          <w:szCs w:val="28"/>
        </w:rPr>
        <w:t>в информационно-телекоммуникационной сети «Интернет»</w:t>
      </w:r>
    </w:p>
    <w:p>
      <w:pPr>
        <w:pStyle w:val="Normal"/>
        <w:spacing w:lineRule="auto" w:line="218" w:before="0" w:after="1"/>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18" w:before="0" w:after="1"/>
        <w:jc w:val="center"/>
        <w:rPr>
          <w:rFonts w:ascii="Times New Roman" w:hAnsi="Times New Roman" w:cs="Times New Roman"/>
          <w:b/>
          <w:b/>
          <w:sz w:val="24"/>
          <w:szCs w:val="28"/>
        </w:rPr>
      </w:pPr>
      <w:r>
        <w:rPr>
          <w:rFonts w:cs="Times New Roman" w:ascii="Times New Roman" w:hAnsi="Times New Roman"/>
          <w:b/>
          <w:sz w:val="24"/>
          <w:szCs w:val="28"/>
        </w:rPr>
      </w:r>
      <w:bookmarkStart w:id="0" w:name="P41"/>
      <w:bookmarkStart w:id="1" w:name="P41"/>
      <w:bookmarkEnd w:id="1"/>
    </w:p>
    <w:p>
      <w:pPr>
        <w:pStyle w:val="Normal"/>
        <w:spacing w:lineRule="auto" w:line="218" w:before="0" w:after="1"/>
        <w:jc w:val="center"/>
        <w:rPr>
          <w:rFonts w:ascii="Times New Roman" w:hAnsi="Times New Roman" w:cs="Times New Roman"/>
          <w:sz w:val="24"/>
          <w:szCs w:val="28"/>
        </w:rPr>
      </w:pPr>
      <w:r>
        <w:rPr>
          <w:rFonts w:cs="Times New Roman" w:ascii="Times New Roman" w:hAnsi="Times New Roman"/>
          <w:b/>
          <w:sz w:val="24"/>
          <w:szCs w:val="28"/>
        </w:rPr>
        <w:t>ПЕРЕЧЕНЬ</w:t>
      </w:r>
    </w:p>
    <w:p>
      <w:pPr>
        <w:pStyle w:val="Normal"/>
        <w:spacing w:lineRule="auto" w:line="218" w:before="0" w:after="1"/>
        <w:jc w:val="center"/>
        <w:rPr>
          <w:rFonts w:ascii="Times New Roman" w:hAnsi="Times New Roman" w:cs="Times New Roman"/>
          <w:sz w:val="24"/>
          <w:szCs w:val="28"/>
        </w:rPr>
      </w:pPr>
      <w:r>
        <w:rPr>
          <w:rFonts w:cs="Times New Roman" w:ascii="Times New Roman" w:hAnsi="Times New Roman"/>
          <w:b/>
          <w:sz w:val="24"/>
          <w:szCs w:val="28"/>
        </w:rPr>
        <w:t>ОБЩЕДОСТУПНОЙ ИНФОРМАЦИИ О ДЕЯТЕЛЬНОСТИ АДМИНИСТРАЦИИ БАЙКАЛОВСКОГО СЕЛЬСКОГО ПОСЕЛЕНИЯ, ПОДЛЕЖАЩЕЙ РАЗМЕЩЕНИЮ В ФОРМЕ</w:t>
      </w:r>
      <w:r>
        <w:rPr>
          <w:rFonts w:cs="Times New Roman" w:ascii="Times New Roman" w:hAnsi="Times New Roman"/>
          <w:sz w:val="24"/>
          <w:szCs w:val="28"/>
        </w:rPr>
        <w:t xml:space="preserve"> </w:t>
      </w:r>
      <w:r>
        <w:rPr>
          <w:rFonts w:cs="Times New Roman" w:ascii="Times New Roman" w:hAnsi="Times New Roman"/>
          <w:b/>
          <w:sz w:val="24"/>
          <w:szCs w:val="28"/>
        </w:rPr>
        <w:t>ОТКРЫТЫХ ДАННЫХ В ИНФОРМАЦИОННО-ТЕЛЕКОММУНИКАЦИОННОЙ СЕТИ «ИНТЕРНЕТ»  НА ПОРТАЛЕ «ОТКРЫТОЕ ПРАВИТЕЛЬСТВО</w:t>
      </w:r>
      <w:r>
        <w:rPr>
          <w:rFonts w:cs="Times New Roman" w:ascii="Times New Roman" w:hAnsi="Times New Roman"/>
          <w:sz w:val="24"/>
          <w:szCs w:val="28"/>
        </w:rPr>
        <w:t xml:space="preserve"> </w:t>
      </w:r>
      <w:r>
        <w:rPr>
          <w:rFonts w:cs="Times New Roman" w:ascii="Times New Roman" w:hAnsi="Times New Roman"/>
          <w:b/>
          <w:sz w:val="24"/>
          <w:szCs w:val="28"/>
        </w:rPr>
        <w:t>СВЕРДЛОВСКОЙ ОБЛАСТИ», НА ОФИЦИАЛЬНОМ САЙТЕ АДМИНИСТРАЦИИ БАЙКАЛОВСКОГО СЕЛЬСКОГО ПОСЕЛЕНИЯ</w:t>
      </w:r>
    </w:p>
    <w:p>
      <w:pPr>
        <w:pStyle w:val="Normal"/>
        <w:spacing w:lineRule="auto" w:line="218" w:before="0" w:after="1"/>
        <w:rPr>
          <w:rFonts w:ascii="Times New Roman" w:hAnsi="Times New Roman" w:cs="Times New Roman"/>
          <w:sz w:val="24"/>
          <w:szCs w:val="28"/>
        </w:rPr>
      </w:pPr>
      <w:r>
        <w:rPr>
          <w:rFonts w:cs="Times New Roman" w:ascii="Times New Roman" w:hAnsi="Times New Roman"/>
          <w:sz w:val="24"/>
          <w:szCs w:val="28"/>
        </w:rPr>
      </w:r>
    </w:p>
    <w:tbl>
      <w:tblPr>
        <w:tblW w:w="15452" w:type="dxa"/>
        <w:jc w:val="left"/>
        <w:tblInd w:w="-431" w:type="dxa"/>
        <w:tblLayout w:type="fixed"/>
        <w:tblCellMar>
          <w:top w:w="0" w:type="dxa"/>
          <w:left w:w="108" w:type="dxa"/>
          <w:bottom w:w="0" w:type="dxa"/>
          <w:right w:w="108" w:type="dxa"/>
        </w:tblCellMar>
      </w:tblPr>
      <w:tblGrid>
        <w:gridCol w:w="710"/>
        <w:gridCol w:w="3326"/>
        <w:gridCol w:w="5124"/>
        <w:gridCol w:w="2960"/>
        <w:gridCol w:w="333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N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Наименование набора открытых данных</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Состав набора открытых данных</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Периодичность актуализации набора данных</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Ответственные должностные лица за предоставление набора открытых данн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t>Информация о земельных аукционах</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площадь земельного участка (га), кадастровый номер земельного участка, кадастровая стоимость земельного участка (руб.), вид использования, начальный размер стоимости права (руб.), сумма по результатам торгов (руб.)</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Регулярно, в течение 15 дней после фактического изменения содержания набора открытых данных</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Специалист 1 категории Администрации Байкаловского сельского поселения Волкова К.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t>План проведения плановых проверок юридических лиц и индивидуальных предпринимателей на очередной го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индивидуального предпринимателя, деятельность которого подлежит плановой проверке, адрес фактического осуществления деятельности, ОГРН, ИНН, цель проведения проверки, основания, срок, форма проведения проверки, наименование органа муниципального контроля (надзора), осуществляющего проверку, наименование органа государственного контроля (надзора), если проверка проводится совместно)</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Ежегодно, в срок до 15 января текущего год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Заместитель  главы поседения (по вопросам местного хозяйства и капитального строительства)  Белоногова П.А.</w:t>
            </w:r>
          </w:p>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
              <w:jc w:val="both"/>
              <w:rPr/>
            </w:pPr>
            <w:r>
              <w:rPr>
                <w:rFonts w:cs="Times New Roman" w:ascii="Times New Roman" w:hAnsi="Times New Roman"/>
                <w:sz w:val="24"/>
                <w:szCs w:val="24"/>
              </w:rPr>
              <w:t xml:space="preserve">Ведущий специалист </w:t>
            </w:r>
            <w:r>
              <w:rPr/>
              <w:t xml:space="preserve"> </w:t>
            </w:r>
            <w:r>
              <w:rPr>
                <w:rFonts w:cs="Times New Roman" w:ascii="Times New Roman" w:hAnsi="Times New Roman"/>
                <w:sz w:val="24"/>
                <w:szCs w:val="24"/>
              </w:rPr>
              <w:t>(по жилищным вопросам) Кокшарова М.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t>Обобщенная информация о результатах плановых и внеплановых проверок, проведенных в рамках осуществления муниципального контроля органами местного самоуправления Байкаловского сельского поселения</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pPr>
            <w:r>
              <w:rPr>
                <w:rFonts w:cs="Times New Roman" w:ascii="Times New Roman" w:hAnsi="Times New Roman"/>
                <w:sz w:val="24"/>
                <w:szCs w:val="24"/>
              </w:rPr>
              <w:t>Количество субъектов, в отношении которых проведены мероприятия по надзору (контролю), количество вынесенных постановлений по делам об административных правонарушениях, количество выданных предписаний, количество составленных протоколов об административных правонарушениях, количество протоколов, направленных в суд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1 раз в полугодие (до 25 июля календарного года, до 25 января года, следующего за отчетным)</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Заместитель  главы поседения (по вопросам местного хозяйства и капитального строительства)  Белоногова П.А.</w:t>
            </w:r>
          </w:p>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Ведущий специалист  (по жилищным вопросам) Кокшарова М.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t>Обзоры обращений граждан, результаты рассмотрения этих обращений и принятые меры</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Количество поступивших обращений в разрезе тем обращений, результаты рассмотрения обращений в разрезе видов и тем обращений</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Ежеквартально (в срок до 25 числа месяца, следующего за отчетным кварталом)</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Заместитель главы поселения (по социальным вопросам и связям с общественностью)  Боярова Л.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t>Перечень муниципальных учреждений и предприятий, расположенных на территории Байкаловского сельского поселения</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Наименование, адрес, телефон, график работы, функции и полномочия, фамилия, имя, отчество руководител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Регулярно, в течение 20 дней после фактического изменения содержания набора открытых данных</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Заместитель  главы поседения (по вопросам местного хозяйства и капитального строительства)  Белоногова П.А.</w:t>
            </w:r>
          </w:p>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Заместитель главы поселения (по социальным вопросам и связям с общественностью)  Боярова Л.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t>Тарифы на коммунальные услуги для населения муниципального образования</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Предмет тарифа, единицы измерения, дата начала действия тарифа, дата окончания действия тарифа, наличие приборов учета, время потребления, цель потребления, организация, оказывающая услуги, значение тариф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Регулярно, в течение 15 дней после фактического изменения содержания набора открытых данных</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Специалист 1 категории Администрации Байкаловского сельского поселения Васильчук Е.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t>Реестр муниципальных маршрутов Байкаловского сельского поселения регулярных перевозок пассажиров и багажа автомобильным транспортом</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Перечень городских и пригородных маршрутов общественного транспорта, перечень остановочных пунктов, наименование юридического лица, индивидуального предпринимателя, наименование контролирующего органа, контактные телефон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Регулярно, в течение 20 дней после фактического изменения содержания набора открытых данных</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Заместитель  главы поседения (по вопросам местного хозяйства и капитального строительства)  Белоногова П.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t>Перечень объектов недвижимости, находящихся в муниципальной собственности, на право заключения договоров аренды, безвозмездного пользования</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Адрес объекта, этажность, площадь (кв. м), начальный размер годовой арендной платы (руб.), назначение использования объекта нежилого фонда, дата проведения аукциона, дата окончания приема заявок, место проведения аукциона, ссылка на сайт</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Регулярно, в течение 20 дней после фактического изменения содержания набора открытых данных</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Специалист 1 категории Администрации Байкаловского сельского поселения Кузеванова С.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t>Перечень организаций, осуществляющих деятельность по управлению многоквартирными домами и (или) товариществ собственников жилья</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Наименование, адрес, телефон, график работы, услуги, фамилия, имя, отчество</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Регулярно, в течение 20 дней после фактического изменения содержания набора открытых данных</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Специалист 1 категории Администрации Байкаловского сельского поселения Васильчук Е.Г.</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aseline"/>
              <w:rPr>
                <w:rFonts w:ascii="PT Astra Serif;Times New Roman" w:hAnsi="PT Astra Serif;Times New Roman" w:cs="PT Astra Serif;Times New Roman"/>
              </w:rPr>
            </w:pPr>
            <w:r>
              <w:rPr>
                <w:rFonts w:cs="Times New Roman" w:ascii="Times New Roman" w:hAnsi="Times New Roman"/>
                <w:sz w:val="24"/>
                <w:szCs w:val="24"/>
              </w:rPr>
              <w:t>ПЕРЕЧЕНЬ НАХОДЯЩИХСЯ В РАСПОРЯЖЕНИИ АДМИНИСТРАЦИИ БАЙКАЛОВСКОГО СЕЛЬСКОГО ПОСЕЛЕНИЯ СВЕДЕНИЙ, ПОДЛЕЖАЩИХ ПРЕДСТАВЛЕНИЮ С ИСПОЛЬЗОВАНИЕМ КООРДИН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t>Сведения о местах нахождения объектов культуры, расположенных на территории Байкаловского сельского поселения</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Наименование, адрес, телефон, график работы, функции и полномочия, фамилия, имя, отчество руководител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Регулярно, в течение 30 дней после фактического изменения содержания набора открытых данных</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Заместитель главы поселения (по социальным вопросам и связям с общественностью)  Боярова Л.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t>Сведения о месте нахождения администрации Байкаловского сельского поселения</w:t>
            </w:r>
          </w:p>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Наименование, режим работы, полномочия, фамилия, имя, отчество руководител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Регулярно, в течение 30 дней после фактического изменения содержания набора открытых данных</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Заместитель главы поселения (по социальным вопросам и связям с общественностью)  Боярова Л.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t>Сведения о местах нахождения аварийных домов и жилых домов, признанных непригодными для проживания</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Адреса местонахождения аварийных домов и жилых домов, признанных непригодными для прожива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Регулярно, в течение 30 дней после фактического изменения содержания набора открытых данных</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Специалист 1 категории Администрации Байкаловского сельского поселения Васильчук Е.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t>Сведения о местах санкционированного размещения твердых коммунальных отходов, полигонов бытовых отходов</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Вид отходов</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Регулярно, в течение 30 дней после фактического изменения содержания набора открытых данных</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Специалист 1 категории Администрации Байкаловского сельского поселения Кокшарова Е.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t>Сведения о местах организации и проведения ярмарок, организаторами которых являются органы местного самоуправления</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Наименование ярмарки, тип, периодичность, реквизиты правового акта об организации ярмарки, режим работ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Регулярно, в течение 30 дней после фактического изменения содержания набора открытых данных</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Заместитель главы поселения (по социальным вопросам и связям с общественностью)  Боярова Л.В.</w:t>
            </w:r>
          </w:p>
        </w:tc>
      </w:tr>
    </w:tbl>
    <w:p>
      <w:pPr>
        <w:pStyle w:val="Normal"/>
        <w:spacing w:lineRule="auto" w:line="218"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678"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Unicode MS" w:hAnsi="Arial Unicode MS" w:eastAsia="Times New Roman" w:cs="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Unicode MS" w:hAnsi="Arial Unicode MS" w:eastAsia="Times New Roman" w:cs="Arial Unicode M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01:00Z</dcterms:created>
  <dc:creator>user3</dc:creator>
  <dc:description/>
  <cp:keywords/>
  <dc:language>en-US</dc:language>
  <cp:lastModifiedBy>345</cp:lastModifiedBy>
  <cp:lastPrinted>2023-07-31T14:21:00Z</cp:lastPrinted>
  <dcterms:modified xsi:type="dcterms:W3CDTF">2023-07-31T09:33:00Z</dcterms:modified>
  <cp:revision>13</cp:revision>
  <dc:subject/>
  <dc:title/>
</cp:coreProperties>
</file>