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9.2023 № 2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ируемого объема оказания муниципальных услуг (выполнения работ) муниципального бюджетного учреждения «Центр информационно-культурной и досуговой деятельности»  Байкаловского сельского поселения на 2024 год и плановый период 2025 и 2026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становлением Главы муниципального образования Байкаловского сельского поселения от 25.06.2021 №159-п «</w:t>
      </w: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  <w:r>
        <w:rPr>
          <w:color w:val="000000"/>
          <w:sz w:val="28"/>
          <w:szCs w:val="28"/>
        </w:rPr>
        <w:t xml:space="preserve">,  </w:t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ланируемые объемы оказания муниципальных услуг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 человек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 человек на 202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 человек на 2026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6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объемы  выполнения муниципальных рабо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5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6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количество клубных формирований -       56 единиц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 количество клубных формирований - 56 единиц на 2025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количество клубных формирований  - 56 единиц на 2026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и проведение культурно-массовых мероприятий» - количество мероприятий  (иные зрелищные мероприятия) – 812 единиц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(иные зрелищные мероприятия)  – 812 единиц на 2025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(иные зрелищные мероприятия)  – 812 единиц на 2026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- количество мероприятий  (творческие (фестиваль, выставка, конкурс, смотр)) – 130 единиц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 (творческие (фестиваль, выставка, конкурс, смотр))   – 130 единиц на 202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 (творческие (фестиваль, выставка, конкурс, смотр)) – 130 единиц на 2026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досуга детей, подростков и молодежи (культурно-досуговые, спортивно-массовые)» - 19 единиц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 (культурно-досуговые, спортивно-массовые)» - 19 единиц на 2025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 (культурно-досуговые, спортивно-массовые)» - 19 единиц на 2026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5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6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 15 штук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15 штук на 2025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15 штук на 2026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 путем размещения его полного текста на официальном сайте администрации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3-09-04T11:56:00Z</cp:lastPrinted>
  <dcterms:modified xsi:type="dcterms:W3CDTF">2023-09-04T06:57:00Z</dcterms:modified>
  <cp:revision>108</cp:revision>
  <dc:subject/>
  <dc:title/>
</cp:coreProperties>
</file>