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20"/>
          <w:tab w:val="left" w:pos="0" w:leader="none"/>
          <w:tab w:val="left" w:pos="1365" w:leader="none"/>
        </w:tabs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т. (343) 286-78-01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ЕНЬ ОТКРЫТЫХ ДВЕРЕЙ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 сентября 2023 года – День открытых дверей в Клиентской службе (на правах отдела) в Байкаловском муниципальном районе Отделения пенсионного и социального страхования по Свердловской област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иглашаем всех желающих посетить клиентскую службу ОСФР по адресу: с. Байкалово, ул. Производственная, д.2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программе д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:00  Беседа о создании Социального фонда России и его ми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0:30 Презентация   мер  социальной  поддержки  граждан:  обеспечение отдельных категорий граждан  техническими средствами реабилитации (ТСР), санатарно-курортным лече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:00 Презентация мер социальной поддержки семей с детьми:  Единое пособие, ежемесячные выплаты из средств материнского (семейного) капит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:30 -16:30 Индивидуальные уроки компьютерной грамотности по работе в личном кабинете граждани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:30 -16:30  Торжественное вручение свидетельств пенсионе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8:30 -16:30  Личные консультации граждан, ответы на вопрос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1435" cy="1149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1435" cy="1149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Клиентская служба (на правах отдела) в Байкаловском муниципальном районе Отделения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05pt;height:90.5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Клиентская служба (на правах отдела) в Байкаловском муниципальном районе Отделения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42:00Z</dcterms:created>
  <dc:creator>ОПФР по Свердловской области</dc:creator>
  <dc:description/>
  <dc:language>en-US</dc:language>
  <cp:lastModifiedBy/>
  <cp:lastPrinted>2023-09-05T15:40:00Z</cp:lastPrinted>
  <dcterms:modified xsi:type="dcterms:W3CDTF">2023-09-05T10:50:39Z</dcterms:modified>
  <cp:revision>5</cp:revision>
  <dc:subject/>
  <dc:title>ПФР</dc:title>
</cp:coreProperties>
</file>