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3 г.  № 155а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еречня прошедших муниципальный конкурсный отбор проектов инициативного бюджетирования на территории Байкаловского сельского поселения Байкаловского муниципального района в 2023 году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роведения конкурсного отбора проектов инициативного бюджетирования в Байкаловском сельском поселении Байкаловского муниципального района Свердловской области, утвержденного Постановлением Главы Байкаловского сельского поселения Байкаловского муниципального района Свердловской области от 17.07.2023 г. № 177-п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Утвердить перечень прошедших муниципальный конкурсный отбор проектов инициативного бюджетирования на территории Байкаловского сельского поселения Байкаловского муниципального района Свердловской области в 2023 году (прилагается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1 категории Кокшарову Екатерину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            ___________  Д.В. Лыж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рдлов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Главы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ердловской области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8.2023 №  155а/од-р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едших муниципальный конкурсный отбор проектов инициативного бюджетирования на территории Байкаловского сельского поселения Байкаловского муниципального района в 2023 году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ициативного бюджетирования «Создание площадки для Воркаут и Детской игровой площадки на стадионе по ул. Цельева, в с. Байкалово»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оект инициативного бюджетирования «Создание и обустройство комбинированной спортивной и детской игровой площадки в д. Пелевина Байкаловского сельского поселения Байкаловского муниципального района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1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pacing w:val="1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3:00Z</dcterms:created>
  <dc:creator>1</dc:creator>
  <dc:description/>
  <cp:keywords/>
  <dc:language>en-US</dc:language>
  <cp:lastModifiedBy>User</cp:lastModifiedBy>
  <cp:lastPrinted>2023-01-16T14:18:00Z</cp:lastPrinted>
  <dcterms:modified xsi:type="dcterms:W3CDTF">2023-09-12T09:47:00Z</dcterms:modified>
  <cp:revision>5</cp:revision>
  <dc:subject/>
  <dc:title>Российская Федерация</dc:title>
</cp:coreProperties>
</file>