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4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910590"/>
            <wp:effectExtent l="0" t="0" r="0" b="0"/>
            <wp:docPr id="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Байка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йкал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9.2023  №238-п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й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/>
      </w:pPr>
      <w:r>
        <w:rPr>
          <w:sz w:val="28"/>
          <w:szCs w:val="28"/>
        </w:rPr>
        <w:t>О внесении изменений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 иные цели, утвержденный постановлением Главы муниципального образования Байкаловского сельского поселения от 28.01.2021 № 24-п (в редакции от 21.08.2023 №217-п)</w:t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8.1</w:t>
        </w:r>
      </w:hyperlink>
      <w:r>
        <w:rPr>
          <w:sz w:val="28"/>
          <w:szCs w:val="28"/>
        </w:rPr>
        <w:t xml:space="preserve"> Бюджетного кодекса Российской Федерации, с Федеральным законом от 06 октября 2003 года N 131-ФЗ «Об общих принципах организации местного самоуправления в Российской Федерации», руководствуясь Уставом Байкаловского сельского поселения, 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Внести следующие изменения в Порядок определения объема и условий предоставления субсидий из бюджета 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сельского поселения на иные цели, утвержденный постановлением Главы муниципального образования Байкаловского сельского поселения от 28.01.2021 № 24-п (в редакции от 21.08.2023 №217-п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 Подпункт 5 пункта 1.6 Порядк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5) на приобретение товаров, работ, услуг, выполнение мероприятий в случае выделения средств из бюджета Байкаловского муниципального района на организацию и проведение праздников, конкурсов и фестивалей для населения, поддержку и развитие материально-технической базы учреждений культуры, устройство сценических площадок, устройство водоотведения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 Приложение №2 к Порядку изложить 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 xml:space="preserve">  Настоящее Постановление разместить на официальном сайте Байкаловского сельского поселения www.bsposelenie.ru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 оставляю за собо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Глава Байкаловского сельского поселения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Байкаловского муниципальн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Свердловской области                      </w:t>
        <w:tab/>
        <w:t xml:space="preserve">                                    Д.В.Лыж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5495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3685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 Постановлению Главы 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айкалов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вердловской области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13.09.2023 №238-п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ложение №2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остановлению Главы МО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айкал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 28.01.2021 г. № 24-п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Об утверждении Порядка определения                                                                         и условий предоставления субсидий из  бюджета 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ого образования Байкаловского сельского поселения муниципальным бюджетным и автономным учреждениям муниципального образования Байкаловского                                                         сельского поселения на иные цели</w:t>
            </w:r>
          </w:p>
        </w:tc>
      </w:tr>
    </w:tbl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налитических кодов и указания по отнесению расходов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для учета операций с целевыми субсидиям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193"/>
        <w:gridCol w:w="44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before="280" w:after="28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о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Целевая субсидия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казания по отнесению</w:t>
              <w:br/>
              <w:t>расх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Ко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Наименование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firstLine="720"/>
              <w:jc w:val="center"/>
              <w:outlineLvl w:val="0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ru-RU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lang w:eastAsia="ru-RU"/>
              </w:rPr>
            </w:pPr>
            <w:r>
              <w:rPr>
                <w:rFonts w:eastAsia="Calibri" w:cs="Calibri" w:ascii="Calibri" w:hAnsi="Calibri"/>
                <w:lang w:eastAsia="ru-RU"/>
              </w:rPr>
              <w:t>920.1.20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рганизация и проведение Дня Байкалово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Calibri" w:hAnsi="Calibri" w:eastAsia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плату услуг организации аттракционов, концертных программ, светового и музыкального оформления праздника, приобретение призов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/>
              <w:t>Капитальный ремонт наружной канализации в спортзале Липовского Дома культуры и спорт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по капитальному ремонту наружной канализации в спортзале Липовского Дома культуры и спо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сельского посе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видеосъемок для Байкаловского 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тносятся расходы на приобретение оборудования для видеосъемок для Байкаловского </w:t>
            </w:r>
            <w:r>
              <w:rPr/>
              <w:t>Центрального Дома культуры</w:t>
            </w:r>
            <w:r>
              <w:rPr>
                <w:rFonts w:eastAsia="Calibri"/>
                <w:lang w:eastAsia="ru-RU"/>
              </w:rPr>
              <w:t xml:space="preserve"> за счет средств бюджета Байкаловского муниципального района.</w:t>
            </w:r>
          </w:p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оборудования для кинозала «Горизонт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оборудования для кинозала «Горизонт» 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оведение государственной экспертизы проектной документации «Капитальный ремонт помещений Липовского Дома культуры и спорта»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оведение государственной экспертизы проектной документации «Капитальный ремонт помещений Липовского Дома культуры и спорта»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уличного видеоэкрана, оборудования для уличного видеоэкрана и монтаж уличного видеоэкрана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уличного видеоэкрана, оборудования для уличного видеоэкрана и монтаж уличного видеоэкрана для Байкаловского Центрального Дома культуры за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0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Calibri"/>
                <w:lang w:eastAsia="ru-RU"/>
              </w:rPr>
              <w:t>Относятся расходы на оснащение кинотеатров необходимым оборудованием для осуществления кинопоказов с подготовленным субтитрированием и тифлокомментированием за счет средств областного бюджета в рамках реализации государственной программы Свердловской области «Развитие культуры в Свердловской области до 2024 год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Приобретение уличного видеоэкрана, оборудования для уличного видеоэкрана и монтаж уличного видеоэкрана дл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приобретение уличного видеоэкрана, оборудования для уличного видеоэкрана и монтаж уличного видеоэкрана для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Оснащение кинотеатров необходимым оборудованием для осуществления кинопоказов с подготовленным субтитрированием и тифлокомментирование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оснащение кинотеатров необходимым оборудованием  для осуществления кинопоказов с подготовленным субтитрированием и тифлокомментированием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Установка противопожарной двери в помещении Байкаловской Центральной библиотек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установку противопожарной двери в помещении Байкаловской Центральной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 xml:space="preserve">Капитальный ремонт системы отопления Байкаловского Центрального Дома культуры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капитальный ремонт системы отопления Байкаловского Центрального дома культуры 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Капитальный ремонт крыльца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капитальный ремонт крыльца Байкаловского Центрального Дома культуры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920.1.2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/>
              <w:t>Устройство сценической площадки около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тносятся расходы на устройство сценической площадки около Байкаловского Центрального Дома культуры</w:t>
            </w:r>
            <w:r>
              <w:rPr/>
              <w:t xml:space="preserve"> </w:t>
            </w:r>
            <w:r>
              <w:rPr>
                <w:rFonts w:eastAsia="Calibri"/>
                <w:lang w:eastAsia="ru-RU"/>
              </w:rPr>
              <w:t>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ыльца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капитальный ремонт крыльца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ru-RU"/>
              </w:rPr>
              <w:t>920.1.2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сценической площадки около Байкаловского Центрального Дома культуры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сценической площадки около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кустической системы для Пелевинск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акустической системы для Пелевинского Дома культуры за счет средств Резервного фонда Правительства Свердл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3.2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а ГАЗ-А62R33 для Агитационно-культурной бригад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автобуса ГАЗ-А62R33 для Агитационно-культурной бригады за счет средств Резервного фонда Правительства Свердл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920.1.2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отведения от здани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водоотведения от здания Байкаловского Центрального Дома культуры за счет средств бюджета Байкалов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отведения от здания Байкаловского Центральн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устройство водоотведения от здания Байкаловского Центрального Дома культуры за счет средств бюджета Байкал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.1.2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кустической системы для Пелевинского Дома культу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ятся расходы на приобретение акустической системы для Пелевинского Дома культуры за счет средств бюджета Байкал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3147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36:00Z</dcterms:created>
  <dc:creator>1</dc:creator>
  <dc:description/>
  <cp:keywords/>
  <dc:language>en-US</dc:language>
  <cp:lastModifiedBy>Admin</cp:lastModifiedBy>
  <cp:lastPrinted>2022-10-21T13:53:00Z</cp:lastPrinted>
  <dcterms:modified xsi:type="dcterms:W3CDTF">2023-09-13T05:45:00Z</dcterms:modified>
  <cp:revision>79</cp:revision>
  <dc:subject/>
  <dc:title> </dc:title>
</cp:coreProperties>
</file>