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тверждено  Постановлением Главы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айкаловского  сельского поселения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айкаловского муниципального района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вердловской области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 11 сентября 2023 г. № 236-п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Ликвидации аварийных ситуаций в системах теплоснабжения с учетом взаимодействия тепло-, электро-, топливо и водоснабжающих организаций, потребителей тепловой энергии, ремонтно-строительных и транспортных организаций, администрации Байкало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Цели и задач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ели: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дачи: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4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18"/>
          <w:szCs w:val="18"/>
          <w:lang w:val="ru-RU"/>
        </w:rPr>
        <w:t>Сведения о поставщике и потребителях коммунальных услуг.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93"/>
        <w:gridCol w:w="2001"/>
        <w:gridCol w:w="2136"/>
        <w:gridCol w:w="2977"/>
        <w:gridCol w:w="3726"/>
        <w:gridCol w:w="225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теплоснабжающей организаци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 организации, телефон руководителя, диспетчерской служб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абон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я, диспетчерской служб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субабоне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спетчерской службы.</w:t>
            </w:r>
          </w:p>
        </w:tc>
      </w:tr>
      <w:tr>
        <w:trPr>
          <w:trHeight w:val="339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УП ЖКХ «Тепловые сети» МО Байкал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3870, Свердловская обл., с. Байкалово, ул. Октябрьская, 57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(34362) 2-03-6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Директор  Волков А.Н. Диспетчер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(34362) 2-01-33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ое унитарное предприятие «Служба заказчика» с. Байкалов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У НПО Байкаловский технику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БОУ СО «Байкаловская специальная (коррекционная) общеобразовательная школа-интернат»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У ДОД «Байкаловская детская  школа искусств»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Администрация муниципального образования «Байкаловский муниципальный  район»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образования Байкалов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У ДО Байкаловский районный Центр внешк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Кузнецова, д.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:2-07-14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Авар. бригады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8- 904-160-5144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. Байкалово,  ул. Мальгина, д.48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: 2-04-68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 ул. Советская д .7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2-02-74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 ул. Революции,  д.23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: 2-03-98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Революции,  д.23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: 2-01-51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Кузнецова, д.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Тел: 2-01-56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Кузнецова, д.2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:2-05-68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ru-RU"/>
              </w:rPr>
            </w:pPr>
            <w:r>
              <w:rPr>
                <w:sz w:val="18"/>
                <w:szCs w:val="18"/>
                <w:highlight w:val="red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ru-RU"/>
              </w:rPr>
            </w:pPr>
            <w:r>
              <w:rPr>
                <w:sz w:val="18"/>
                <w:szCs w:val="18"/>
                <w:highlight w:val="red"/>
                <w:lang w:val="ru-RU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ru-RU"/>
              </w:rPr>
            </w:pPr>
            <w:r>
              <w:rPr>
                <w:sz w:val="18"/>
                <w:szCs w:val="18"/>
                <w:highlight w:val="red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66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Байкал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О «Почта России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рбитский почтамт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КУ  Службы занятости населения «Байкаловский центр занятости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артамент по обеспечению деятельности мировых судей Свердловской области в с. Байкалов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Trebuchet MS" w:ascii="Trebuchet MS" w:hAnsi="Trebuchet MS"/>
                <w:color w:val="222222"/>
                <w:sz w:val="16"/>
                <w:szCs w:val="16"/>
                <w:shd w:fill="FFFFFF" w:val="clear"/>
                <w:lang w:val="ru-RU"/>
              </w:rPr>
              <w:t>Обособленное подразделение в Байкаловском районе Управления Социального фонда России в Байкаловском муниципальном районе Сверд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Революции,  д.21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2-01-87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Мальгина,  д.54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2-04-3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Мальгина  д.93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2-02-88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Кузнецова  д.17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2-00-14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. Байкалово, ул. Производственная  д.2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2-06-4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2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АО «Ростелеком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ое казённое учреждение ДО Байкаловский ДЮЦ «Созвездие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йкаловское потребительское обществ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 «Центр информационной, культурно-досуговой и спортивной деятельности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ГБУЗ "Байкаловская центральная районная больница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П "Центральная районная аптека № 62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ОУ Байкаловская средняя общеобразовательная школ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ОУ Байкаловская средняя общеобразовательная школ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ДОУ Байкаловский детский сад №4 "Богатырь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Мальгина, 5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2-05-7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Мальгина, 5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2-14-73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Революции, д.7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2-16-11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Революции, д.23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2-03-71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Клубная, д.39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2-04-03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Мальгина, д.121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2-01-0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Мальгина 7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2-04-6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Байкалово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Мальгина,98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Набережная, д.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2-04-17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АНО "Редакция газеты "Районные будни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ДОУ Байкаловский детский сад №5 "Светлячок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Свердловское отделение № 7003 ПАО Сбербанк России                         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ежмуниципальный  отдел МВД ««Байкаловский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ДОУ детский сад «Рябинушка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У социального обслуживания населения «Социально-реабилитационный центр для несовершеннолетних Байка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Мальгина, д.121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2-01-8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Техническая, д.19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2-07-87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Кузнецова, д.34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2-02-6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Мальгина, д.92-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2-01-58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Октябрьская, д.4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2-03-39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Октябрьская, д.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Тел. 8(34362)2-16-39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КПТУ СО "ОПС Свердловской области №12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ДОУ Байкаловский детский сад № 2 "Родничок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ДОУ Байкаловский детский сад № 1 "Теремок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Мальгина, д.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2-06-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Байкалово, ул. Победы, д.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 2-04-9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. Байкалово, ул. Молодёжная, д.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 2-13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8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Теплоснаб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623870, Свердловская обл., с. Байкалово, ул. Революции, 25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альник Байкаловского участк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(34362) 2-08-68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ДОУ Пелевинский детский сад «Колосок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ОУ Пелевинская общеобразовательная школ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лицкий почтамт ФГУП «Почта России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йкаловское потребительское общество, магази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БУ «Центр информационной, культурно-досуговой и спортивной деятельности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Байкал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МКДОУ Липовский детский сад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БУЗ СО  "Байкаловская центральная районная больница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ГАУ «Комплексный центр социального обслуживания населения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йкаловского района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ДОУ Ляпуновский детский сад «Ромашка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ОУ Ляпуновская общеобразовательная школ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лицкий почтамт ФГУП «Почта Росси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Байкал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П "Центральная районная аптека № 62"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Пелевина, ул. 40 лет Победы, д.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Тел. 8(34362) 3-26-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Пелевина, ул. Новая, д.2 «Б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 3-26-44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Пелевина, ул. Новая, д.77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 3-26-47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Пелевина, ул. Новая, д. 2 «А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 3-26-0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Пелевина, ул. Новая, д.77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 3-26-24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Пелевина, ул. Новая, д.77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 3-26-24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Липовка, ул. Набережная, д.1 «А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 3-87-08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Липовка, ул. Набережная, д.1 «А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 3-87-08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 Липовка, ул. Набережная, д.1 «А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 3-87-8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Ляпуново, ул. Техническая, д.14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  3-52-67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Ляпуново, ул. Техническая, д.1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 3-52-03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Ляпуново, ул. Техническая, д.1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 3-52-72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Ляпуново, ул. Техническая, д.1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 3-52-74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 Ляпуново, ул. Техническая, д.1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 3-53-2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О «Регионгаз-инвест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тельные № 1, 3, 4,6,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Number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141, Свердловская область, г. Екатеринбург, ул. Артинская, д. 15, к. 501</w:t>
            </w:r>
          </w:p>
          <w:p>
            <w:pPr>
              <w:pStyle w:val="NoNumber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8(343)372-88-85</w:t>
            </w:r>
          </w:p>
          <w:p>
            <w:pPr>
              <w:pStyle w:val="NoNumber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550, Свердловская область, с. Байкалово, улСоветская, 16</w:t>
            </w:r>
          </w:p>
          <w:p>
            <w:pPr>
              <w:pStyle w:val="NoNumber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8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362)2-14-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Number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23870, Свердловская область, с. Байкалово, у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л. Советская, 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. 8(34362)2-14-0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tbl>
            <w:tblPr>
              <w:tblW w:w="4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</w:tblGrid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Котельная № 1,3,4,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Частный секто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tbl>
            <w:tblPr>
              <w:tblW w:w="2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</w:tblGrid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ул. Южная, Ми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ул. Набережн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ул. Клубная, Уральск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ул. Октябрьск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ул. Свердло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ул. Пролетарск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ул. Буденн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ул. Сов. конститу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ул. Лугова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ru-RU"/>
                    </w:rPr>
                    <w:t>ул. Нагорная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Гагарина, Ул. Кирова,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Новая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/>
      </w:pPr>
      <w:r>
        <w:rPr/>
        <w:t>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9"/>
        <w:gridCol w:w="2704"/>
        <w:gridCol w:w="1617"/>
        <w:gridCol w:w="1930"/>
        <w:gridCol w:w="1932"/>
        <w:gridCol w:w="1828"/>
      </w:tblGrid>
      <w:tr>
        <w:trPr>
          <w:trHeight w:val="27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технологического наруш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ремя на устранение, час. мин. 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лее -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8"/>
          <w:szCs w:val="18"/>
          <w:lang w:val="ru-RU"/>
        </w:rPr>
        <w:t>3.</w:t>
      </w:r>
      <w:r>
        <w:rPr>
          <w:sz w:val="18"/>
          <w:szCs w:val="18"/>
          <w:lang w:val="ru-RU"/>
        </w:rPr>
        <w:t xml:space="preserve">  </w:t>
      </w:r>
      <w:r>
        <w:rPr>
          <w:b/>
          <w:bCs/>
          <w:sz w:val="18"/>
          <w:szCs w:val="18"/>
          <w:lang w:val="ru-RU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сона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УП ЖКХ «Тепловые сети» МО Байкаловского сельского посе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Байкалово ул. Октябрьская, д.57 тел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2-01-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аварий 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йкаловский участок ОАО МРСК Ур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Байкалово  ул. Пролетарская, д.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Тел. 2-01-61, 2-07-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П «Служба заказчика» МО Байкаловского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623870, ул. Кузнецова, д.6, Тел.: 8 904-160-5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асток Государ.  унитарного предприятия Свердловской области «Облкоммунэнер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Байкалово  ул. Мальгина, д.92 «б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Тел. 2-02-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АО «Регионгаз</w:t>
            </w:r>
            <w:r>
              <w:rPr>
                <w:bCs/>
                <w:sz w:val="18"/>
                <w:szCs w:val="18"/>
                <w:lang w:val="ru-RU"/>
              </w:rPr>
              <w:t>-</w:t>
            </w:r>
            <w:r>
              <w:rPr>
                <w:bCs/>
                <w:sz w:val="18"/>
                <w:szCs w:val="18"/>
              </w:rPr>
              <w:t>инвест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. Байкалово ул. Советская, д.16 тел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-14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ОО «Теплоснаб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. Байкалово ул. Революции, д.25, тел: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-08-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аварий 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080" w:hanging="0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            </w:t>
      </w:r>
      <w:r>
        <w:rPr>
          <w:b/>
          <w:bCs/>
          <w:sz w:val="18"/>
          <w:szCs w:val="18"/>
          <w:lang w:val="ru-RU"/>
        </w:rPr>
        <w:t>4. Перечень и объем материальных средств для ликвидации аварийных ситуаций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по состоянию на 01.10. 2023года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600"/>
        <w:gridCol w:w="270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материаль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МУП ЖКХ «Тепловые сети»: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клад МУП ЖКХ «Тепловые сети» МО Байкаловского сельского поселения  и склад ООО «Теплоснаб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сталь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вижк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фты п /э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бели силовые напряжением до 1 к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установоч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0,</w:t>
            </w:r>
            <w:r>
              <w:rPr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ы центробеж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авицы: перчатки рабочи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,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бели силовые свыше напряжением  1к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Труба диаметром 89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сосы погруж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21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420" w:hanging="0"/>
        <w:rPr/>
      </w:pPr>
      <w:r>
        <w:rPr>
          <w:sz w:val="18"/>
          <w:szCs w:val="18"/>
        </w:rPr>
        <w:t>5.Перечень подразделений,</w:t>
      </w:r>
    </w:p>
    <w:p>
      <w:pPr>
        <w:pStyle w:val="21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влекаемых для ликвидации аварийных ситуаций</w:t>
      </w:r>
    </w:p>
    <w:p>
      <w:pPr>
        <w:pStyle w:val="21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500"/>
        <w:gridCol w:w="5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Наименование органа управления,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влекаемого к ликвидации аварийных ситуа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МУП ЖКХ «Тепловые сети</w:t>
            </w:r>
            <w:r>
              <w:rPr>
                <w:bCs w:val="false"/>
                <w:sz w:val="18"/>
                <w:szCs w:val="18"/>
              </w:rPr>
              <w:t xml:space="preserve">» </w:t>
            </w:r>
            <w:r>
              <w:rPr>
                <w:b w:val="false"/>
                <w:bCs w:val="false"/>
                <w:sz w:val="18"/>
                <w:szCs w:val="18"/>
              </w:rPr>
              <w:t>МО Байкал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. Байкалово ул. Октябрьская, д.57 тел: 8 (34362) 2-01-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 Байкаловского сельского поселения тел: 2-01-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часток Государственного унитарного предприятия Свердловской области «Облкоммунэнерг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. Байкалово  ул. Мальгина, д.92 «б». Тел. 2-02-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осударственное унитарное предприятие Свердловской области «Облкоммунэнерго», г. Екатеринбург, ул. Чкалова, д.21. Тел. 8 343 234 01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АО «Регионгаз-инвес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623870с. Байкалово, ул. Советская, д. 16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 (343 62) 2 -14-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620141, Екатеринбург, Артинская 15 оф. 501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 343 372 88 95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П «Служба заказчика» МО Байкалов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623870, ул. Кузнецова, д.6, Тел.: 8 904-160-51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Администрация  Байкаловского сельского поселения Тел. 2-01-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йкаловский участок ОАО МРСК Ур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Байкалово  ул. Пролетарская, д.68, Тел. 2-01-61, 2-07-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ОАО МРСК Урала г. Екатеринбург, ул. Мамина Сибиряка, д. 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айкаловский участок ООО «Теплоснаб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С. Байкалово ул. Революции, д.25, тел: 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-08-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Общество с ограниченной ответственностью «Теплоснаб», 620149, Свердловская обл., г. Екатеринбург. ул. Зоологическая, д. 4, офис 8. Тел. 8 (343) 240-78-33</w:t>
            </w:r>
          </w:p>
        </w:tc>
      </w:tr>
    </w:tbl>
    <w:p>
      <w:pPr>
        <w:pStyle w:val="2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 xml:space="preserve">6. Порядок действий предприятий,  </w:t>
      </w:r>
      <w:r>
        <w:rPr>
          <w:b/>
          <w:sz w:val="18"/>
          <w:szCs w:val="18"/>
          <w:lang w:val="ru-RU"/>
        </w:rPr>
        <w:t>подразделений,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ривлекаемых для ликвидации аварийных ситуаций</w:t>
      </w:r>
      <w:r>
        <w:rPr>
          <w:b/>
          <w:bCs/>
          <w:sz w:val="18"/>
          <w:szCs w:val="18"/>
          <w:lang w:val="ru-RU"/>
        </w:rPr>
        <w:t xml:space="preserve">  </w:t>
      </w:r>
      <w:r>
        <w:rPr>
          <w:b/>
          <w:bCs/>
          <w:i/>
          <w:sz w:val="18"/>
          <w:szCs w:val="18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при угрозе и возникновении технологических нарушений и аварийных ситуаций.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039"/>
        <w:gridCol w:w="4677"/>
        <w:gridCol w:w="3686"/>
        <w:gridCol w:w="2002"/>
      </w:tblGrid>
      <w:tr>
        <w:trPr>
          <w:trHeight w:val="4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ероприят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сполн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рес представления информаци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.1. Технологическое нарушение (аварийная ситуация), устраняемая  и обслуживающим персоналом объекта в расчетные срок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>МУП ЖКХ «Тепловые сети» МО Байкаловского СП;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>МУП «Служба заказчика» МО Байкаловского СП;</w:t>
            </w:r>
          </w:p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О «Регионгаз-инвест»;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Теплоснаб»;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. Байкалово ул. Октябрьская, д.57 тел: 2-01-33 </w:t>
            </w:r>
            <w:r>
              <w:rPr>
                <w:sz w:val="18"/>
                <w:szCs w:val="18"/>
                <w:u w:val="single"/>
              </w:rPr>
              <w:t xml:space="preserve">. с. </w:t>
            </w:r>
            <w:r>
              <w:rPr>
                <w:b w:val="false"/>
                <w:sz w:val="18"/>
                <w:szCs w:val="18"/>
              </w:rPr>
              <w:t>Байкалово ул. Кузнецова, д.6, Тел.: 8904-160-51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нформирование ЕДДС 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2-14-12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иквидация аварийной ситуации на объек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 МО Байкаловского СП; </w:t>
            </w:r>
          </w:p>
          <w:p>
            <w:pPr>
              <w:pStyle w:val="21"/>
              <w:ind w:left="36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О «Регионгаз-инвест»;</w:t>
            </w:r>
          </w:p>
          <w:p>
            <w:pPr>
              <w:pStyle w:val="21"/>
              <w:ind w:left="36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Теплоснаб»;</w:t>
            </w:r>
          </w:p>
          <w:p>
            <w:pPr>
              <w:pStyle w:val="21"/>
              <w:ind w:left="36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. Байкалово ул. Октябрьская, д.57 тел: 2-01-33 </w:t>
            </w:r>
            <w:r>
              <w:rPr>
                <w:sz w:val="18"/>
                <w:szCs w:val="18"/>
                <w:u w:val="single"/>
              </w:rPr>
              <w:t xml:space="preserve">. с. </w:t>
            </w:r>
            <w:r>
              <w:rPr>
                <w:b w:val="false"/>
                <w:sz w:val="18"/>
                <w:szCs w:val="18"/>
              </w:rPr>
              <w:t>Байкалово ул. Кузнецова, д.6, Тел.: 8904-160-51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нформирование ЕДДС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-14-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 МО Байкаловского СП; </w:t>
            </w:r>
          </w:p>
          <w:p>
            <w:pPr>
              <w:pStyle w:val="21"/>
              <w:ind w:left="36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О «Регионгаз-инвест»;</w:t>
            </w:r>
          </w:p>
          <w:p>
            <w:pPr>
              <w:pStyle w:val="21"/>
              <w:ind w:left="36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Теплоснаб»;</w:t>
            </w:r>
          </w:p>
          <w:p>
            <w:pPr>
              <w:pStyle w:val="21"/>
              <w:ind w:left="36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. Байкалово ул. Октябрьская, д.57 тел: 2-01-33 </w:t>
            </w:r>
            <w:r>
              <w:rPr>
                <w:sz w:val="18"/>
                <w:szCs w:val="18"/>
                <w:u w:val="single"/>
              </w:rPr>
              <w:t xml:space="preserve">. с. </w:t>
            </w:r>
            <w:r>
              <w:rPr>
                <w:b w:val="false"/>
                <w:sz w:val="18"/>
                <w:szCs w:val="18"/>
              </w:rPr>
              <w:t>Байкалово ул. Кузнецова, д.6, Тел.: 8904-160-51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нформирование ЕДДС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-14-12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numPr>
                <w:ilvl w:val="1"/>
                <w:numId w:val="6"/>
              </w:numPr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Аварийная ситуация, сроки устранения которой больше допустимого расчетного времени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 МО Байкаловского СП; </w:t>
            </w:r>
          </w:p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О «Регионгаз-инвест»;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Теплоснаб»;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 Байкалов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формирование ЕДДС тел.2-14-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бытие к месту работы оперативно штаб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sz w:val="18"/>
                <w:szCs w:val="18"/>
              </w:rPr>
              <w:t>ЗАО «Регионгаз-инвест»;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Теплоснаб»;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 Байкалов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л.2-01-87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sz w:val="18"/>
                <w:szCs w:val="18"/>
              </w:rPr>
              <w:t>АО «Регионгаз-инвест»;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Теплоснаб»;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 Байкалов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2-01-8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рганизация оперативного штаб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sz w:val="18"/>
                <w:szCs w:val="18"/>
              </w:rPr>
              <w:t>АО «Регионгаз-инвест»;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Теплоснаб»;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 Байкалов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Тел.2-</w:t>
            </w:r>
            <w:r>
              <w:rPr>
                <w:bCs/>
                <w:sz w:val="18"/>
                <w:szCs w:val="18"/>
                <w:lang w:val="ru-RU"/>
              </w:rPr>
              <w:t>01-8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sz w:val="18"/>
                <w:szCs w:val="18"/>
              </w:rPr>
              <w:t>АО «Регионгаз-инвест»;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Теплоснаб»;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 Байкалов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Тел.2-</w:t>
            </w:r>
            <w:r>
              <w:rPr>
                <w:bCs/>
                <w:sz w:val="18"/>
                <w:szCs w:val="18"/>
                <w:lang w:val="ru-RU"/>
              </w:rPr>
              <w:t>01-8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повещение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sz w:val="18"/>
                <w:szCs w:val="18"/>
              </w:rPr>
              <w:t>АО «Регионгаз-инвест»;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Теплоснаб»;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 Байкалов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Тел.2-</w:t>
            </w:r>
            <w:r>
              <w:rPr>
                <w:bCs/>
                <w:sz w:val="18"/>
                <w:szCs w:val="18"/>
                <w:lang w:val="ru-RU"/>
              </w:rPr>
              <w:t>01-8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иквидация аварийной ситуации и ввод объекта в рабочий режи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sz w:val="18"/>
                <w:szCs w:val="18"/>
              </w:rPr>
              <w:t>АО «Регионгаз-инвест»;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Теплоснаб»;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 Байкалов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Тел.2-</w:t>
            </w:r>
            <w:r>
              <w:rPr>
                <w:bCs/>
                <w:sz w:val="18"/>
                <w:szCs w:val="18"/>
                <w:lang w:val="ru-RU"/>
              </w:rPr>
              <w:t>01-8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sz w:val="18"/>
                <w:szCs w:val="18"/>
              </w:rPr>
              <w:t>АО «Регионгаз-инвест»;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Теплоснаб»;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 Байкалов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.3. Угроза возникновения чрезвычайной ситуации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sz w:val="18"/>
                <w:szCs w:val="18"/>
              </w:rPr>
              <w:t>АО «Регионгаз-инвест»;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Теплоснаб»;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 Байкалов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формирование ЕДД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sz w:val="18"/>
                <w:szCs w:val="18"/>
              </w:rPr>
              <w:t>АО «Регионгаз-инвест»;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Теплоснаб»;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 Байкалов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формирование ЕДД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иведение в состояние готовности соответствующих служб предприятия, организации ЖКХ и дополнительных сил и средст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sz w:val="18"/>
                <w:szCs w:val="18"/>
              </w:rPr>
              <w:t>АО «Регионгаз-инвест»;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Теплоснаб»;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 Байкалов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формирование ЕДД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ЖКХ «Тепловые сети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УП «Служба заказчика» МО Байкаловского СП; </w:t>
            </w:r>
          </w:p>
          <w:p>
            <w:pPr>
              <w:pStyle w:val="21"/>
              <w:rPr/>
            </w:pPr>
            <w:r>
              <w:rPr>
                <w:b w:val="false"/>
                <w:sz w:val="18"/>
                <w:szCs w:val="18"/>
              </w:rPr>
              <w:t>АО «Регионгаз-инвест»;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Теплоснаб»;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 Байкалов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формирование ЕДД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21"/>
        <w:jc w:val="left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1. Директор муниципального унитарного предприятия жилищно-коммунального хозяйства «Тепловые сети»    </w:t>
      </w:r>
    </w:p>
    <w:p>
      <w:pPr>
        <w:pStyle w:val="2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муниципального образования Байкаловского сельского поселения:</w:t>
      </w:r>
      <w:r>
        <w:rPr>
          <w:sz w:val="18"/>
          <w:szCs w:val="18"/>
        </w:rPr>
        <w:t xml:space="preserve">  </w:t>
      </w:r>
      <w:r>
        <w:rPr>
          <w:b w:val="false"/>
          <w:bCs w:val="false"/>
          <w:sz w:val="28"/>
          <w:szCs w:val="28"/>
        </w:rPr>
        <w:t>____________________А.Н. Волков</w:t>
      </w:r>
    </w:p>
    <w:p>
      <w:pPr>
        <w:pStyle w:val="21"/>
        <w:ind w:left="21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(печать)                          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казённое пожарно-техническое учреждение Свердловской области  «Отряд противопожарной службы Свердловской области № 12»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             </w:t>
      </w:r>
      <w:r>
        <w:rPr>
          <w:sz w:val="28"/>
          <w:szCs w:val="28"/>
          <w:lang w:val="ru-RU"/>
        </w:rPr>
        <w:t>Начальник ГКПТУ С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ПС Свердловской области  12»:         </w:t>
      </w:r>
      <w:r>
        <w:rPr>
          <w:lang w:val="ru-RU"/>
        </w:rPr>
        <w:t>______________________</w:t>
      </w:r>
      <w:r>
        <w:rPr>
          <w:sz w:val="28"/>
          <w:szCs w:val="28"/>
          <w:lang w:val="ru-RU"/>
        </w:rPr>
        <w:t>В.В. Чернак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"/>
        <w:ind w:left="21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(печать)                          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онерное общество  «Регионгаз-инвест»:                        _______________________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печать)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ство с ограниченной ответственностью «Теплоснаб»</w:t>
      </w:r>
      <w:r>
        <w:rPr>
          <w:sz w:val="28"/>
          <w:szCs w:val="28"/>
        </w:rPr>
        <w:t xml:space="preserve">:_____________________ </w:t>
      </w:r>
    </w:p>
    <w:p>
      <w:pPr>
        <w:pStyle w:val="2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(печать) </w:t>
      </w:r>
    </w:p>
    <w:p>
      <w:pPr>
        <w:pStyle w:val="21"/>
        <w:jc w:val="left"/>
        <w:rPr/>
      </w:pPr>
      <w:r>
        <w:rPr>
          <w:b w:val="false"/>
          <w:bCs w:val="false"/>
          <w:sz w:val="22"/>
          <w:szCs w:val="22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1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2:00Z</dcterms:created>
  <dc:creator>User</dc:creator>
  <dc:description/>
  <cp:keywords/>
  <dc:language>en-US</dc:language>
  <cp:lastModifiedBy>User</cp:lastModifiedBy>
  <cp:lastPrinted>2016-12-05T08:50:00Z</cp:lastPrinted>
  <dcterms:modified xsi:type="dcterms:W3CDTF">2023-09-26T03:17:00Z</dcterms:modified>
  <cp:revision>4</cp:revision>
  <dc:subject/>
  <dc:title/>
</cp:coreProperties>
</file>