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7.2023 г.   № 166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б утверждении Комплексного плана  мероприятий по выполнению приоритетных задач по управлению риском для здоровья и обеспечению санитарно-эпидемиологического благополучия населения на среднесрочный период по Байкаловскому сельскому поселению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Heading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С целью обеспечения санитарно-эпидемиологического благополучия населения Байкаловского сельского поселения, 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Федеральным законом от 30 марта 1999 года № 52-ФЗ «О санитарно-эпидемиологическом благополучии населения», принимая во внимание предложение Талицкого отдела Управления Роспотребнадзора по Свердловской области от 13.04.2023 г.  № 66-14-09/166-1460-2023 о проведении мероприятий по управлению риском для здоровья и обеспечению санитарно-эпидемиологического благополучия населения, руководствуясь статьей 30 Устава Байкаловского сельского поселения, </w:t>
      </w:r>
    </w:p>
    <w:p>
      <w:pPr>
        <w:pStyle w:val="Heading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rFonts w:cs="Liberation Serif;Times New Roman" w:ascii="Liberation Serif;Times New Roman" w:hAnsi="Liberation Serif;Times New Roman"/>
          <w:b w:val="fals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Утвердить Комплексный план мероприятий по </w:t>
      </w:r>
      <w:r>
        <w:rPr>
          <w:rFonts w:cs="Liberation Serif;Times New Roman" w:ascii="Liberation Serif;Times New Roman" w:hAnsi="Liberation Serif;Times New Roman"/>
          <w:b w:val="false"/>
          <w:iCs/>
          <w:szCs w:val="28"/>
        </w:rPr>
        <w:t>выполнению приоритетных задач по управлению риском для здоровья и обеспечению санитарно-эпидемиологического благополучия населения на среднесрочный период по Байкаловскому сельскому поселению</w:t>
      </w:r>
      <w:r>
        <w:rPr>
          <w:rFonts w:cs="Liberation Serif;Times New Roman" w:ascii="Liberation Serif;Times New Roman" w:hAnsi="Liberation Serif;Times New Roman"/>
          <w:bCs w:val="false"/>
          <w:i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>(Приложение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2. Рекомендовать руководителям организаций Байкаловского сельского поселения обеспечить выполнение мероприятий Комплексного плана по  </w:t>
      </w:r>
      <w:r>
        <w:rPr>
          <w:rFonts w:cs="Liberation Serif;Times New Roman" w:ascii="Liberation Serif;Times New Roman" w:hAnsi="Liberation Serif;Times New Roman"/>
          <w:b w:val="false"/>
          <w:iCs/>
          <w:szCs w:val="28"/>
        </w:rPr>
        <w:t>выполнению приоритетных задач по управлению риском для здоровья и обеспечению санитарно-эпидемиологического благополучия населения Байкаловского сельского поселения.</w:t>
      </w:r>
    </w:p>
    <w:p>
      <w:pPr>
        <w:pStyle w:val="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Контроль за исполнением постановления возложить на заместителя главы Байкаловского сельского поселения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Л. В. Бояро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Д. В. Лыжин</w:t>
      </w:r>
    </w:p>
    <w:p>
      <w:pPr>
        <w:pStyle w:val="Normal"/>
        <w:suppressAutoHyphens w:val="false"/>
        <w:ind w:left="3969" w:right="-2" w:hanging="0"/>
        <w:jc w:val="right"/>
        <w:rPr>
          <w:lang w:eastAsia="ru-RU"/>
        </w:rPr>
      </w:pPr>
      <w:r>
        <w:rPr>
          <w:lang w:eastAsia="ru-RU"/>
        </w:rPr>
        <w:t>Приложение к Постановлению Главы</w:t>
      </w:r>
    </w:p>
    <w:p>
      <w:pPr>
        <w:pStyle w:val="Normal"/>
        <w:suppressAutoHyphens w:val="false"/>
        <w:ind w:left="3969" w:right="-2" w:hanging="0"/>
        <w:jc w:val="right"/>
        <w:rPr>
          <w:lang w:eastAsia="ru-RU"/>
        </w:rPr>
      </w:pPr>
      <w:r>
        <w:rPr>
          <w:lang w:eastAsia="ru-RU"/>
        </w:rPr>
        <w:t xml:space="preserve">Байкаловского сельского поселения </w:t>
      </w:r>
    </w:p>
    <w:p>
      <w:pPr>
        <w:pStyle w:val="Normal"/>
        <w:suppressAutoHyphens w:val="false"/>
        <w:ind w:left="3969" w:right="-2" w:hanging="0"/>
        <w:jc w:val="right"/>
        <w:rPr>
          <w:lang w:eastAsia="ru-RU"/>
        </w:rPr>
      </w:pPr>
      <w:r>
        <w:rPr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3969" w:right="-2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3969" w:right="-2" w:hanging="0"/>
        <w:jc w:val="right"/>
        <w:rPr>
          <w:lang w:eastAsia="ru-RU"/>
        </w:rPr>
      </w:pPr>
      <w:r>
        <w:rPr>
          <w:lang w:eastAsia="ru-RU"/>
        </w:rPr>
        <w:t>от 05.07.2023  г. № 166-п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right" w:pos="9356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right" w:pos="93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Комплексный план мероприятий по выполнению приоритетных задач по управлению риском для здоровья  и обеспечению    санитарно - эпидемиологического благополучия населения на среднесрочный период по Байкаловскому сельскому поселению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right" w:pos="93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right" w:pos="93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3402"/>
        <w:gridCol w:w="2126"/>
        <w:gridCol w:w="48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и наименование задачи по управлению риском для здоровья в соответствии с Предложениями по управлению рис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реализации приоритетных мероприяти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. Снизить химическую нагрузку на население в связи с химическим загрязнением атмосферного воздуха приоритетными загрязняющими веществами (пылевыми частицами, свинцом, диоксидом азота, диоксидом серы, бенз(а)пиреном, кадмием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eastAsia="ru-RU"/>
              </w:rPr>
              <w:t xml:space="preserve"> энергосбережение в жилищно-коммунальном хозяйстве;</w:t>
            </w:r>
          </w:p>
          <w:p>
            <w:pPr>
              <w:pStyle w:val="Normal"/>
              <w:rPr/>
            </w:pPr>
            <w:r>
              <w:rPr/>
              <w:t>2) благоустройство и озеленение территории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ru-RU"/>
              </w:rPr>
              <w:t>регулирование и оптимизация дорожного движен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проведение мероприятий по предупреждению и ликвидации пожаров в лесных масс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, МКУ «Служба по благоустройству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  <w:t>2. Снизить пылевую нагрузку на население путем пылеподавления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качества дорожного покрытия и его своевременны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  <w:t>5. Обеспечить проведение мероприятий, направленных на санитарную очистку территорий, утилизацию бытовых отходов. Организация и содержание мест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eastAsia="ru-RU"/>
              </w:rPr>
              <w:t>очистка территорий придорожных, пригородных лесов и зон рекреационного пользования;</w:t>
            </w:r>
          </w:p>
          <w:p>
            <w:pPr>
              <w:pStyle w:val="Normal"/>
              <w:rPr/>
            </w:pPr>
            <w:r>
              <w:rPr/>
              <w:t>2)организация и содержание территорий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П ЖКХ «Тепловые сети», МКУ «Служба по благоустройству», ЕМУП «Спецавтобаза» (по согласованию)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  <w:t>8. Обеспечить реализацию мер по обоснованию достаточности размеров санитарно-защитных зон промышленных предприятий и объектов, решению вопросов отселения населения из санитарно-защитных 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разработка проектов санитарно-защитных зон промышленных предприятий, сооружений и объе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организация и благоустройство санитарно-защит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4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министрация Байкаловского сельского поселения», МУП ЖКХ </w:t>
              <w:br/>
              <w:t>«Тепловые сети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  <w:t>10. Реализовать меры по снижению химической нагрузки на население в связи с воздействием на здоровье некачественной  питьевой воды и воды горячего водоснабжения (в том числе по приоритетным загрязнителям - железо, марганец, кремний,  кадмий, мышьяк, свинец, хлороформ, азот аммиака, бор, бром, нитраты, показателям – общая минерализация, жестк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олнение производственного лабораторного контроля подаваемой населению воды</w:t>
            </w:r>
          </w:p>
          <w:p>
            <w:pPr>
              <w:pStyle w:val="Normal"/>
              <w:jc w:val="both"/>
              <w:rPr/>
            </w:pPr>
            <w:r>
              <w:rPr/>
              <w:t>2)проектирование, реконструкция и модернизация инженерной инфраструктуры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ru-RU"/>
              </w:rPr>
              <w:t>обеспечение нормативной работы станций водоподготов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роведение капитального ремонта многоквартирных домов (системы водоснабжения, отопления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)</w:t>
            </w:r>
            <w:r>
              <w:rPr/>
              <w:t>охрана и обустройство нецентрализованных источников водоснабжения населения в соответствии с санитар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, МУП ЖКХ «Тепловые сети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1. Обеспечить содержание водоисточников централизованного и децентрализованного хозяйственно-питьевого водоснабжения в соответствии с требованиями санитар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ru-RU"/>
              </w:rPr>
            </w:pPr>
            <w:r>
              <w:rPr>
                <w:lang w:eastAsia="ru-RU"/>
              </w:rPr>
              <w:t>1) замена и модернизация систем канализации и очистных сооружен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) </w:t>
            </w:r>
            <w:r>
              <w:rPr>
                <w:lang w:eastAsia="ru-RU"/>
              </w:rPr>
              <w:t>содержание гидротехнических и противопожарных сооружений, их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2. Обеспечить соблюдение технологии водоподготовки для снабжения населения водой стандартного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eastAsia="ru-RU"/>
              </w:rPr>
              <w:t>1) внедрение полного цикла очистки питьевой воды и обеспечение ее соответствия санитарно-химическим показателям гигиенических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4. Обеспечить снижение радиационной нагрузки на на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) ликвидация последствий лест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7. Обеспечить реализацию мероприятий по полноценному и рациональному питанию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ярмарок и организация рынков по продаже местных экологически чистых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, руководители организаций торговли и   общественного питания на территории  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24.Реализовать комплекс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(включая работников бюджетной сфе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eastAsia="ru-RU"/>
              </w:rPr>
              <w:t>проведение специальной 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eastAsia="ru-RU"/>
              </w:rPr>
              <w:t>организация и проведение предварительных и периодических медицинских осмотров работаю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Байкаловского сельского поселения, подведомственные организации и предприят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26. Реализовать меры по предупреждению травматизма,  снижению последствий                для здоровья в связи с перенесенными травмами населения на территориях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безопасных условий передвижения в населенных пунктах (уличное и дворовое освещение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eastAsia="ru-RU"/>
              </w:rPr>
              <w:t xml:space="preserve"> организация и проведение очистки крыш в зимне-весенний период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eastAsia="ru-RU"/>
              </w:rPr>
              <w:t xml:space="preserve"> своевременное удаление растений, представляющих опасность для жизни и здоровья жителей, в первую очередь детей;</w:t>
            </w:r>
          </w:p>
          <w:p>
            <w:pPr>
              <w:pStyle w:val="Normal"/>
              <w:rPr/>
            </w:pPr>
            <w:r>
              <w:rPr/>
              <w:t>4) организация досуга для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дминистрация Байкаловского сельского поселения, МУП «Служба заказчика», МБУ «ЦИКД и СД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27. Снизить риск травмирования и ущерба здоровью в результате дорожно-транспортных происше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тимизация движения общественного муниципального и частного транспорт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обработка дорожных покрытий и тротуаров при неблагоприятных метеоусловия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) нанесение и своевременное восстановление дорожной разметки</w:t>
            </w:r>
          </w:p>
          <w:p>
            <w:pPr>
              <w:pStyle w:val="Normal"/>
              <w:jc w:val="both"/>
              <w:rPr/>
            </w:pPr>
            <w:r>
              <w:rPr/>
              <w:t>4)оптимизация пересечения пешеходных и транспортных потоков</w:t>
            </w:r>
          </w:p>
          <w:p>
            <w:pPr>
              <w:pStyle w:val="Normal"/>
              <w:jc w:val="both"/>
              <w:rPr/>
            </w:pPr>
            <w:r>
              <w:rPr/>
              <w:t>5)развитие системы регулируемых пешеходных переходов (своевременный ремонт и установка новых светофоров)</w:t>
            </w:r>
          </w:p>
          <w:p>
            <w:pPr>
              <w:pStyle w:val="Normal"/>
              <w:jc w:val="both"/>
              <w:rPr/>
            </w:pPr>
            <w:r>
              <w:rPr/>
              <w:t>6) обустройство парковочных мест для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34.  Реализовать комплекс мероприятий по профилактике природно-очаговых инфекций, в том числе мероприятий  по уменьшению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  <w:tab/>
              <w:t>проведение дезинфекционных, дератизационных, дезинсекционных работ (в т.ч. акарицидной об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 Обеспечение снижения биологической нагрузки на население за счет улучшения качества питьевой воды, воды горячего водоснабжения,  продуктов питания и почвенного покрова на территориях риска (по питьевой во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троль по микробиологическим показателям продуктов питания, питьевой воды, почвы, рекреационных зон</w:t>
            </w:r>
          </w:p>
          <w:p>
            <w:pPr>
              <w:pStyle w:val="Normal"/>
              <w:rPr/>
            </w:pPr>
            <w:r>
              <w:rPr/>
              <w:t>2) систематическое обеззараживание водопроводов</w:t>
            </w:r>
          </w:p>
          <w:p>
            <w:pPr>
              <w:pStyle w:val="Normal"/>
              <w:rPr/>
            </w:pPr>
            <w:r>
              <w:rPr/>
              <w:t>3) организация и контроль за использованием площадок для выгула домашних животных</w:t>
            </w:r>
          </w:p>
          <w:p>
            <w:pPr>
              <w:pStyle w:val="Normal"/>
              <w:rPr/>
            </w:pPr>
            <w:r>
              <w:rPr/>
              <w:t>4) своевременная замена песка в песочницах и их об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, МУП ЖКХ «Тепловые сети», МКУ «Служба по благоустройству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  <w:r>
              <w:rPr/>
              <w:t xml:space="preserve"> Обеспечить реализацию мероприятий по снижению неблагоприятного влияния на здоровье населения социально обусловленных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профилактика алкоголизма, наркомании, всех видов токсикомании, прежде всего сред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eastAsia="ru-RU"/>
              </w:rPr>
              <w:t>проведение капитального ремонта многоквартирных домов (фасады, крыши, фундаменты, системы электроснабжения, лифтово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0. </w:t>
            </w:r>
            <w:r>
              <w:rPr/>
              <w:t>Обеспечить реализацию профилактических мероприятий, направленных на снижение неблагоприятного воздействия факторов риска на здоровье населения, информирование населения о факторах риска, формирующих здоровье, и мерах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профилактика алкогольной зависим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профилактика табакокурения, проведение дней борьбы с курением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, МБУ «ЦИКД и СД»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36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1.Обеспечить реализацию плана мероприятий по формированию здорового образа жизни населения (в первую очередь среди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разработка и реализация планов мероприятий на уровне субъекта и муниципальных образований в Свердловской области по здоровому образу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организация и проведение массовых спортивных мероприят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строительство спортивных сооружений (корты, манежи, ФО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-20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720" w:leader="none"/>
                <w:tab w:val="right" w:pos="9356" w:leader="none"/>
              </w:tabs>
              <w:jc w:val="both"/>
              <w:rPr/>
            </w:pPr>
            <w:r>
              <w:rPr/>
              <w:t>Администрация Байкаловского сельского поселения, МБУ «ЦИКД и СД»</w:t>
            </w:r>
          </w:p>
        </w:tc>
      </w:tr>
    </w:tbl>
    <w:p>
      <w:pPr>
        <w:pStyle w:val="Normal"/>
        <w:suppressAutoHyphens w:val="false"/>
        <w:ind w:righ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Style19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Cs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1</dc:creator>
  <dc:description/>
  <cp:keywords/>
  <dc:language>en-US</dc:language>
  <cp:lastModifiedBy>User</cp:lastModifiedBy>
  <cp:lastPrinted>2023-06-28T11:44:00Z</cp:lastPrinted>
  <dcterms:modified xsi:type="dcterms:W3CDTF">2023-07-05T09:44:00Z</dcterms:modified>
  <cp:revision>9</cp:revision>
  <dc:subject/>
  <dc:title>Российская Федерация</dc:title>
</cp:coreProperties>
</file>