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7.2023 г.   № 178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оведении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Байкаловском сельском поселении Байкаловского муниципального района в 2023 год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«Порядком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Байкаловском сельском поселении Байкаловского муниципального района Свердловской области», утвержденного Постановлением Главы Байкаловского сельского поселения Байкаловского муниципального района Свердловской области   № 177-п  от 17.07.2023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ru-RU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конкурсный отбор инициативных проектов в Байкаловском сельском поселении Байкаловского муниципального района Свердловской области в 2023 году (далее – конкурсный отбор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ить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дату начала приема инициативных проектов для участия в конкурсном отборе – 17 июля 2023 год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дату окончания приема инициативных проектов для участия                                  в конкурсном отборе – 28 августа 2023 год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специалиста 1 категории Е. Ф. Кокшар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азместить извещение о проведении конкурсного отбора и настоящее постановление на официальном сайте Байкаловского сельского поселения Байк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в сети Интернет www.bsposeleni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рдловской области                                                                 Д. В. Лыжин</w:t>
      </w:r>
    </w:p>
    <w:p>
      <w:pPr>
        <w:pStyle w:val="Normal"/>
        <w:suppressAutoHyphens w:val="false"/>
        <w:ind w:righ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0:00Z</dcterms:created>
  <dc:creator>1</dc:creator>
  <dc:description/>
  <cp:keywords/>
  <dc:language>en-US</dc:language>
  <cp:lastModifiedBy>User</cp:lastModifiedBy>
  <cp:lastPrinted>2022-12-21T09:23:00Z</cp:lastPrinted>
  <dcterms:modified xsi:type="dcterms:W3CDTF">2023-07-19T08:17:00Z</dcterms:modified>
  <cp:revision>4</cp:revision>
  <dc:subject/>
  <dc:title>Российская Федерация</dc:title>
</cp:coreProperties>
</file>