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от 28.09.2023 г.  № 257-п       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Cs/>
          <w:sz w:val="28"/>
          <w:szCs w:val="28"/>
          <w:lang w:eastAsia="en-US"/>
        </w:rPr>
        <w:t xml:space="preserve">Об увеличении (индексации) должностных окладов </w:t>
      </w:r>
      <w:bookmarkStart w:id="0" w:name="_Hlk108601110"/>
      <w:r>
        <w:rPr>
          <w:sz w:val="28"/>
          <w:szCs w:val="28"/>
          <w:lang w:eastAsia="en-US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.</w:t>
      </w:r>
    </w:p>
    <w:p>
      <w:pPr>
        <w:pStyle w:val="Normal"/>
        <w:autoSpaceDE w:val="true"/>
        <w:spacing w:lineRule="auto" w:line="256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sz w:val="28"/>
          <w:szCs w:val="28"/>
          <w:lang w:eastAsia="en-US"/>
        </w:rPr>
      </w:pPr>
      <w:bookmarkEnd w:id="0"/>
      <w:r>
        <w:rPr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соответствии со статье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4 Трудового кодекса Российской Федерации, статьей 86 Бюджетного кодекса Российской Федерации,  Постановлением главы Байкаловского сельского поселения Байкаловского муниципального района Свердловской области от 29.11.2018 № 401-п «Об оплате труда работников, замещающих должности, не отнесенные к должностям муниципальной службы, и  осуществляющих техническое обеспечение деятельности органов местного самоуправления муниципального образования  Байкаловского сельского поселения,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» (с изменениями от 01.12.2021 № 322-п, от 30.06.2023 № 158-п)</w:t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256" w:before="0" w:after="160"/>
        <w:ind w:left="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1. Увеличить (индексировать) с 1 октября 2023 года на 10,9 %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2. Органам местного самоуправления Байкаловского сельского поселения обеспечить финансирование расходов, связанных с реализацией настоящего постановления в пределах ассигнований, предусмотренных в бюджете Байкаловского сельского поселения на 2023 год и плановый период 2043 и 2025 годов на содержание органов местного самоуправления.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 01.10.2023г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публиковать настоящее постановление в Информационном вестнике Байкаловского сельского поселения и разместить </w:t>
      </w:r>
      <w:r>
        <w:rPr>
          <w:sz w:val="28"/>
          <w:szCs w:val="28"/>
        </w:rPr>
        <w:t xml:space="preserve">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bs</w:t>
        </w:r>
        <w:r>
          <w:rPr>
            <w:rStyle w:val="InternetLink"/>
            <w:sz w:val="28"/>
            <w:szCs w:val="28"/>
            <w:u w:val="single"/>
          </w:rPr>
          <w:t>poselenie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Д.В.Лыжин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5:00Z</dcterms:created>
  <dc:creator>004b</dc:creator>
  <dc:description/>
  <cp:keywords/>
  <dc:language>en-US</dc:language>
  <cp:lastModifiedBy>234</cp:lastModifiedBy>
  <cp:lastPrinted>2023-09-28T11:48:00Z</cp:lastPrinted>
  <dcterms:modified xsi:type="dcterms:W3CDTF">2023-09-28T06:53:00Z</dcterms:modified>
  <cp:revision>11</cp:revision>
  <dc:subject/>
  <dc:title/>
</cp:coreProperties>
</file>