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0.2023 г.   №2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казания единовременной материальной помощи жителям Байкаловского сельского поселения, пострадавшим от пожара, утвержденное Постановлением главы Байкаловского сельского поселения от 28.01.2021 №2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 21.03.2022 г. №81-п, от 21.02.2023 №45-п, от 27.06.2023 №157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оказания единовременной материальной помощи жителям Байкаловского сельского поселения, пострадавшим от пожара, руководствуясь Уставом Байкаловского сельского поселения,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оказания единовременной материальной помощи жителям Байкаловского сельского поселения, пострадавшим от пожара, утвержденное Постановлением главы Байкаловского сельского поселения от 28.01.2021 №21-п   (в редакции от 21.03.2022 г. №81-п, от 21.02.2023 №45-п,</w:t>
      </w:r>
      <w:r>
        <w:rPr/>
        <w:t xml:space="preserve"> </w:t>
      </w:r>
      <w:r>
        <w:rPr>
          <w:sz w:val="28"/>
          <w:szCs w:val="28"/>
        </w:rPr>
        <w:t>от 27.06.2023 №157-п) (далее по тексту - Положение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шестом пункта 10 Положения после слов «регистрации прав на недвижимое имущество,» дополнить словами «выписки из единого государственного реестра недвижимости об основных характеристиках и зарегистрированных правах на объект недвижимости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 в Информационном вестнике Байкаловского сельского поселения и на официальном сайте Байкаловского сельского поселения </w:t>
      </w:r>
      <w:hyperlink r:id="rId3"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                                                                  Л.В. Бо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5:00Z</dcterms:created>
  <dc:creator>1</dc:creator>
  <dc:description/>
  <cp:keywords/>
  <dc:language>en-US</dc:language>
  <cp:lastModifiedBy>User</cp:lastModifiedBy>
  <cp:lastPrinted>2023-06-29T09:46:00Z</cp:lastPrinted>
  <dcterms:modified xsi:type="dcterms:W3CDTF">2023-10-03T03:37:00Z</dcterms:modified>
  <cp:revision>5</cp:revision>
  <dc:subject/>
  <dc:title>1 июля 2010 года N 821</dc:title>
</cp:coreProperties>
</file>