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26.09.2023г.   № 24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Об утверждении значений  базовых нормативов затрат, значений нормативных затрат на оказание муниципальных услуг и выполнения работ, оказываемых муниципальным  бюджетным учреждением «Центр информационной, культурно-досуговой и спортивной деятельности», значения территориального корректирующего коэффициента, коэффициента выравнивания и значения затрат на уплату налогов, в качестве объекта налогообложения по которым признается имущество учреждения, на 2024 год и плановый период 2025 и 2026 годов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Главы МО Байкаловского  сельского поселения от </w:t>
      </w:r>
      <w:r>
        <w:rPr>
          <w:sz w:val="28"/>
          <w:szCs w:val="28"/>
        </w:rPr>
        <w:t>25.06.2021   № 159-п   «</w:t>
      </w:r>
      <w:r>
        <w:rPr>
          <w:bCs/>
          <w:iCs/>
          <w:sz w:val="28"/>
          <w:szCs w:val="28"/>
        </w:rPr>
        <w:t>Об утверждении Порядка формирования муниципального задания в отношении муниципальных учреждений 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</w:t>
      </w:r>
    </w:p>
    <w:p>
      <w:pPr>
        <w:pStyle w:val="Default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значения базовых нормативов затрат на оказание муниципальных услуг МБУ  </w:t>
      </w:r>
      <w:r>
        <w:rPr>
          <w:bCs/>
          <w:sz w:val="28"/>
          <w:szCs w:val="28"/>
        </w:rPr>
        <w:t>«Центр информационной, культурно-досуговой и спортивной деятельности» на 2024 год (Приложение №1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начения базовых нормативов затрат на оказание муниципальных услуг  МБУ  </w:t>
      </w:r>
      <w:r>
        <w:rPr>
          <w:bCs/>
          <w:sz w:val="28"/>
          <w:szCs w:val="28"/>
        </w:rPr>
        <w:t>«Центр информационной, культурно-досуговой и спортивной деятельности» на 2025 год (Приложение №2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значения базовых нормативов затрат на оказание муниципальных услуг  МБУ  </w:t>
      </w:r>
      <w:r>
        <w:rPr>
          <w:bCs/>
          <w:sz w:val="28"/>
          <w:szCs w:val="28"/>
        </w:rPr>
        <w:t>«Центр информационной, культурно-досуговой и спортивной деятельности» на 2026 год (Приложение №3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4) значение затрат на уплату налогов</w:t>
      </w:r>
      <w:r>
        <w:rPr>
          <w:bCs/>
          <w:sz w:val="28"/>
          <w:szCs w:val="28"/>
        </w:rPr>
        <w:t>, в качестве объекта налогообложения по которым признается имущество учреждения на 2024 год и плановый период 2025-2026 года (Приложение №4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значения территориального корректирующего коэффициента, коэффициента выравнивания к базовым нормативам затрат на оказание муниципальных услуг (выполнение работ) на 2024 год и плановый период 2025-2026 года  (Приложение №5)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6) значения нормативных затрат на оказание муниципальных услуг, выполнение работ (Приложение №6)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специалиста администрации  Байкаловского сельского поселения Чернакову С.В.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Default"/>
        <w:jc w:val="both"/>
        <w:rPr/>
      </w:pPr>
      <w:r>
        <w:rPr>
          <w:sz w:val="28"/>
          <w:szCs w:val="28"/>
        </w:rPr>
        <w:t>Свердловской области</w:t>
        <w:tab/>
        <w:t xml:space="preserve">                                                              Д.В. Лыжи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6.09.2023 № 24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нормативов затрат на оказание муниципальных услуг МБУ  « Центр информационной, культурно-досуговой и спортивной деятельности» на 2024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2"/>
        <w:gridCol w:w="2112"/>
        <w:gridCol w:w="2112"/>
        <w:gridCol w:w="2113"/>
        <w:gridCol w:w="21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базового норматива, затрат, ВСЕГО, руб.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коммунальные услуги и содержание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3,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,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3,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9,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8,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26.09.2023 № 24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нормативов затрат на оказание муниципальных услуг МБУ  « Центр информационной, культурно-досуговой и спортивной деятельности» 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2"/>
        <w:gridCol w:w="2112"/>
        <w:gridCol w:w="2112"/>
        <w:gridCol w:w="2113"/>
        <w:gridCol w:w="21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базового норматива, затрат, ВСЕГО, руб.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траты на оплату труда с начислениями на выплаты по оплате труда работников, непосредственно связанных с оказанием муниципальной услуги 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коммунальные услуги и содержание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0,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0,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,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,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4,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7,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,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7,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26.09.2023 № 24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нормативов затрат на оказание муниципальных услуг МБУ  « Центр информационной, культурно-досуговой и спортивной деятельности» на 2026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2"/>
        <w:gridCol w:w="2112"/>
        <w:gridCol w:w="2112"/>
        <w:gridCol w:w="2113"/>
        <w:gridCol w:w="21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базового норматива, затрат, ВСЕГО, руб.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коммунальные услуги и содержание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0,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0,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,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,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4,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7,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,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7,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26.09.2023 № 249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уплату налогов, в качестве объекта налогообложения по которым признается имущество учреждения, на 2024 год и плановый период 2025-2026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4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4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4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11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7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7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46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92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9289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26.09.2023 № 249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 корректирующего коэффициента, коэффициента выравнивания к базовым нормативам затрат на оказание муниципальных услуг, выполнение работ на 2022 год и плановый период 2023- 2024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ый корректирующий коэффици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эффициент выравнивания, в т.ч.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 КБК 920080105И012603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  КБК 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205И012606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  КБК 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205И012606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культурно-массовых мероприятий. Культурно-массовые (иные зрелищные мероприятия) 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2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культурно-массовых мероприятий. Творческие (фестиваль, выставка, конкурс, смотр) 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2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 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2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, учет, изучение, обеспечение физического сохранения и безопасности фондов библиотек, включая оцифровку фондов 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3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досуга детей, подростков и молодежи 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70705Л0125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70705Л012502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официальных спортивных мероприятий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110205Ж012802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 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110105Ж012801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6.09.2023 № 24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затрат на оказание муниципальных услуг, выполнение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услуги,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415 9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79 77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79 7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 кинофильмов (бесплатная услуга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 035 864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73 82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73 8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 кинофильмов (платная услуга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824 61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99 87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99 8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культурно-массовых мероприятий. Культурно-массовые (иные зрелищные мероприятия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991 246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 444 3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 444 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культурно-массовых мероприятий. Творческие (фестиваль, выставка, конкурс, смотр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308 1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382 53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382 5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809 9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336 1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336 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ормирование, учет, изучение, обеспечение физического сохранения и безопасности фондов библиотек, включая оцифровку фондов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887 3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75 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7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досуга детей, подростков и молодежи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официальных спортивных мероприят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45 63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11 55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11 5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официальных физкультурных (физкультурно-оздоровительных) мероприятий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 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 00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2:00Z</dcterms:created>
  <dc:creator>004yr</dc:creator>
  <dc:description/>
  <cp:keywords/>
  <dc:language>en-US</dc:language>
  <cp:lastModifiedBy>Admin</cp:lastModifiedBy>
  <cp:lastPrinted>2022-01-25T11:51:00Z</cp:lastPrinted>
  <dcterms:modified xsi:type="dcterms:W3CDTF">2023-09-27T11:21:00Z</dcterms:modified>
  <cp:revision>66</cp:revision>
  <dc:subject/>
  <dc:title/>
</cp:coreProperties>
</file>