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0.2023  №282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Служба по благоустройству»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Постановлением Правительства Свердловской области от 06.02.2009 № 145-ПП «О введении новых систем оплаты труда работников государственных бюджетных учреждений Свердловской области»,  Распоряжением Правительства Свердловской области от 09.02.2009 № 82-РП «Об утверждении Методических рекомендаций по разработке условий оплаты труда работников общеотраслевых должностей служащих и профессий рабочих государственных бюджетных учреждений Свердловской области», принимая во внимание «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23 год» (утв. решением Российской трехсторонней комиссии по регулированию социально-трудовых отношений от 23.12.2022, протокол № 11), Квалификационный справочник должностей руководителей, специалистов и других служащих, утвержденный Постановлением Минтруда России от 21.08.1998 № 37,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Утвердить Положение об оплате труда работников муниципального казенного учреждения «Служба по благоустройству» Байкаловского сельского поселения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иректору МКУ «Служба по благоустройству» Байкаловского сельского поселения Сединкину В.А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10 рабочих дней со дня утверждения настоящего Постановления обеспечить разработку и утверждение Положения об оплате труда работников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существление в учреждении мероприятий, связанных с изменением условий оплаты труда работников учреждения, в соответствии с трудов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обеспечение выполнения функций муниципальных казенных учреждений предусмотренных в бюджете Байкаловского сельского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ы Байкаловского сельского поселения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Л.В. Бояр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315"/>
        <w:ind w:left="4962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 Главы Байкаловского сельского поселения Байкаловского муниципального района Свердлов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315"/>
        <w:ind w:left="4962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10.2023   №28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 муниципального казенного учреждения «Служба по благоустройству»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1.</w:t>
      </w:r>
      <w:r>
        <w:rPr/>
        <w:t xml:space="preserve"> </w:t>
      </w:r>
      <w:r>
        <w:rPr>
          <w:sz w:val="28"/>
          <w:szCs w:val="28"/>
          <w:lang w:eastAsia="ru-RU"/>
        </w:rPr>
        <w:t>Настоящее Положение об оплате труда работников муниципального казенного учреждения «Служба по благоустройству» Байкаловского  сельского поселения (далее по тексту - Положение) разработано в соответствии с Трудовым кодексом Российской Федерации, принимая во внимание «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23 год» (утв. решением Российской трехсторонней комиссии по регулированию социально-трудовых отношений от 23.12.2022, протокол № 11) и устанавливает порядок и условия оплаты труда и материального стимулирования работников муниципального казенного учреждения «Служба по благоустройству» Байкаловского сельского поселения (далее по тексту - работники учреждения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2. Положение включает в себ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) минимальные размеры окладов (должностных окладов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2) наименования, условия осуществления и размеры выплат стимулирующего характер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3) наименования, условия осуществления и размеры выплат компенсационного характер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) порядок и условия премирования и выплаты материальной помощ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3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4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  <w:tab/>
        <w:t>Размеры и условия осуществления выплат стимулирующего характера устанавливаются коллективным договором, соглашениями, локальными нормативными актам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5. Заработная плата выплачивается в денежной форм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6. Заработная плата выплачивается работникам путем перечисления денежных средств на счет банковских карт работник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 7. Заработная плата выплачивается два раза в месяц 03 и 18 числа каждого месяца. При совпадении дл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8. Расчетный листок выдается работникам в день выплаты заработной платы.                                                                                                                                           </w:t>
        <w:tab/>
        <w:t>Расчетный листок должен содержать информацию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о составных частях заработной платы, причитающейся работнику за соответствующий период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о размерах иных сумм, начисленных работнику, в том числе,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о размерах и об основаниях произведенных удержа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об общей денежной сумме, подлежащей выплат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9. Оплата отпуска производится не позднее, чем за три дня до его начал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 Индексация должностных окладов производится в порядке, который установлен для увеличения (индексации) размеров окладов работников муниципальных учреждений на основании нормативных правовых актов местного самоуправления Байкаловского сельского поселения. При индексации размер должностного оклада подлежит округлению до целого рубля в сторону увели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11. Заработная плата работников учреждения включает в себя тарифную ставку (должностной оклад), стимулирующие надбавки, выплаты компенсационного характера и премии. Размеры должностных окладов работников учреждения  устанавливаются локальным актом руководителя МКУ «Служба по благоустройству» Байкаловского сельского поселения в размере, установленном настоящим П</w:t>
      </w:r>
      <w:r>
        <w:rPr/>
        <w:t>оложением.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 должносте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мер должностных окладов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lang w:eastAsia="ru-RU"/>
              </w:rPr>
              <w:t>17079,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ПЕЦИАЛИС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Инспектор по охране труд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lang w:eastAsia="ru-RU"/>
              </w:rPr>
              <w:t>11090,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ОЛЖНОСТНЫЕ ОКЛАДЫ РАБОТНИКОВ, ОСУЩЕСТВЛЯЮЩИХ ТЕХН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lang w:eastAsia="ru-RU"/>
              </w:rPr>
              <w:t>10619,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ракто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lang w:eastAsia="ru-RU"/>
              </w:rPr>
              <w:t>10619,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lang w:eastAsia="ru-RU"/>
              </w:rPr>
              <w:t>7771,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lang w:eastAsia="ru-RU"/>
              </w:rPr>
              <w:t>7771,0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2. Положение предусматривает установление работникам следующих стимулирующих надбавок к оклада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стимулирующая надбавка к окладу за интенсивность труд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тимулирующая надбавка к окладу за качеств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тимулирующая надбавка к окладу за стаж непрерывной работы, выслугу л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тимулирующая надбавка к окладу водителя за класснос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б установлении работникам стимулирующих надбавок к окладам принимается руководителем учреждения с учетом обеспечения указанных выплат финансовыми средствами. Размер выплат по стимулирующим надбавкам к окладу определяется путем умножения размера оклада работника на повышающий коэффициент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азмеры и иные условия применения стимулирующих надбавок к окладам приведены в пунктах 13 - 15 настоящего Поло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3. Стимулирующая надбавка к окладу за интенсивность труда устанавливается работнику с учетом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ешение об установлении стимулирующей надбавки к окладу за интенсивность труда и ее размерах принимается руководителем учреждения персонально в отношении конкретного работника </w:t>
      </w:r>
      <w:r>
        <w:rPr>
          <w:sz w:val="28"/>
          <w:szCs w:val="28"/>
        </w:rPr>
        <w:t>по результатам работы за фактически отработанное время в данном месяце  в размере</w:t>
      </w:r>
      <w:r>
        <w:rPr>
          <w:sz w:val="28"/>
          <w:szCs w:val="28"/>
          <w:lang w:eastAsia="ru-RU"/>
        </w:rPr>
        <w:t xml:space="preserve"> от 100% до 200%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менение стимулирующей надбавки к окладу за интенсивность труда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4. Стимулирующая надбавка к окладу за качество устанавливается работникам за качество выполняемой работы </w:t>
      </w:r>
      <w:r>
        <w:rPr>
          <w:sz w:val="28"/>
          <w:szCs w:val="28"/>
        </w:rPr>
        <w:t>по результатам работы за фактически отработанное время в данном месяце в размере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  50% до 100%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стимулирующей надбавки к окладу за качество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5. Стимулирующая надбавка за стаж непрерывной работы устанавливается работникам учреждения в следующих размера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 стаже от 3 до 5 лет - 20%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 стаже свыше 5 лет - 30%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таж работы, дающий право на получение выплаты за стаж непрерывной работы включается период работы в данном учрежд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енение стимулирующей надбавки к окладу за стаж непрерывной работы не образует новый оклад и не учитывается при начислении иных стимулирующих и компенсационных выплат, устанавливаемых в процентном отношении к оклад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6. Стимулирующая надбавка к окладу водителя за класснос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за 2 класс (при наличии в водительском удостоверении отметок о праве управлять транспортными средствами категории В, С, Е или Д) – 10% должностного оклад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за 1 класс (при наличии в водительском удостоверении отметок о праве управлять транспортными средствами категории В, С, Д, Е) – 25% должностного окла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7. С учетом условий труда работникам учреждения устанавливаются выплаты компенсационного характера, предусмотренные главой 4 настоящего По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Работникам учреждения выплачиваются премии, предусмотренные главой 4 настоящего По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NSimSun"/>
          <w:sz w:val="28"/>
          <w:lang w:eastAsia="zh-CN" w:bidi="hi-IN"/>
        </w:rPr>
        <w:t xml:space="preserve">Глава 2. УСЛОВИЯ ОПЛАТЫ ТРУДА </w:t>
      </w:r>
    </w:p>
    <w:p>
      <w:pPr>
        <w:pStyle w:val="Normal"/>
        <w:suppressAutoHyphens w:val="false"/>
        <w:jc w:val="center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>ГЛАВНОГО БУХГАЛТЕРА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</w:r>
    </w:p>
    <w:p>
      <w:pPr>
        <w:pStyle w:val="Normal"/>
        <w:suppressAutoHyphens w:val="false"/>
        <w:ind w:firstLine="567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>19. Должностной оклад главного бухгалтера учреждения устанавливается в соответствии с п.11 Положения.</w:t>
      </w:r>
    </w:p>
    <w:p>
      <w:pPr>
        <w:pStyle w:val="Normal"/>
        <w:suppressAutoHyphens w:val="false"/>
        <w:ind w:firstLine="567"/>
        <w:jc w:val="both"/>
        <w:rPr>
          <w:rFonts w:eastAsia="NSimSun"/>
          <w:sz w:val="28"/>
          <w:lang w:eastAsia="zh-CN" w:bidi="hi-IN"/>
        </w:rPr>
      </w:pPr>
      <w:r>
        <w:rPr>
          <w:sz w:val="28"/>
          <w:szCs w:val="28"/>
          <w:lang w:eastAsia="ru-RU"/>
        </w:rPr>
        <w:t>20. Стимулирующая надбавка к окладу за интенсивность устанавливается главному бухгалтеру с учетом сложности, важности выполняемой работы, степени самостоятельности и ответственности при выполнении поставленных задач и других факторов до – 50%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менение стимулирующей надбавки к окладу за интенсивность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  <w:tab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1. Стимулирующая надбавка к окладу за качество устанавливается главному бухгалтеру за качество выполняемой работы до - 50%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стимулирующей надбавки к окладу за качество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2. Стимулирующая надбавка за стаж непрерывной работы устанавливается главному бухгалтеру учреждения в следующих размера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таже от 3 до 5 лет – 20%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таже свыше 5 лет — 30%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таж работы, дающий право на получение выплаты за выслугу лет включается период работы в данном учрежд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стимулирующей надбавки к окладу за качество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uppressAutoHyphens w:val="false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eastAsia="NSimSun"/>
          <w:sz w:val="28"/>
          <w:lang w:eastAsia="zh-CN" w:bidi="hi-IN"/>
        </w:rPr>
        <w:t>Глава 3. ПОРЯДОК И УСЛОВИЯ УСТАНОВЛЕНИЯ</w:t>
      </w:r>
    </w:p>
    <w:p>
      <w:pPr>
        <w:pStyle w:val="Normal"/>
        <w:suppressAutoHyphens w:val="false"/>
        <w:jc w:val="center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>ВЫПЛАТ КОМПЕНСАЦИОННОГО ХАРАКТЕРА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NSimSun"/>
          <w:sz w:val="28"/>
          <w:lang w:eastAsia="zh-CN" w:bidi="hi-IN"/>
        </w:rPr>
        <w:tab/>
        <w:t>23. Оплата труда работников учреждения, занятых на работах с особыми условиями труда, производится в повышенном размере. В соответствии с Трудовым кодексом Российской Федерации. Работникам учреждения осуществляются следующие выплаты компенсационного характера: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ab/>
        <w:t>- за работу в праздничные дни.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ab/>
        <w:t>Всем работникам учреждения выплачивается районный коэффициент к заработной плате за работу в местностях с особыми климатическими условиями, установленный Постановлением Правительства Совета Министров СССР от 21.05.1987 № 591 «О введении районных коэффициентов к заработной плате рабочих и служащих, для которых они не установлены, на Урале и в производственных отраслях в северных и восточных районах Казахской ССР».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eastAsia="NSimSun"/>
          <w:sz w:val="28"/>
          <w:lang w:eastAsia="zh-CN" w:bidi="hi-IN"/>
        </w:rPr>
        <w:t>Глава 4. ПОРЯДОК И УСЛОВИЯ ПРЕМИРОВАНИЯ И ВЫПЛАТЫ МАТЕРИАЛЬНОЙ ПОМОЩИ РАБОТНИКАМ УЧРЕЖДЕНИЯ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NSimSun"/>
          <w:sz w:val="28"/>
          <w:lang w:eastAsia="zh-CN" w:bidi="hi-IN"/>
        </w:rPr>
        <w:tab/>
        <w:t>24. В целях поощрения работников учреждения за выполненную работу в учреждении могут быть установлены премии в размере до одного должностного оклада:</w:t>
      </w:r>
    </w:p>
    <w:p>
      <w:pPr>
        <w:pStyle w:val="Normal"/>
        <w:jc w:val="both"/>
        <w:rPr>
          <w:rFonts w:eastAsia="NSimSun"/>
          <w:sz w:val="28"/>
          <w:lang w:eastAsia="zh-CN" w:bidi="hi-IN"/>
        </w:rPr>
      </w:pPr>
      <w:r>
        <w:rPr>
          <w:rFonts w:eastAsia="Times New Roman"/>
          <w:sz w:val="28"/>
          <w:lang w:eastAsia="zh-CN" w:bidi="hi-IN"/>
        </w:rPr>
        <w:t xml:space="preserve">         </w:t>
      </w:r>
      <w:r>
        <w:rPr>
          <w:rFonts w:eastAsia="NSimSun"/>
          <w:sz w:val="28"/>
          <w:lang w:eastAsia="zh-CN" w:bidi="hi-IN"/>
        </w:rPr>
        <w:t>- п</w:t>
      </w:r>
      <w:r>
        <w:rPr>
          <w:sz w:val="28"/>
          <w:szCs w:val="28"/>
        </w:rPr>
        <w:t>ремия за результаты  работы по итогам квартала, полугодия, года за счет экономии фонда оплаты труда за фактически отработанное время в течение квартала, полугодия, года;</w:t>
      </w:r>
    </w:p>
    <w:p>
      <w:pPr>
        <w:pStyle w:val="Normal"/>
        <w:suppressAutoHyphens w:val="false"/>
        <w:jc w:val="both"/>
        <w:rPr/>
      </w:pPr>
      <w:r>
        <w:rPr>
          <w:rFonts w:eastAsia="NSimSun"/>
          <w:sz w:val="28"/>
          <w:lang w:eastAsia="zh-CN" w:bidi="hi-IN"/>
        </w:rPr>
        <w:tab/>
        <w:t>-</w:t>
      </w:r>
      <w:r>
        <w:rPr>
          <w:lang w:eastAsia="ru-RU"/>
        </w:rPr>
        <w:t xml:space="preserve"> </w:t>
      </w:r>
      <w:r>
        <w:rPr>
          <w:rFonts w:eastAsia="NSimSun"/>
          <w:sz w:val="28"/>
          <w:lang w:eastAsia="zh-CN" w:bidi="hi-IN"/>
        </w:rPr>
        <w:t>в связи с праздничными и юбилейными датами (55, 60 лет со дня рождения) в размере до одного должностного оклада;</w:t>
      </w:r>
    </w:p>
    <w:p>
      <w:pPr>
        <w:pStyle w:val="Normal"/>
        <w:suppressAutoHyphens w:val="false"/>
        <w:jc w:val="both"/>
        <w:rPr/>
      </w:pPr>
      <w:r>
        <w:rPr>
          <w:rFonts w:eastAsia="NSimSun"/>
          <w:sz w:val="28"/>
          <w:lang w:eastAsia="zh-CN" w:bidi="hi-IN"/>
        </w:rPr>
        <w:tab/>
        <w:t>Решение о выплате каждой конкретной премии сотрудникам учреждения принимает директор учреждения и оформляется приказом.</w:t>
        <w:tab/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ab/>
        <w:t>Размер премии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ab/>
        <w:t>25.</w:t>
      </w:r>
      <w:r>
        <w:rPr/>
        <w:t xml:space="preserve"> </w:t>
      </w:r>
      <w:r>
        <w:rPr>
          <w:rFonts w:eastAsia="NSimSun"/>
          <w:sz w:val="28"/>
          <w:lang w:eastAsia="zh-CN" w:bidi="hi-IN"/>
        </w:rPr>
        <w:t>Материальная помощь выплачивается работникам в связи с отпуском в размере одного оклада (должностного оклада) в год.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ab/>
        <w:t>При увольнении работников учреждения выплата материальной помощи производится пропорционально отработанному времени (в полных месяцах) в календарном году. Удержание материальной помощи,  выплаченной на момент увольнения, не производится.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ab/>
        <w:t>Работникам учреждения принятым на работу в течение календарного года, выплата материальной помощи производится пропорционально времени, отработанному в календарном году (в полных месяцах).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ab/>
        <w:t>Выплата материальной помощи производится на основании письменного заявления работника приказом директора.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ab/>
        <w:t>Работникам учреждения может быть оказана материальная помощь при наличии экономии по фонду оплаты труда в течение календарного года на основании приказа директора.</w:t>
      </w:r>
    </w:p>
    <w:p>
      <w:pPr>
        <w:pStyle w:val="Normal"/>
        <w:suppressAutoHyphens w:val="false"/>
        <w:jc w:val="both"/>
        <w:rPr/>
      </w:pPr>
      <w:r>
        <w:rPr>
          <w:rFonts w:eastAsia="NSimSun"/>
          <w:sz w:val="28"/>
          <w:lang w:eastAsia="zh-CN" w:bidi="hi-IN"/>
        </w:rPr>
        <w:tab/>
        <w:t>Материальная помощь не оказывается работникам учреждения находящимся в отпуске по уходу за ребенком.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ab/>
        <w:t>Право на получение материальной помощи, не полученной в полном объеме в календарном году, на следующий календарный год не сохраняется.</w:t>
      </w:r>
    </w:p>
    <w:p>
      <w:pPr>
        <w:pStyle w:val="Normal"/>
        <w:suppressAutoHyphens w:val="false"/>
        <w:jc w:val="both"/>
        <w:rPr/>
      </w:pPr>
      <w:r>
        <w:rPr>
          <w:rFonts w:eastAsia="NSimSun"/>
          <w:sz w:val="28"/>
          <w:lang w:eastAsia="zh-CN" w:bidi="hi-IN"/>
        </w:rPr>
        <w:tab/>
        <w:t>27. Премирование и выплата материальной помощи работникам учреждения   осуществляется за счет следующих источников средств: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ab/>
        <w:t>1) в пределах доведенных бюджетных ассигнований на оплату труда с начислениями работников учреждения;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ab/>
        <w:t>2) за счет экономии фонда оплаты труда.</w:t>
      </w:r>
    </w:p>
    <w:p>
      <w:pPr>
        <w:pStyle w:val="Normal"/>
        <w:suppressAutoHyphens w:val="false"/>
        <w:jc w:val="center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eastAsia="NSimSun"/>
          <w:sz w:val="28"/>
          <w:lang w:eastAsia="zh-CN" w:bidi="hi-IN"/>
        </w:rPr>
        <w:t xml:space="preserve">Глава 5. Формирование фонда оплаты труда работников 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ab/>
        <w:t>28. Фонд оплаты труда работников МКУ «Служба по благоустройству» формируется на календарный год исходя из объема бюджетных ассигнований и доведенных лимитов бюджетных обязательств бюджета Байкаловского сельского поселения  МКУ «Служба по благоустройству» на соответствующий финансовый год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lang w:eastAsia="zh-CN" w:bidi="hi-IN"/>
        </w:rPr>
        <w:t xml:space="preserve">  </w:t>
      </w:r>
      <w:r>
        <w:rPr>
          <w:rFonts w:eastAsia="NSimSun"/>
          <w:sz w:val="28"/>
          <w:lang w:eastAsia="zh-CN" w:bidi="hi-IN"/>
        </w:rPr>
        <w:t xml:space="preserve">1) </w:t>
      </w:r>
      <w:r>
        <w:rPr>
          <w:sz w:val="28"/>
          <w:szCs w:val="28"/>
        </w:rPr>
        <w:t xml:space="preserve">При формировании фонда оплаты водителей сверх суммы средств, направляемых для выплаты должностных окладов указанным работникам, учитываются ежемесячные надбавки, стимулирующие и иные дополнительные выплаты в размере, указанные в Положении, не превышающем в расчете на год </w:t>
      </w:r>
      <w:r>
        <w:rPr>
          <w:b/>
          <w:sz w:val="28"/>
          <w:szCs w:val="28"/>
        </w:rPr>
        <w:t>25,6</w:t>
      </w:r>
      <w:r>
        <w:rPr>
          <w:sz w:val="28"/>
          <w:szCs w:val="28"/>
        </w:rPr>
        <w:t xml:space="preserve"> (двадцати пяти целых шести десятых) окладов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ость – в размере 3 (трех) должностных оклад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ежемесячная надбавка к должностному окладу за стаж работы (выслугу лет) - в размере 3,6(трех целых) должностных оклад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тимулирующие выплаты по результатам работы - в размере 18 (восемнадцати) должностных окла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при предоставлении ежегодного оплачиваемого отпуска - в размере 1 (одного) должностного окла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формировании фонда оплаты трактористов сверх суммы средств, направляемых для выплаты должностных окладов указанным работникам, учитываются ежемесячные надбавки, стимулирующие и иные дополнительные выплаты в размере, указанные в Положении, не превышающем в расчете на год </w:t>
      </w:r>
      <w:r>
        <w:rPr>
          <w:b/>
          <w:sz w:val="28"/>
          <w:szCs w:val="28"/>
        </w:rPr>
        <w:t>30,6</w:t>
      </w:r>
      <w:r>
        <w:rPr>
          <w:sz w:val="28"/>
          <w:szCs w:val="28"/>
        </w:rPr>
        <w:t xml:space="preserve"> (тридцати целых шести десятых) окладов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ежемесячная надбавка к должностному окладу за стаж работы (выслугу лет) - в размере 3,6(трех целых шести десятых) должностных оклад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тимулирующие выплаты по результатам работы - в размере 27 (двадцати семи) должностных окла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при предоставлении ежегодного оплачиваемого отпуска - в размере 1 (одного) должностного окла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формировании фонда оплаты труда младшего обслуживающего персонала сверх суммы средств, направляемых для выплаты должностных окладов указанным работникам, учитываются ежемесячные надбавки, стимулирующие и иные дополнительные выплаты в размере, указанные в Положении, не превышающем в расчете на год </w:t>
      </w:r>
      <w:r>
        <w:rPr>
          <w:b/>
          <w:sz w:val="28"/>
          <w:szCs w:val="28"/>
        </w:rPr>
        <w:t>22,6</w:t>
      </w:r>
      <w:r>
        <w:rPr>
          <w:sz w:val="28"/>
          <w:szCs w:val="28"/>
        </w:rPr>
        <w:t xml:space="preserve"> (двадцати двух целых шести десятых) окладов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ежемесячная надбавка к должностному окладу за стаж работы (выслугу лет) - в размере 3,6(трех целых шести десятых) должностных оклад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тимулирующие выплаты по результатам работы - в размере 18 (восемнадцати) должностных окла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при предоставлении ежегодного оплачиваемого отпуска - в размере 1 (одного) должностного окла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формировании фонда оплаты труда рабочих сверх суммы средств, направляемых для выплаты должностных окладов указанным работникам, учитываются ежемесячные надбавки, стимулирующие и иные дополнительные выплаты в размере, указанные в Положении, не превышающем в расчете на год </w:t>
      </w:r>
      <w:r>
        <w:rPr>
          <w:b/>
          <w:sz w:val="28"/>
          <w:szCs w:val="28"/>
        </w:rPr>
        <w:t>34,6</w:t>
      </w:r>
      <w:r>
        <w:rPr>
          <w:sz w:val="28"/>
          <w:szCs w:val="28"/>
        </w:rPr>
        <w:t xml:space="preserve"> (тридцати четырех целых шести десятых) окладов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ежемесячная надбавка к должностному окладу за стаж работы (выслугу лет) - в размере 3,6 (трех целых шести десятых) должностных окла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 выплаты по результатам работы - в размере 30 (тридцати) должностных окла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при предоставлении ежегодного оплачиваемого отпуска - в размере 1 (одного) должностного окла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формировании фонда оплаты труда инспектора по охране труда сверх суммы средств, направляемых для выплаты должностных окладов указанным работникам, учитываются ежемесячные надбавки, стимулирующие и иные дополнительные выплаты в размере, указанные в Положении, не превышающем в расчете на год </w:t>
      </w:r>
      <w:r>
        <w:rPr>
          <w:b/>
          <w:sz w:val="28"/>
          <w:szCs w:val="28"/>
        </w:rPr>
        <w:t>22,6</w:t>
      </w:r>
      <w:r>
        <w:rPr>
          <w:sz w:val="28"/>
          <w:szCs w:val="28"/>
        </w:rPr>
        <w:t xml:space="preserve"> (двадцати двух целых шести десятых) окладов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ежемесячная надбавка к должностному окладу за стаж работы (выслугу лет) - в размере 3,6(трех целых) должностных оклад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тимулирующие выплаты по результатам работы - в размере 18 (восемнадцати) должностных окла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при предоставлении ежегодного оплачиваемого отпуска - в размере 1 (одного) должностного окла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  <w:tab/>
        <w:t>29. При формировании фонда оплаты труда работников учитывается районный коэффициент за работу в местностях с особыми климатическими условиями, установленный законодательством Российской Федерации.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eastAsia="NSimSun"/>
          <w:sz w:val="28"/>
          <w:lang w:eastAsia="zh-CN" w:bidi="hi-IN"/>
        </w:rPr>
        <w:t>Глава 6. ЗАКЛЮЧИТЕЛЬНЫЕ ПОЛОЖЕНИЯ</w:t>
      </w:r>
    </w:p>
    <w:p>
      <w:pPr>
        <w:pStyle w:val="Normal"/>
        <w:suppressAutoHyphens w:val="false"/>
        <w:jc w:val="center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NSimSun"/>
          <w:sz w:val="28"/>
          <w:lang w:eastAsia="zh-CN" w:bidi="hi-IN"/>
        </w:rPr>
        <w:tab/>
        <w:t>30. Фактически сложившаяся экономия по фонду оплаты труда направляется на премирование и выплату материальной помощи.</w:t>
      </w:r>
    </w:p>
    <w:p>
      <w:pPr>
        <w:pStyle w:val="Normal"/>
        <w:suppressAutoHyphens w:val="false"/>
        <w:jc w:val="both"/>
        <w:rPr/>
      </w:pPr>
      <w:r>
        <w:rPr>
          <w:rFonts w:eastAsia="NSimSun"/>
          <w:sz w:val="28"/>
          <w:lang w:eastAsia="zh-CN" w:bidi="hi-IN"/>
        </w:rPr>
        <w:tab/>
        <w:t>Решение о выплате премии и ее размерах принимается директором и оформляется приказом.</w:t>
      </w:r>
    </w:p>
    <w:p>
      <w:pPr>
        <w:pStyle w:val="Normal"/>
        <w:suppressAutoHyphens w:val="false"/>
        <w:jc w:val="both"/>
        <w:rPr/>
      </w:pPr>
      <w:r>
        <w:rPr>
          <w:rFonts w:eastAsia="NSimSun"/>
          <w:sz w:val="28"/>
          <w:lang w:eastAsia="zh-CN" w:bidi="hi-IN"/>
        </w:rPr>
        <w:tab/>
        <w:t>31. Положение вступает в силу с момента его утверждения.</w:t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</w:r>
    </w:p>
    <w:p>
      <w:pPr>
        <w:pStyle w:val="Normal"/>
        <w:suppressAutoHyphens w:val="false"/>
        <w:jc w:val="both"/>
        <w:rPr>
          <w:rFonts w:eastAsia="NSimSun"/>
          <w:sz w:val="28"/>
          <w:lang w:eastAsia="zh-CN" w:bidi="hi-IN"/>
        </w:rPr>
      </w:pPr>
      <w:r>
        <w:rPr>
          <w:rFonts w:eastAsia="NSimSun"/>
          <w:sz w:val="28"/>
          <w:lang w:eastAsia="zh-CN" w:bidi="hi-IN"/>
        </w:rPr>
      </w:r>
    </w:p>
    <w:p>
      <w:pPr>
        <w:pStyle w:val="Normal"/>
        <w:suppressAutoHyphens w:val="false"/>
        <w:jc w:val="both"/>
        <w:rPr>
          <w:rFonts w:eastAsia="NSimSun"/>
          <w:sz w:val="28"/>
          <w:szCs w:val="28"/>
          <w:lang w:eastAsia="ru-RU" w:bidi="hi-IN"/>
        </w:rPr>
      </w:pPr>
      <w:r>
        <w:rPr>
          <w:rFonts w:eastAsia="NSimSun"/>
          <w:sz w:val="28"/>
          <w:szCs w:val="28"/>
          <w:lang w:eastAsia="ru-RU" w:bidi="hi-IN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3"/>
      <w:shd w:fill="FFFFFF" w:val="clear"/>
    </w:rPr>
  </w:style>
  <w:style w:type="character" w:styleId="Style17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850"/>
    </w:pPr>
    <w:rPr>
      <w:rFonts w:ascii="Liberation Serif;Times New Roman" w:hAnsi="Liberation Serif;Times New Roman" w:eastAsia="NSimSun" w:cs="Arial"/>
      <w:kern w:val="2"/>
      <w:sz w:val="28"/>
      <w:lang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0" w:after="60"/>
      <w:jc w:val="center"/>
    </w:pPr>
    <w:rPr>
      <w:b/>
      <w:bCs/>
      <w:spacing w:val="3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720"/>
      <w:jc w:val="both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0:00Z</dcterms:created>
  <dc:creator>1</dc:creator>
  <dc:description/>
  <cp:keywords/>
  <dc:language>en-US</dc:language>
  <cp:lastModifiedBy>User</cp:lastModifiedBy>
  <cp:lastPrinted>2023-10-17T14:44:00Z</cp:lastPrinted>
  <dcterms:modified xsi:type="dcterms:W3CDTF">2023-10-17T09:45:00Z</dcterms:modified>
  <cp:revision>6</cp:revision>
  <dc:subject/>
  <dc:title> </dc:title>
</cp:coreProperties>
</file>