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5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456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4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Subtitle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Свердловская область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0-е заседание     3-го созыв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5.2014г.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айкаловского сельского поселения з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9, 153 и 264.5 Бюджетного кодекса Российской Федерации, статьями 28 и 35 Федерального закона «Об общих принципах организации местного самоуправления в Российской Федерации от 10 октября 2003 года № 131-ФЗ (в ред. от 28 декабря 2013 года), Областным законом от 07 декабря 2012 года № 104-ОЗ «Об областном бюджете на 2013 год плановый период 2014 и 2015 годов» с изменениями, внесенными Областными законами от 25 марта 2013 года № 24-ОЗ, от 01 июля 2013 года № 62-ОЗ, от 29 октября 2013 года № 100-ОЗ, решением Думы муниципального образования Байкаловский муниципальный район от 28 декабря 2012 года № 73 «О бюджете муниципального образования Байкаловский муниципальный район на 2013 год» с изменениями, внесенными решениями от 22 июля 2013 года № 115, от 25 декабря 2013 года № 137, Положением о бюджетном процессе в муниципальном образовании Байкаловского сельского поселения, утвержденного Решением Думы МО Байкаловского сельского поселения от 22 июня 2012 года № 87, рассмотрев в ходе заседания отчет об исполнении бюджета, заключение Контрольно-счетного органа муниципального образования Байкаловский муниципальный район по внешней проверке годового отчета об исполнении бюджета муниципального образования Байкаловского сельского поселения, результаты публичных слушаний по обсуждению  проекта данного решения, отраженные в итоговом протоколе от 28   мая 2014 года, Дума муниципального образования Байка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Байкаловского сельского поселения за 2013 год по доходам в сумме 121993,7 тыс. руб., по расходам 122008,1 тыс. руб., дефицит 14,4 тыс.руб. (Приложения № 1 – Нормативы распределения доходов между бюджетами бюджетной системы Российской Федерации, которые не установлены бюджетным законодательством Российской Федерации, № 2 - Свод доходов муниципального бюджета, № 3 - Перечень главных администраторов, администраторов доходов муниципального бюджета, № 4 - Свод расходов муниципального бюджета, № 5- Распределение бюджетных ассигнований в ведомственной структуре расходов муниципального бюджета, № 6 - Распределение бюджетных ассигнований на реализацию муниципальных целевых программ, № 7 – Программа муниципальных внутренних заимствований, № 8 – Программа муниципальных гарантий, № 9 - Свод источников внутреннего финансирования дефицита муниципального бюджета, № 10 - Перечень главных администраторов источников финансирования дефицита муниципального бюдже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«Муниципальном вестнике» - приложении к газете «Районные будни» и обнародовать </w:t>
      </w:r>
      <w:r>
        <w:rPr>
          <w:bCs/>
          <w:sz w:val="28"/>
          <w:szCs w:val="28"/>
        </w:rPr>
        <w:t>путем размещения его полного текста на официальном сайте</w:t>
      </w:r>
      <w:r>
        <w:rPr>
          <w:sz w:val="28"/>
          <w:szCs w:val="28"/>
        </w:rPr>
        <w:t xml:space="preserve"> Байкаловского сельского поселения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>3. Контроль над выполнением данного решения возложить на постоянную комиссию по бюджету, финансовой, экономической и налоговой политике (Буевич Л.Н.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сельского поселения </w:t>
        <w:tab/>
        <w:tab/>
        <w:t xml:space="preserve">  </w:t>
        <w:tab/>
        <w:tab/>
        <w:t>Л. Ю. Пелевина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30 мая 2014 года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С. В. Кузев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ма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30 от «30  » мая  2014 г. </w:t>
      </w:r>
    </w:p>
    <w:p>
      <w:pPr>
        <w:pStyle w:val="Normal"/>
        <w:jc w:val="right"/>
        <w:rPr/>
      </w:pPr>
      <w:r>
        <w:rPr/>
        <w:t>«Об утверждении отчета об исполнении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каловского сельского поселения за 201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НОРМАТИВЫ РАСПРЕДЕЛЕНИЯ ДОХОДОВ МЕЖДУ БЮДЖЕТАМИ БЮДЖЕТНОЙ СИСТЕМЫ РОССИЙСКОЙ ФЕДЕРАЦИИ, КОТОРЫЕ НЕ УСТАНОВЛЕНЫ БЮДЖЕТНЫМ ЗАКОНОДАТЕЛЬСТВОМ РОССИЙСКОЙ ФЕДЕРАЦ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40"/>
        <w:gridCol w:w="4173"/>
        <w:gridCol w:w="177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 местного бюджет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местн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зачисления в бюджет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65 10 0000 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23051 05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и средств бюджетов муниципальных районо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23052 05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1050 10 0000 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54"/>
        <w:gridCol w:w="260"/>
        <w:gridCol w:w="2531"/>
        <w:gridCol w:w="1538"/>
        <w:gridCol w:w="990"/>
        <w:gridCol w:w="1102"/>
      </w:tblGrid>
      <w:tr>
        <w:trPr>
          <w:trHeight w:val="25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муниципального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Байка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30 от «30» мая 2014г.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утверждении отчета об исполнении 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айкаловского сельского поселения за 2013 год»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од доходов бюджета 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троки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ы, подгруппы, статьи, подстатьи или элемента доходов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редств, предусмотрен-ных решением о бюджете на 2013 год, тыс.руб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редств, поступившая в бюджет в 2013 году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ыс.руб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-тах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75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6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6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6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1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6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а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20</w:t>
            </w:r>
          </w:p>
        </w:tc>
      </w:tr>
      <w:tr>
        <w:trPr>
          <w:trHeight w:val="1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13 10 0000 11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60</w:t>
            </w:r>
          </w:p>
        </w:tc>
      </w:tr>
      <w:tr>
        <w:trPr>
          <w:trHeight w:val="1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23 10 0000 11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27</w:t>
            </w:r>
          </w:p>
        </w:tc>
      </w:tr>
      <w:tr>
        <w:trPr>
          <w:trHeight w:val="10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0000 00 0000 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 , СБОРАМ И ИНЫМ ОБЯЗАТЕЛЬНЫМ ПЛАТЕЖА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9 04053 10 0000 11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4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7</w:t>
            </w:r>
          </w:p>
        </w:tc>
      </w:tr>
      <w:tr>
        <w:trPr>
          <w:trHeight w:val="25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3 10 0000 12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9</w:t>
            </w:r>
          </w:p>
        </w:tc>
      </w:tr>
      <w:tr>
        <w:trPr>
          <w:trHeight w:val="22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45 10 0000 12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1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5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5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51040 02 0000 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50 10 0000 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97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518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5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33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74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5</w:t>
            </w:r>
          </w:p>
        </w:tc>
      </w:tr>
      <w:tr>
        <w:trPr>
          <w:trHeight w:val="15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51 10 0000 15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3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9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7</w:t>
            </w:r>
          </w:p>
        </w:tc>
      </w:tr>
      <w:tr>
        <w:trPr>
          <w:trHeight w:val="16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12 10 0000 15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&lt;1&gt;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1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25 10 0000 15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999 10 0000 15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&lt;2&gt;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6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32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5</w:t>
            </w:r>
          </w:p>
        </w:tc>
      </w:tr>
      <w:tr>
        <w:trPr>
          <w:trHeight w:val="31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8 00000 00 0000 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7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60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10 10 0000 15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7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0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13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013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05000 10 0000 15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13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13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26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993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данной строке указаны: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комплектование книжных фондов муниципальных библиотек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риобретение концертных костюмов для творческих коллективов ЦДК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55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риобретение обуви для народного ансамбля "Аннушка"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9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риобретение компьютеров для центральной библиотеки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9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риобретение компьютера для внестационарного обслуживания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4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осуществление работ, связанных с пропуском паводковых вод, подготовкой ГТС к паводку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78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капитальный ремонт Пелевинского гидроузла на р.Бобровка в д.Пелевина, Боровушенского гидроузла на р.Боровушка с.Ляпуново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57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 ремонт Ляпуновского гидроузла на р.Иленка в с.Ляпуново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8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 мероприятия по обустройству тротуаров по ул. Производственная и пер.Новый с.Байкалово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54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 ремонт плотины в д.Ключевая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 мероприятия по замене водопровода по ул.Октябрьская с.Байкалово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4</w:t>
            </w:r>
          </w:p>
        </w:tc>
      </w:tr>
      <w:tr>
        <w:trPr>
          <w:trHeight w:val="54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 мероприятия по прокладке водопровода по ул.Быстрова с.Байкалово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52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 мероприятия по замене насосов на станции подъема воды в с.Байкалово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54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 мероприятия по ремонту оконных блоков в Центральной библиотеке с.Байкалово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111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 финансирование 1 этапа работ по муниципальному контракту "Выполнение работ по разработке проектно-сметной документации на реконструкцию автодорог общего пользования местного значения"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9</w:t>
            </w:r>
          </w:p>
        </w:tc>
      </w:tr>
      <w:tr>
        <w:trPr>
          <w:trHeight w:val="109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в соответствии с МЦП "Развитие музейного дела и туризма на территории МО Байкаловский муниципальный район" на 2012 и 2016гг. на строительство уличного туалета, обустройство забора Байкаловского краеведческого музе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4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организацию транспортных услуг в границах поселения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7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установку и замену дорожных знаков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36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одержание дорог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5</w:t>
            </w:r>
          </w:p>
        </w:tc>
      </w:tr>
      <w:tr>
        <w:trPr>
          <w:trHeight w:val="54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техническое оснащение и хозяйственную деятельность МКУ "Байкаловский краеведческий музей"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новогодние мероприятия на центральной площади с.Байкалово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/>
              <w:t>По данной строке указаны: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гос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5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для финансового обеспечения расходных полномочи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86,0</w:t>
            </w:r>
          </w:p>
        </w:tc>
      </w:tr>
      <w:tr>
        <w:trPr>
          <w:trHeight w:val="90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выполнение мероприятий по благоустройству дворовых территорий в муниципальных образованиях в Свердл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82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,5</w:t>
            </w:r>
          </w:p>
        </w:tc>
      </w:tr>
      <w:tr>
        <w:trPr>
          <w:trHeight w:val="121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информатизацию муниципальных библиотек, в том числе на комплектование книжных фондов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осуществление мероприятий по развитию газификации в сельской местности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5,9</w:t>
            </w:r>
          </w:p>
        </w:tc>
      </w:tr>
      <w:tr>
        <w:trPr>
          <w:trHeight w:val="60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28,4</w:t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финасирование муниципальных программ по энергосбережению и повышению энергетической эффективности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,9</w:t>
            </w:r>
          </w:p>
        </w:tc>
      </w:tr>
      <w:tr>
        <w:trPr>
          <w:trHeight w:val="108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капитального ремонта ГТС, находящегося в муниципальной собственности, и осуществление действий, связанных с приобретением права муниципальной собственности на бесхозные гидротехнические сооруж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7</w:t>
            </w:r>
          </w:p>
        </w:tc>
      </w:tr>
      <w:tr>
        <w:trPr>
          <w:trHeight w:val="55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 по поэтапному повышению средней заработной платы работников муниципальных учреждений культуры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1,0</w:t>
            </w:r>
          </w:p>
        </w:tc>
      </w:tr>
      <w:tr>
        <w:trPr>
          <w:trHeight w:val="78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государственной поддержки на конкурсной основе коллективам самодеятельного народного творчества, работающим на бесплатной основе в муниципальных учреждениях культурно-досугового типа в Свердл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30  от «30» мая 2014 г. </w:t>
      </w:r>
    </w:p>
    <w:p>
      <w:pPr>
        <w:pStyle w:val="Normal"/>
        <w:jc w:val="right"/>
        <w:rPr/>
      </w:pPr>
      <w:r>
        <w:rPr/>
        <w:t>«Об утверждении отчета об исполнении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каловского сельского поселения за 201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72"/>
        <w:gridCol w:w="2934"/>
        <w:gridCol w:w="450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местного бюдже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ов и кодов доходов бюджетной классифик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Свердлов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&lt;1*&gt;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айкалов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20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065 10 0000 130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ойн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16 51040 02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Денежные взыскания (штрафы), установленные     законами субъектов Российской  Федерации  за  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возмездные поступления &lt;2*&gt;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айкаловский муниципальный район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&lt;1*&gt;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&lt;1*&gt;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&lt;2*&gt;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образования Байкаловский муниципальный район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&lt;1*&gt; Примечание. В части доходов, подлежащих зачислению в бюджет сельского поселения.</w:t>
      </w:r>
    </w:p>
    <w:p>
      <w:pPr>
        <w:pStyle w:val="Normal"/>
        <w:spacing w:before="240" w:after="0"/>
        <w:jc w:val="both"/>
        <w:rPr/>
      </w:pPr>
      <w:r>
        <w:rPr/>
        <w:t>&lt;2*&gt; Примечание. В части безвозмездных поступлений, подлежащих зачислению в бюджет сельского поселения.</w:t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66"/>
        <w:gridCol w:w="1027"/>
        <w:gridCol w:w="674"/>
        <w:gridCol w:w="3827"/>
        <w:gridCol w:w="992"/>
        <w:gridCol w:w="992"/>
        <w:gridCol w:w="391"/>
        <w:gridCol w:w="460"/>
      </w:tblGrid>
      <w:tr>
        <w:trPr>
          <w:trHeight w:val="315" w:hRule="atLeast"/>
        </w:trPr>
        <w:tc>
          <w:tcPr>
            <w:tcW w:w="2142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муниципального </w:t>
              <w:br/>
              <w:t>образования Байкаловского сельского поселения</w:t>
              <w:br/>
              <w:t>№30  от  «30» мая 2014 г.</w:t>
              <w:br/>
              <w:t>«Об утверждении отчета об исполнении  бюджета муниципального образования</w:t>
              <w:br/>
              <w:t xml:space="preserve"> Байкаловского сельского поселения за  2013 год»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д расходов муниципального бюджет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-мер стро-ки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-раз-дела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хо-дов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, целевой статьи и вида рас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редств, предусмот-ренных решением о бюджете на 2013 год, тыс.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, осуществленные в 2013 году</w:t>
            </w:r>
          </w:p>
        </w:tc>
      </w:tr>
      <w:tr>
        <w:trPr>
          <w:trHeight w:val="1155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 тыс.ру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-тах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   </w:t>
            </w:r>
            <w:r>
              <w:rPr/>
              <w:t>1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1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   </w:t>
            </w:r>
            <w:r>
              <w:rPr/>
              <w:t>2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   </w:t>
            </w:r>
            <w:r>
              <w:rPr/>
              <w:t>3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   </w:t>
            </w:r>
            <w:r>
              <w:rPr/>
              <w:t>4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   </w:t>
            </w:r>
            <w:r>
              <w:rPr/>
              <w:t>5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   </w:t>
            </w:r>
            <w:r>
              <w:rPr/>
              <w:t>6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   </w:t>
            </w:r>
            <w:r>
              <w:rPr/>
              <w:t>7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   </w:t>
            </w:r>
            <w:r>
              <w:rPr/>
              <w:t>8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   </w:t>
            </w:r>
            <w:r>
              <w:rPr/>
              <w:t>9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10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11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12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13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14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15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16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17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18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19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20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21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22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23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24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25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26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27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28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29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30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31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 01 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служивание объектов недвижимого имущества, составляющего казну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32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 01 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33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 01 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34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 01 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35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36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бликование муниципальных ак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37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38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04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ой взнос в Ассоциацию "Совет муниципальных образований Свердл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39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04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40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06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овременное поощрение, в т.ч. в связи с выходом на пенсию муниципальными служащи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41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06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42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08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 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43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08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44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1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45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1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46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11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мероприятия, проводимые в рамках Дней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47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11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48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14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изготовление геральдических знаков государственной и муниципальной симво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49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14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50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 06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51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 06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52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53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54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55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56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57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5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58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59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60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61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, связанных с обеспечением первичных мер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62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 01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обровольной пожарной охраны и добровольных пожар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63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 01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64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 02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65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 02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66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67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68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 03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69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 03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70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2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2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71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96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72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2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целевая программа "Развитие водохозяйственного комплекса Российской Федерации в 2012-2020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73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2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74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 01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текущему и капитальному ремонту гидротехнических сооружений и другие водохозяйственные мероприятия по обеспечению безопасности, предотвращению и ликвидации последствий аварий на гидротехнических сооруж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75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 01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76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04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77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3 02 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капитального ремонта гидротехнических сооружений, находящихся в муниципальной собственности, и осуществление действий, связанных с приобретением права муниципальной собственности на бесхозяйные гидротехнические сооружения, расположенные на территориях соответствующих муниципальных образований в Свердл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3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78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3 02 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3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79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80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81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82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)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83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10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84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1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85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1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86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 01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87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 01 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и искусственных сооружений на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88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 01 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89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90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28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МО Байкаловского сельского поселения" на 2012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91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28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92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93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3 02 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2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94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3 02 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2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95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3 02 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96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3 02 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97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98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99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00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29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малого и среднего предпринимательства в муниципальном образовании Байкаловского сельского поселения" на 2011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01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29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02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8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9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03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04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 01 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служивание объектов недвижимого имущества, составляющего казну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05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 01 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06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07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0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09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 01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содержанию имущества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10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 01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11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12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 02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13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 02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14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)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15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3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5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16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 01 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служивание объектов недвижимого имущества, составляющего казну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17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 01 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18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19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20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 01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21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 01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22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23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24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)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25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26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3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МО Байкаловского сельского поселения"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27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3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3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28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31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"Мероприятия по использованию, охране и обустройству источников нецентрализованного питьевого водоснабжения на территории муниципального образования Байкаловского сельского поселения" на 2013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29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31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30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Газификация Байкаловского сельского поселения»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31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32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33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9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ая целевая программа "Энергосбережение в Свердловской области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2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34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9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2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35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6 02 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развитию газификации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36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6 02 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37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1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75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3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39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40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41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42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43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44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45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тротуаров в населенных пункт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46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47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48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49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50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6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51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6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52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53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3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МО Байкаловского сельского поселения"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54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3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55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56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33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Комплексное благоустройство дворовых территорий в муниципальном образовании Байкаловского сельского поселения"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57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33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58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59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9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ая целевая программа "Энергосбережение в Свердловской области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4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60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9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4</w:t>
            </w:r>
          </w:p>
        </w:tc>
      </w:tr>
      <w:tr>
        <w:trPr>
          <w:trHeight w:val="102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61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ая целевая программа "Комплексное благоустройство дворовых территорий в муниципальныхъ образованиях в Свердловской области - "Тысяча дворов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62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63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64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 01 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служивание объектов недвижимого имущества, составляющего казну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65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 01 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66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09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 по искам к бюджету муниципального образования о возмещении вреда, причиненного гражданину или юридическому лицу в результате незаконных действий (бездействия) муниципальных органов либо должностных лиц эти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67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09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нение судебных актов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68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16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бликование сообщений о ликвидации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69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 16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70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71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72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других вопросов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73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74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75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76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77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78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ятий для детей и молодё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79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80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81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7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82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7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83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84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85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86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87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88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, дома культуры и другие учреждения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89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90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91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92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5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93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94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95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96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97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98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99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00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01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02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03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04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05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06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 06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 по поэтапному повышению средней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07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 06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08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09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"Сохранение, развитие культуры и искусства муниципального образования Байкаловский муниципальный район" на 2013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10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11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12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13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21 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Байкаловского краеведческого музея"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14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21 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15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16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17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34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"Осуществление мероприятий по организации культурного досуга и отдыха жителей Байкаловского сельского поселения" на 201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18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 34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19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7 00 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зация муниципальных библиотек, в том числе на комплектование книжных фондов (включая приобретение электронных версий книг и приобретение (подписку) периодических изданий),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20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7 00 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21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7 00 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государственной поддержки на конкурсной основе коллективам самодеятельного творчества, работающим на бесплатной основе в муниципальных учреждениях культурно-досугового типа в Свердл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22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7 00 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23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4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24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4</w:t>
            </w:r>
          </w:p>
        </w:tc>
      </w:tr>
      <w:tr>
        <w:trPr>
          <w:trHeight w:val="102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25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 03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ддержки общественным организациям ветеранов, инвалидов, детей погибших (умерших) участников Великой Отечественной войны, женским, детским и молодежным объедин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26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 03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27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 08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9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28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 08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9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29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30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31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32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33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34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спортивные мероприятия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35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36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37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38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239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5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00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7"/>
        <w:gridCol w:w="2952"/>
        <w:gridCol w:w="568"/>
        <w:gridCol w:w="424"/>
        <w:gridCol w:w="296"/>
        <w:gridCol w:w="413"/>
        <w:gridCol w:w="407"/>
        <w:gridCol w:w="727"/>
        <w:gridCol w:w="573"/>
        <w:gridCol w:w="135"/>
        <w:gridCol w:w="593"/>
        <w:gridCol w:w="541"/>
        <w:gridCol w:w="993"/>
        <w:gridCol w:w="677"/>
        <w:gridCol w:w="315"/>
        <w:gridCol w:w="551"/>
        <w:gridCol w:w="239"/>
      </w:tblGrid>
      <w:tr>
        <w:trPr>
          <w:trHeight w:val="315" w:hRule="atLeast"/>
        </w:trPr>
        <w:tc>
          <w:tcPr>
            <w:tcW w:w="89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4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муниципального </w:t>
              <w:br/>
              <w:t>образования Байкаловского сельского поселения</w:t>
              <w:br/>
              <w:t>№ 30 от  «30» мая 2014 г.</w:t>
              <w:br/>
              <w:t>«Об утверждении отчета об исполнении  бюджета муниципального образования</w:t>
              <w:br/>
              <w:t xml:space="preserve"> Байкаловского сельского поселения за  2013 год»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4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4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4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4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050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в ведомственной структуре расходов муниципального бюджета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, раздела, подраздела, целевой статьи и вида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-ного рас-по-ряди-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-раз-дел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-хо-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 тысячах рубле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, осуществленные в 2013 году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 тыс.ру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-тах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   </w:t>
            </w:r>
            <w:r>
              <w:rPr/>
              <w:t>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УНИЦИПАЛЬНОГО ОБРАЗОВАНИЯ БАЙКАЛ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   </w:t>
            </w:r>
            <w:r>
              <w:rPr/>
              <w:t>2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   </w:t>
            </w:r>
            <w:r>
              <w:rPr/>
              <w:t>3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   </w:t>
            </w:r>
            <w:r>
              <w:rPr/>
              <w:t>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   </w:t>
            </w:r>
            <w:r>
              <w:rPr/>
              <w:t>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   </w:t>
            </w:r>
            <w:r>
              <w:rPr/>
              <w:t>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   </w:t>
            </w:r>
            <w:r>
              <w:rPr/>
              <w:t>7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   </w:t>
            </w:r>
            <w:r>
              <w:rPr/>
              <w:t>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    </w:t>
            </w:r>
            <w:r>
              <w:rPr/>
              <w:t>9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1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1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1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1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ЙКАЛОВСКАЯ РАЙОННАЯ ТЕРРИТОРИАЛЬНАЯ  ИЗБИРАТЕЛЬНАЯ КОМИСС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1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1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1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0 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1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0 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1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0 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1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0 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2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АЙКАЛ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0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5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9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2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2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2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2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2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2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2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2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2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3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3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3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3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3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3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3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3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3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3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4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недвижимого имущества, составляющего казну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 01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4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 01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4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 01 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4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 01 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4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4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муниципальных акто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4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4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й взнос в Ассоциацию "Совет муниципальных образований Свердлов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4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4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4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4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ощрение, в т.ч. в связи с выходом на пенс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6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5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6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5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 муниципальных служащ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8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5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8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5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1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5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1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5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, проводимые в рамках Дней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11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5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11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5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геральдических знаков государственной и муниципальной символ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14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5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14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5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06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6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06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6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6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6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6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6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6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5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6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6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6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7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, связанных с обеспечением первичных мер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7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бровольной пожарной охраны и добровольных пожарных дружи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01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7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01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7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02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7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02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7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7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7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03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7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03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7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2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2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8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96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8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"Развитие водохозяйственного комплекса Российской Федерации в 2012-2020 года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2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8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2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8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кущему и капитальному ремонту гидротехнических сооружений и другие водохозяйственные мероприятия по обеспечению безопасности, предотвращению и ликвидации последствий аварий на гидротехнических сооружен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01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8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01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8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8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гидротехнических сооружений, находящихся в муниципальной собственности, и осуществление действий, связанных с приобретением права муниципальной собственности на бесхозяйные гидротехнические сооружения, расположенные на территориях соответствующих муниципальных образований в Свердл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 02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3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8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 02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3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8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8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02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9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02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9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муниципальных)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9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0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9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1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9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1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9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01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9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и искусственных сооружений на н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01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9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01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9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9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МО Байкаловского сельского поселения" на 2012-2016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28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00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28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01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02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02 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03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 02 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04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 02 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05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 02 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06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07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08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09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малого и среднего предпринимательства в муниципальном образовании Байкаловского сельского поселения" на 2011-2014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29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10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29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11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8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9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12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13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недвижимого имущества, составляющего казну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 01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14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 01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15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1 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/>
              <w:t>116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1 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17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/>
              <w:t>118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мущества муниципального жилищного фон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01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19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01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20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21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02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   </w:t>
            </w:r>
            <w:r>
              <w:rPr/>
              <w:t>122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02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23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)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24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3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5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25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недвижимого имущества, составляющего казну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 01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26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 01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27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1 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28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1 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29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01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30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01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31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32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33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)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34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35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МО Байкаловского сельского поселения" на 2012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3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   </w:t>
            </w:r>
            <w:r>
              <w:rPr/>
              <w:t>136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3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37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Мероприятия по использованию, охране и обустройству источников нецентрализованного питьевого водоснабжения на территории муниципального образования Байкаловского сельского поселения" на 2013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31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38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39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Газификация Байкаловского сельского поселения» на 2011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32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40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32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41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42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"Энергосбережение в Свердловской области" на 2011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2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43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2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44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развитию газификации в сельской мест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 02 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45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 02 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46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1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75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47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48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49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50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51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52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53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54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 в населенных пунктах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55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56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57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58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59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6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60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6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61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62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МО Байкаловского сельского поселения" на 2012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3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63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3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64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65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благоустройство дворовых территорий в муниципальном образовании Байкаловского сельского поселения" на 2012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33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66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33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67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68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"Энергосбережение в Свердловской области" на 2011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4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69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4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70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"Комплексное благоустройство дворовых территорий в муниципальных образованиях в Свердловской области - "Тысяча дворов" на 2011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71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72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73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недвижимого имущества, составляющего казну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 01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74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 01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75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бюджету муниципального образования о возмещении вреда, причиненного гражданину или юридическому лицу в результате незаконных действий (бездействия) муниципальных органов либо должностных лиц эти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9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76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9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77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ообщений о ликвидации юрид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16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78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16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79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1 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80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1 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/>
              <w:t>181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ругих вопросов жилищно-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/>
              <w:t>182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/>
              <w:t>183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84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85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86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87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88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01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89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01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90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7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91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7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92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93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99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94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99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95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96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97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, дома культуры и другие учреждения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98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199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200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201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5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>202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0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02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0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02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0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0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0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0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0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1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1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1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1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1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поэтапному повышению средней заработной платы работников муниципальных учреждений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 06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1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 06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1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1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муниципальная целевая программа "Сохранение, развитие культуры и искусства муниципального образования Байкаловский муниципальный район" на 2013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4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1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4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2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2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айкаловского краеведческого музея" на 2012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21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2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21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2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2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2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Осуществление мероприятий по организации культурного досуга и отдыха жителей Байкаловского сельского поселения" на 201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34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2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34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2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муниципальных библиотек, в том числе на комплектование книжных фондов (включая приобретение электронных версий книг и приобретение (подписку) периодических изданий),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 00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2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 00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3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осударственной поддержки на конкурсной основе коллективам самодеятельного творчества, работающим на бесплатной основе в муниципальных учреждениях культурно-досугового типа в Свердл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 00 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3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 00 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3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4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3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4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3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общественным организациям ветеранов, инвалидов, детей погибших (умерших) участников Великой Отечественной войны, женским, детским и молодежным объедин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 03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3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 03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3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оциальной поли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 08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9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3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 08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9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3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3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4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4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4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4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спортивные мероприятия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4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4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4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4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24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5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200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9</w:t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решению Думы муниципального 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0  от  «30» мая 2014 г.</w:t>
      </w:r>
    </w:p>
    <w:p>
      <w:pPr>
        <w:pStyle w:val="Normal"/>
        <w:jc w:val="right"/>
        <w:rPr/>
      </w:pPr>
      <w:r>
        <w:rPr/>
        <w:t>«Об утверждении отчета об исполнении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каловского сельского поселения за  2013 год»</w:t>
      </w:r>
    </w:p>
    <w:p>
      <w:pPr>
        <w:pStyle w:val="Normal"/>
        <w:jc w:val="right"/>
        <w:rPr/>
      </w:pPr>
      <w:r>
        <w:rPr/>
      </w:r>
    </w:p>
    <w:p>
      <w:pPr>
        <w:pStyle w:val="Heading7"/>
        <w:jc w:val="center"/>
        <w:rPr>
          <w:b/>
          <w:b/>
          <w:sz w:val="20"/>
        </w:rPr>
      </w:pPr>
      <w:r>
        <w:rPr>
          <w:b/>
          <w:sz w:val="20"/>
        </w:rPr>
        <w:t>Распределение бюджетных ассигнований на реализацию муниципальных целевых программ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83"/>
        <w:gridCol w:w="1080"/>
        <w:gridCol w:w="900"/>
        <w:gridCol w:w="900"/>
        <w:gridCol w:w="900"/>
        <w:gridCol w:w="1260"/>
        <w:gridCol w:w="900"/>
        <w:gridCol w:w="720"/>
      </w:tblGrid>
      <w:tr>
        <w:trPr>
          <w:trHeight w:val="6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ро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-ного распо-ря-ди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, подраз-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-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средств, предусмот-ренных решением о бюджете на 2013год, тыс.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, осуществлен-ные в 2013 году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про-цен-та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униципальная целевая программа «Сохранение, развитие культуры и искусства муниципального образования Байкаловский муниципальный район» на 2013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  <w:p>
            <w:pPr>
              <w:pStyle w:val="Normal"/>
              <w:jc w:val="right"/>
              <w:rPr/>
            </w:pPr>
            <w:r>
              <w:rPr/>
              <w:t>243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  <w:t>190</w:t>
            </w:r>
          </w:p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  <w:t>190</w:t>
            </w:r>
          </w:p>
          <w:p>
            <w:pPr>
              <w:pStyle w:val="Normal"/>
              <w:jc w:val="right"/>
              <w:rPr/>
            </w:pPr>
            <w:r>
              <w:rPr/>
              <w:t>118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дпрограмма  "Развитие Байкаловского  краеведческого музея"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2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  <w:p>
            <w:pPr>
              <w:pStyle w:val="Normal"/>
              <w:jc w:val="right"/>
              <w:rPr/>
            </w:pPr>
            <w:r>
              <w:rPr/>
              <w:t>83,6</w:t>
            </w:r>
          </w:p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  <w:p>
            <w:pPr>
              <w:pStyle w:val="Normal"/>
              <w:jc w:val="right"/>
              <w:rPr/>
            </w:pPr>
            <w:r>
              <w:rPr/>
              <w:t>83,6</w:t>
            </w:r>
          </w:p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Муниципальная программа «Развитие транспортного комплекса МО Байкаловского сельского поселения» на 2012-2016 г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2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4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  <w:p>
            <w:pPr>
              <w:pStyle w:val="Normal"/>
              <w:jc w:val="right"/>
              <w:rPr/>
            </w:pPr>
            <w:r>
              <w:rPr/>
              <w:t>19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  <w:p>
            <w:pPr>
              <w:pStyle w:val="Normal"/>
              <w:jc w:val="right"/>
              <w:rPr/>
            </w:pPr>
            <w:r>
              <w:rPr/>
              <w:t>19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униципальная программа « Содействие развитию малого и среднего предпринимательства в муниципальном образовании Байкаловского сельского поселения» на 2011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2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О Байкаловского сельского поселения» на 2012-2015 год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2</w:t>
            </w:r>
          </w:p>
          <w:p>
            <w:pPr>
              <w:pStyle w:val="Normal"/>
              <w:jc w:val="right"/>
              <w:rPr/>
            </w:pPr>
            <w:r>
              <w:rPr/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2</w:t>
            </w:r>
          </w:p>
          <w:p>
            <w:pPr>
              <w:pStyle w:val="Normal"/>
              <w:jc w:val="right"/>
              <w:rPr/>
            </w:pPr>
            <w:r>
              <w:rPr/>
              <w:t>98,8</w:t>
            </w:r>
          </w:p>
          <w:p>
            <w:pPr>
              <w:pStyle w:val="Normal"/>
              <w:jc w:val="right"/>
              <w:rPr/>
            </w:pPr>
            <w:r>
              <w:rPr/>
              <w:t>4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2</w:t>
            </w:r>
          </w:p>
          <w:p>
            <w:pPr>
              <w:pStyle w:val="Normal"/>
              <w:jc w:val="right"/>
              <w:rPr/>
            </w:pPr>
            <w:r>
              <w:rPr/>
              <w:t>98,8</w:t>
            </w:r>
          </w:p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Муниципальная целевая программа «Мероприятия по использованию, охране и обустройству источников нецентрализованного питьевого водоснабжения на территории муниципального образования Байкаловского сельского поселения» на 2013-2015 годы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Муниципальная программа «Газификация Байкаловского сельского поселения» на 2011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  <w:p>
            <w:pPr>
              <w:pStyle w:val="Normal"/>
              <w:jc w:val="right"/>
              <w:rPr/>
            </w:pPr>
            <w:r>
              <w:rPr/>
              <w:t>976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  <w:p>
            <w:pPr>
              <w:pStyle w:val="Normal"/>
              <w:jc w:val="right"/>
              <w:rPr/>
            </w:pPr>
            <w:r>
              <w:rPr/>
              <w:t>9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Муниципальная программа «Комплексное благоустройство дворовых территорий в муниципальном образовании Байкаловского сельского поселения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  <w:p>
            <w:pPr>
              <w:pStyle w:val="Normal"/>
              <w:jc w:val="right"/>
              <w:rPr/>
            </w:pPr>
            <w:r>
              <w:rPr/>
              <w:t>29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  <w:p>
            <w:pPr>
              <w:pStyle w:val="Normal"/>
              <w:jc w:val="right"/>
              <w:rPr/>
            </w:pPr>
            <w:r>
              <w:rPr/>
              <w:t>29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Муниципальная целевая программа «Осуществление мероприятий по организации культурного досуга и отдыха жителей Байкаловского сельского поселения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В С Е Г 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7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0 от «30» мая 2014 г. </w:t>
      </w:r>
    </w:p>
    <w:p>
      <w:pPr>
        <w:pStyle w:val="Normal"/>
        <w:jc w:val="right"/>
        <w:rPr/>
      </w:pPr>
      <w:r>
        <w:rPr/>
        <w:t>«Об утверждении отчета об исполнении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каловского сельского поселения за 2013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Байкаловское сельское поселение 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2372"/>
        <w:gridCol w:w="1476"/>
        <w:gridCol w:w="1205"/>
        <w:gridCol w:w="1420"/>
        <w:gridCol w:w="1368"/>
        <w:gridCol w:w="1368"/>
      </w:tblGrid>
      <w:tr>
        <w:trPr>
          <w:trHeight w:val="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-мер стро-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ь предоставления бюджетного креди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бюджетных ассигнований, предусмотрен-ный на предоставление бюджетных креди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едоста-вления бюджетного креди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озврата бюджетных кредитов, предоставлен-ных в 2013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озврата бюджетных кредитов, предоставлен-  ных до 2013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 2013 году</w:t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на покрытие временного кас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рок не выходящий за пределы 2013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труктуризация задолженности по бюджетным кредитам на покрытие временного кас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на частичное покрытие дефицитов местных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0 от «30» мая 2014 г.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«Об утверждении отчета об исполнении бюджета муниципального образования </w:t>
      </w:r>
    </w:p>
    <w:p>
      <w:pPr>
        <w:pStyle w:val="Normal"/>
        <w:jc w:val="right"/>
        <w:rPr/>
      </w:pPr>
      <w:r>
        <w:rPr/>
        <w:t>Байкаловского сельского поселения з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Перечень подлежащих предоставлению муниципальных гарантий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583"/>
        <w:gridCol w:w="937"/>
        <w:gridCol w:w="126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-мер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гарантирова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принцип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гаранти-рования, в тысячах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права регрессного требования гаранта к принципа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з финансо-вого состояния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условия предостав-ления муници-пальных гаран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ства юридических лиц, связанные с привлечением кредитов, связанные с реализацией полномочий органа местного самоуправле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связанные с реализацией полномочий в сфере национальной экономики и жилищно-коммунального хозя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П  Общий объём бюджетных ассигнований, предусмотренных на исполнение муниципальных гарантий по возможным гарантийным случаям, в 2013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5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-мер ст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сполнения муниципальных гаран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бюджетных ассигнований на исполнение гарантий по возможным гарантийным случаям, в тысячах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jc w:val="right"/>
        <w:rPr/>
      </w:pPr>
      <w:r>
        <w:rPr/>
        <w:t xml:space="preserve">к решению Думы муниципального </w:t>
      </w:r>
    </w:p>
    <w:p>
      <w:pPr>
        <w:pStyle w:val="Normal"/>
        <w:jc w:val="right"/>
        <w:rPr/>
      </w:pPr>
      <w:r>
        <w:rPr/>
        <w:t>образования Байкалов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0  от  «30» мая 2014 г.</w:t>
      </w:r>
    </w:p>
    <w:p>
      <w:pPr>
        <w:pStyle w:val="Normal"/>
        <w:jc w:val="right"/>
        <w:rPr/>
      </w:pPr>
      <w:r>
        <w:rPr/>
        <w:t>«Об утверждении отчета об исполнении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каловское сельское поселение за  201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вод источников внутреннего финансирования дефицита муниципального бюдже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31"/>
        <w:gridCol w:w="2700"/>
        <w:gridCol w:w="1134"/>
        <w:gridCol w:w="11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-мер стро-к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средств, предусмотренных решением о бюджете на 2013 год, в тыс.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, поступив-шие в бюджет в 2013 год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2 00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2 00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3 00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3 00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2226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2640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51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42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0  от  «30 » мая  2014 г. </w:t>
      </w:r>
    </w:p>
    <w:p>
      <w:pPr>
        <w:pStyle w:val="Normal"/>
        <w:jc w:val="right"/>
        <w:rPr/>
      </w:pPr>
      <w:r>
        <w:rPr/>
        <w:t>«Об утверждении отчета об исполнении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каловского сельского поселения за 201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источников финансирования дефицита муниципаль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05"/>
        <w:gridCol w:w="2654"/>
        <w:gridCol w:w="441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 поселе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, администратора доходов бюджет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айкаловское сельское поселе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поселения в валюте Российской Федераци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basedOn w:val="Style9"/>
    <w:qFormat/>
    <w:rPr>
      <w:sz w:val="28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9:00Z</dcterms:created>
  <dc:creator>003</dc:creator>
  <dc:description/>
  <cp:keywords/>
  <dc:language>en-US</dc:language>
  <cp:lastModifiedBy>1</cp:lastModifiedBy>
  <dcterms:modified xsi:type="dcterms:W3CDTF">2014-06-26T02:23:00Z</dcterms:modified>
  <cp:revision>23</cp:revision>
  <dc:subject/>
  <dc:title/>
</cp:coreProperties>
</file>