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рдл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Байка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йка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5.10.2023  №289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Байкалов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 содержания  улично-дорожной се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Байкал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м законом от 8 ноября 2007 года </w:t>
        <w:br/>
        <w:t>№ 257-ФЗ «Об автомобильных дорогах и дорожной деятельности в Российской Федерации», ГОСТ Р 50597-2017 «Автомобильные дороги и улиц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эксплуатационному состоянию, допустимому по условиям обеспечения безопасности дорожного движения. Методы контроля», Уставом Байкаловского сельского поселения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Регламент содержания улично-дорожной сети на территории Байкаловского сельского поселения (прилагается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публиковать в Информационном вестнике Байкаловского сельского поселения и на официальном сайте Байкаловского сельского поселения Байкаловского муниципального района Свердловской области   www.bsposelenie.r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Байкаловского сельского поселения  Белоногова П.А.</w:t>
      </w:r>
    </w:p>
    <w:p>
      <w:pPr>
        <w:pStyle w:val="Normal"/>
        <w:tabs>
          <w:tab w:val="clear" w:pos="708"/>
          <w:tab w:val="left" w:pos="723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Байкаловского сельского поселения                                      Д.В. Лыж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айкалов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вердловской области         </w:t>
        <w:tab/>
        <w:tab/>
        <w:tab/>
        <w:tab/>
        <w:t xml:space="preserve">                    </w:t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Байкаловского сельского поселения Байкаловского муниципального района Свердлов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10.2023г.   №289-п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содержания улично-дорожной се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Байкаловского сельского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рог - это выполняемый в течение всего года на всем протяжении дороги комплекс работ по уходу за дорогой и дорожными сооружениями, профилактика и устранение постоянно возникающих повреждений, организация и обеспечение безопасности движения.</w:t>
      </w:r>
    </w:p>
    <w:p>
      <w:pPr>
        <w:pStyle w:val="Normal"/>
        <w:ind w:right="14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ий Регламент:</w:t>
      </w:r>
    </w:p>
    <w:p>
      <w:pPr>
        <w:pStyle w:val="Normal"/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яет организационно-правовое, финансовое, материально-техническое обеспечение дорожной деятельности в отношении автомобильных дорог местного значения на территории Байкаловского сельского поселения.</w:t>
      </w:r>
    </w:p>
    <w:p>
      <w:pPr>
        <w:pStyle w:val="Normal"/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Является нормативным документом, обязательным для всех организаций любой формы собственности, осуществляющих уборку объектов улично-дорожной сети на территории Байкаловского сельского поселения, определяющим перечень технологических операций и периодичность их проведения, порядок организации работ по содержанию объектов улично-дорожной сети на территории Байкаловского сельского поселения в весенне-летне-осенний и зимний периоды.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зволяет рассчитать потребность в дорожно-строительной технике необходимой для содержания улично-дорожной сети, определить порядок и периодичность выполнения основных технологических процессов и видов работ, произвести расчет потребности в финансовых ресурсах, необходимых для выполнения основных работ по содержанию улично-дорожной сети.</w:t>
      </w:r>
    </w:p>
    <w:p>
      <w:pPr>
        <w:pStyle w:val="Normal"/>
        <w:ind w:right="140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НИЕ УЛИЧНО-ДОРОЖНОЙ СЕТИ В ВЕСЕННЕ-ЛЕТНИЙ ПЕРИОД</w:t>
      </w:r>
    </w:p>
    <w:p>
      <w:pPr>
        <w:pStyle w:val="Normal"/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улично-дорожной сети в весенне-летний период должно обеспечивать нормативные требования, предъявляемые ГОСТ Р 50597-2017 «Автомобильные дороги и улиц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эксплуатационному состоянию, допустимому по условиям обеспечения безопасности дорожного движения. Методы контроля». Для соблюдения этих требований в Байкаловском сельском поселении должны постоянно проводиться мероприятия по устранению дефектов на дорогах, улицах, тротуарах, пешеходных дорожках, возникающих в процессе их эксплуатации. Период весенне-летний содержания улично-дорожной сети определяется с 16 апреля по 15 октября.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бот по содержанию улично-дорожной сети входят: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рожным одеждам: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дорожных покрытий от мусора, пыли и грязи, уборка посторонних предметов;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мелких деформаций и повреждений (заделка выбоин, просадок), исправление кромок (бордюров) на всех типах покрытий, заливка трещин на покрытиях (ямочный ремонт);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колеи глубиной до 30 мм; фрезерование или срезка гребней выпора и неровностей по колеям (полосам наката) с заполнением колеи черным щебнем или асфальтобетоном и устройством защитного слоя на всю ширину покрытия;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золирующего слоя из мелкозернистой поверхностной обработки локальными картами для приостановки и предупреждения развития отдельных трещин и сетки трещин на участках длиной до 50 м;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поперечного профиля и ровности проезжей части автомобильных дорог с щебеночным, гравийным или грунтовым покрытием без добавления новых материалов; профилировка грунтовых дорог; восстановление поперечного профиля и ровности проезжей части гравийных и щебеночных покрытий с добавлением щебня, гравия или других материалов с расходом до 15 куб. м на 1000 кв. м;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дорожного полотна на участках с пучинистыми и слабыми грунтами на площади до 50 м2;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повреждений покрытия тротуаров;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изношенных верхних слоев асфальтобетонных покрытий и укладка их вновь на отдельных небольших по протяженности (до 20 м) участков дороги.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лосе отвода: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поддержание полосы отвода, обочин, откосов и газонов в чистоте и порядке; очистка от мусора и посторонних предметов; планировка и очистка обочин от пыли и грязи. Работы по уходу за газонами производятся в течение рабочего дня, работы по сбору случайного мусора в утреннее время до 07.30 часов утра. Кошение газонов должно обеспечивать высоту травостоя не выше 10 см. Вывоз случайного мусора и опавшей листвы с газонов осуществляется в течение дня после сбора.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листопада организации, ответственные за уборку закрепленных и прилегающих территорий, производят сгребание и вывоз опавшей листвы на газонах вдоль улиц и магистралей. Очистка урн от мусора производится до 8 часов утра и в дневное время - по мере необходимости, покраска - по мере необходимости. Мелкий ремонт урн производится в течение 3 суток с момента обнаружения дефекта или получения предписания;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поддержание в работоспособном состоянии системы водоотвода; прочистка, профилирование и устранение дефектов кюветов и водоотводных канав; прочистка и устранение повреждений и дефектов дренажных труб и устройств;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ление повреждений и планировка откосов насыпей и выемок (с добавлением при необходимости грунта);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ыпка, срезка, планирование и уплотнение неукрепленных обочин; устранение деформаций на укрепленных обочинах;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обеспечению охраны природной среды.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устройству и озеленению дорог и улиц: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ение отслужившей, восстановление изношенной и нанесение вновь вертикальной и горизонтальной разметки, в том числе, на элементах искусственных сооружений;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ление и замена поврежденных и морально устаревших, в том числе, установка вновь недостающих дорожных ограждений, а также дорожных знаков и указателей, уборка наносного грунта у ограждений. Работы по устранению неисправностей производятся в течение 3 суток с момента обнаружения или получения предписания;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чистоте и порядке автобусных остановок, пешеходных переходов и элементов их обустройства;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аска обстановки и элементов обустройства дорог и улиц, содержание их в чистоте и порядке;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шивание и вывозка травы;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ение нежелательной травянистой и древесно-кустарниковой растительности;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растительностью, обрезка кустарников и деревьев.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ИМНЕЕ СОДЕРЖАНИЕ УЛИЧНО-ДОРОЖНОЙ СЕТИ</w:t>
      </w:r>
    </w:p>
    <w:p>
      <w:pPr>
        <w:pStyle w:val="Normal"/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улично-дорожной сети в зимний период должно обеспечивать нормативные требования, предъявляемые ГОСТ Р 50597-2017 «Автомобильные дороги и улиц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эксплуатационному состоянию, допустимому по условиям обеспечения безопасности дорожного движения. Методы контроля». Для соблюдения этих требований в округе должны постоянно проводиться мероприятия по зимнему содержанию дорог, улиц, тротуаров, пешеходных дорожек в соответствии с "Руководством по борьбе с зимней скользкостью на автомобильных дорогах, утвержденным Распоряжением Министерства транспорта России от 16.06.2003 № ОС-548-р". Период зимнего содержания улично-дорожной сети устанавливается с 15 октября по 15 апреля.</w:t>
      </w:r>
    </w:p>
    <w:p>
      <w:pPr>
        <w:pStyle w:val="Normal"/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е дороги местного значения в поселении для очередности уборки снега условно делятся на три категории: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е дороги автобусных маршрутов общественного транспорта - 1 категория;</w:t>
      </w:r>
    </w:p>
    <w:p>
      <w:pPr>
        <w:pStyle w:val="Normal"/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тальные автодороги с асфальтовым покрытием, на которых расположены административные и общественные здания, образовательные организации и учреждения, а так же по которым проходят маршруты школьных автобусов - 2 категория;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прочие автомобильные дороги - 3 категория.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став работ по содержанию улично-дорожной сети входят: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зжей части автодорог: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метание и сгребание снега подметально-уборочными машинами (автогрейдеры, комплексные дорожные машины и др.) Механизированное подметание проезжей части должно начинаться с началом снегопада. После окончания снегопада в течение двух дней должна быть полностью завершена механизированная уборка проезжей части дорог 2-й категории от снежных накатов и наледи, удаление от снежных накатов и надели дорог 3-й категории должно быть завершено в течение трех дней. Если после окончания первого цикла работ снегопад продолжается, цикл работ повторяют необходимое число раз до полной уборки снега с покрытия дороги.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дорожных покрытий от снега производится путем сгребания и сметания снега подметально-уборочными машинами и тракторами. Работу снегоочистителей необходимо начинать с улиц, имеющих наиболее интенсивное движение транспорта.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 работы распределителей противогололедных материалов, подметально-уборочных машин и тракторов должны по возможности совпадать. Это позволяет выдержать интервал, необходимый для равномерного перемешивания снега с внесенными противогололедными материалами на всей протяженности маршрута, и достигнуть необходимого технологического эффекта. После окончания снегопада производят завершающее сгребание и сметание снега.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тенсивности снегопада свыше 3 см/час для сокращения цикла работы подметально-уборочных машин и тракторов операцию снегоочистки ограничивают одним сгребанием, что позволяет увеличить производительность в 1,5 раза. После окончания снегопада необходимо произвести завершающее сгребание и подметание снега. В бесснежные дни выполняется патрульное подметание дорожных покрытий.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негоочистителей, работающих на улице, зависит от ширины проезжей части. При работе звена подметально-уборочных машин на улицах с двухсторонним движением первая машина делает проход по оси проезда, а последующие движутся с уступом. При этом полоса, очищенная впереди идущей машиной, должна перекрываться следующей за ней машиной на 0,5 - 1 м.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очередного цикла подметания необходимо приступить к выполнению работ по формированию снежных валов в лотках улиц и проездов, расчистке проходов в валах снега на остановках городского пассажирского транспорта и в местах наземных пешеходных переходов.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снежных валов, снег, очищаемый с проезжей части улиц и проездов, а также с тротуаров, сдвигается в лотковую часть улиц и проездов для временного складирования снежной массы.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абот по обработке и посыпке дорог противогололедными материалами (песок, шлак и др.) Работы по борьбе со снежно-ледяными образованиями наиболее важны, так как эффективность их выполнения определяет качество содержания дорожных покрытий. В первую очередь противогололедные материалы обрабатываются наиболее опасные для движения транспорта участки магистралей и улиц - крутые спуски и подъемы, мосты, эстакады, тоннели, тормозные площадки на перекрестках улиц и остановках общественного транспорта.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снегоочистки с применением противогололедных материалов предусматривает следующие этапы: выдержку, обработку дорожных покрытий противогололедными материалами, интервал, сгребание и сметание снега. Продолжительность выдержки зависит от интенсивности снегопада и температуры воздуха. При этом распределение противогололедные материалы по покрытию производится в тот момент, когда на нем уже имеется некоторое количество снега.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гребание и сметание валов снега на перекрестках и въездах во дворы.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гребание валов снега на остановках общественного транспорта и пешеходных переходах.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даление снежного наката и наледи автогрейдерами.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отуарам и пешеходным дорожкам: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метание и сгребание снега снегоуборочными тракторами.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чистка тротуаров от наледи.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ботка и посыпка тротуаров противогололедными материалами (песок, шлак и др.).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зимней уборки тротуаров является обеспечение движения пешеходов независимо от погодных условий. Зимняя уборка тротуаров осуществляется как механизированным, так и ручным способами. В период снегопадов и гололеда тротуары и другие пешеходные зоны должны обрабатываться песком. Механизированная уборка и ручная зачистка на тротуарах, лестничных сходах, пешеходных дорожках начинаются сразу по окончании снегопада. Время, необходимое для выполнения снегоуборочных работ, не должно превышать 24 часа после окончания снегопада.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втобусным остановкам: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чистка остановок общественного транспорта от уплотненного снега, сдвигание снега в валы и кучи.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чистка от снега и наката парковочных карманов.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 случайного мусора, погрузка вручную и вывоз бытового мусора.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ыпка остановочных площадок и парковочных карманов противогололедными материалами (песок, шлак и др.).</w:t>
      </w:r>
    </w:p>
    <w:p>
      <w:pPr>
        <w:pStyle w:val="Normal"/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боты:</w:t>
      </w:r>
      <w:r>
        <w:rPr>
          <w:rFonts w:cs="Times New Roman" w:ascii="Times New Roman" w:hAnsi="Times New Roman"/>
          <w:sz w:val="28"/>
          <w:szCs w:val="28"/>
        </w:rPr>
        <w:t xml:space="preserve"> по очистке автобусных остановок общественного транспорта от уплотненного снега, сдвигание снега в валы и кучи, вывоз бытового мусора с погрузкой вручную, посыпка остановочных площадок песком при гололеде и наличие наледи, производятся в течение одного рабочего дня.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зимней уборки запрещается: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вигать или перемещать на проезжую часть магистралей, улиц и проездов снег, счищаемый с внутриквартальных проездов, тротуаров, дворовых территорий, территорий предприятий, организаций, строительных площадок, торговых объектов.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нять в качестве противогололедного материала техническую соль или жидкий хлористый кальций в чистом виде на тротуарах, посадочных площадках, остановках городского пассажирского транспорта, в парках, скверах, дворах и прочих пешеходных и озелененных зонах.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брасывать шнекоротором или перемещать загрязненный или засоленный снег, а также скол льда на газоны, цветники, кустарники и другие зеленые насаждения.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снежных валов не допускается: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пересечениях всех дорог и улиц в одном уровне и вблизи железнодорожных переездов в зоне треугольника видимости.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иже 5 м от пешеходного перехода.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иже 20 м от остановочного пункта общественного транспорта; на участках дорог, оборудованных транспортными ограждениями или повышенным бордюром.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тротуарах.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снежных валов в лотковой зоне улиц не должна превышать 2 - 2,5 м, валы снега должны быть подготовлены к погрузке в самосвалы.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снежных валов в лотках не допускается перемещение снега на газоны.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разрывов в валах снега в указанных местах и перед въездами во дворы,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.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ебание валов снега на перекрестках, въездах во дворы, остановках общественного транспорта производится при помощи тракторов по окончании очередного снегопада на внекатегорийных дорогах и дорогах 1-й категории в течение 4 часов, на дорогах 3-й категории - 5 часов.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лительном снегопаде циклы механизированного подметания проезжей части осуществляются после каждых 5 см свежевыпавшего снега. Время, необходимое на подметание внекатегорийных дорог и дорог 1-й категории, не должно превышать 4 часов. Время, необходимое на подметание дорог 2-й категории - 5 часов, на дорогах 3-й категории - 6 часов.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лительном отсутствии снега происходит интенсивное загрязнение дорожного покрытия. Для удаления загрязнений используются подметально-уборочные машины, работающие без увлажнения.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сбрасывание снега с тротуаров на проезжую часть. На тротуарах производится формирование снежных куч для последующего вывоза. Сформированные кучи не должны мешать механизированной уборке тротуаров.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парковочных карманов производится механизированным и ручным способом, в зависимости от площади парковочного кармана. Запрещается выталкивание снега на проезжую часть, снег с парковочных карманов вывозится на снегоприемные пункты.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ВЫВОЗ СНЕГА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снега с улиц и проездов осуществляется в два этапа: первоочередной (выборочный) вывоз снега от остановок городского пассажирского транспорта, мостов и путепроводов, въездов на территорию больниц и других социально важных объектов осуществляется в течение трех дней после окончания снегопада.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ый вывоз снега производится в соответствии с очередностью, определяемой заказчиком.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з снега с улиц и проездов должен осуществляться на подготовленные снегоприемные пункты. Запрещается вывоз снега на несогласованные в установленном порядке места. </w:t>
      </w:r>
    </w:p>
    <w:p>
      <w:pPr>
        <w:pStyle w:val="Normal"/>
        <w:spacing w:before="0" w:after="200"/>
        <w:jc w:val="right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59:00Z</dcterms:created>
  <dc:creator>user3</dc:creator>
  <dc:description/>
  <cp:keywords/>
  <dc:language>en-US</dc:language>
  <cp:lastModifiedBy>User</cp:lastModifiedBy>
  <cp:lastPrinted>2022-10-31T14:03:00Z</cp:lastPrinted>
  <dcterms:modified xsi:type="dcterms:W3CDTF">2023-10-26T08:46:00Z</dcterms:modified>
  <cp:revision>9</cp:revision>
  <dc:subject/>
  <dc:title/>
</cp:coreProperties>
</file>