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29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рдл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Байка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йка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2.11.2023  № 29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айкалов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на 2024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ПОСТАНОВЛЯЮ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рилагаемую программу профилактики рисков причинения вреда (ущерба) охраняемым законом ценностям в сфере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Байкаловского сельское поселение Байкаловского муниципального района Свердловской области на 2024 год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опубликовать в Информационном вестнике Байкаловского сельского поселения и на официальном сайте Байкаловского сельского поселения Байкаловского муниципального района Свердловской области    www.bsposelenie.ru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Байкаловского сельского поселения Байкаловского муниципального района Свердловской области Белоногова П.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 01 января 2024 года.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Байкал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айка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рдловской области         </w:t>
        <w:tab/>
        <w:tab/>
        <w:tab/>
        <w:tab/>
        <w:t xml:space="preserve">                    </w:t>
      </w:r>
      <w:r>
        <w:rPr/>
        <w:t>Д.В. Лыжин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 Байкаловского сельского поселения Байкаловского муниципального района Свердлов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2.11.2023 № 294-п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йкаловского сельского поселения Байкаловского муниципального района Свердловской области на 2024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филактики нарушений в рамках осуществления муниципального контрол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фере благоустройств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йкаловского сельского поселения Байкаловского муниципального района Свердловской области на 2024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. 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4. 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5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6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. 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. М</w:t>
            </w:r>
            <w:r>
              <w:rPr>
                <w:rFonts w:eastAsia="Times New Roman" w:cs="PT Astra Serif;Times New Roman" w:ascii="PT Astra Serif;Times New Roman" w:hAnsi="PT Astra Serif;Times New Roman"/>
                <w:bCs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йкаловского сельского поселения Байкаловского муниципального района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 текущий период 2023 года в рамках муниципального контроля за соблюдением Правил благоустройства на территории Байкаловского сельского поселения Байкаловского муниципального района Свердловской области плановые и внеплановые проверки, мероприятия по контролю без взаимодействия с субъектами контроля на территории Байкаловского сельского поселения Байкаловского муниципального района Свердловской области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айкаловского сельского поселения Байкаловского муниципального района Свердловской области в 2023 году проведена следующ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>
          <w:trHeight w:val="6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сети «Интернет» на официальном сайт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каловского сельского поселения Байкаловского муниципального района Свердловской области (далее контрольный орган)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порядок проведения контроль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порядок принятия решений по итогам контрольных мероприятий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 запросу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исков причинения вреда (ущерба)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Количество выданных предпис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1:00Z</dcterms:created>
  <dc:creator>user3</dc:creator>
  <dc:description/>
  <cp:keywords/>
  <dc:language>en-US</dc:language>
  <cp:lastModifiedBy>User</cp:lastModifiedBy>
  <cp:lastPrinted>2022-10-31T14:06:00Z</cp:lastPrinted>
  <dcterms:modified xsi:type="dcterms:W3CDTF">2023-11-02T06:46:00Z</dcterms:modified>
  <cp:revision>3</cp:revision>
  <dc:subject/>
  <dc:title/>
</cp:coreProperties>
</file>