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.10.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№ 29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ереходе домов по ул. Мелиораторов, ул. Мальгина в с. Байкалово с централизованной системы теплоснабжения на альтернативные источники теплоснабжения (газоснабжение, электроснабжение)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Федеральными законами от 06.10.2003 № 131-ФЗ «Об общих принципах организации местного самоуправления в Российской Федерации, от 27.07.2010 №190-ФЗ «О теплоснабжении», в целях обеспечения надежности жизнеобеспечения и комфортности проживания граждан в жилых помещениях в связи с ограничением подачи тепловой энергии от газовой котельной АО «Мелиострой» расположенной по адресу с. Байкалово ул. Мальгина 33: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бственникам жилых домов по ул. Мелиораторов, ул. Мальгина с. Байкалово осуществить переход с системы централизованного отопления на индивидуальное (электрическое, дровяное, газовое)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вестнике Байкаловского сельского поселения и разместить на официальном сайте Байкаловского сельского поселения в информационно-коммуникационной сети «Интернет»: www.bsposelenie.ru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поселения Белоногова Павла Александровича.</w:t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Байкал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Байка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Свердловской области                                                                          Д.В. Лыжин</w:t>
      </w:r>
    </w:p>
    <w:sectPr>
      <w:headerReference w:type="default" r:id="rId3"/>
      <w:headerReference w:type="first" r:id="rId4"/>
      <w:type w:val="nextPage"/>
      <w:pgSz w:w="11906" w:h="16838"/>
      <w:pgMar w:left="1000" w:right="567" w:gutter="0" w:header="425" w:top="48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59:00Z</dcterms:created>
  <dc:creator>1</dc:creator>
  <dc:description/>
  <dc:language>en-US</dc:language>
  <cp:lastModifiedBy>User</cp:lastModifiedBy>
  <cp:lastPrinted>2023-11-03T09:08:00Z</cp:lastPrinted>
  <dcterms:modified xsi:type="dcterms:W3CDTF">2023-11-03T04:08:00Z</dcterms:modified>
  <cp:revision>4</cp:revision>
  <dc:subject/>
  <dc:title/>
</cp:coreProperties>
</file>