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11.2023  №29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внесении изменений в постановление главы Байкаловского сельского поселения от 26.092023 №255-п «О назначении ответственных лиц за  информационное наполнение инвестиционной карты Свердловской области с использованием подсистемы «Региональная геоинформационная система Свердловской области» (РГИС СО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кадровыми изменениями 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ановление главы Байкаловского сельского поселения от 26.092023 №255-п «О назначении ответственных лиц за  информационное наполнение инвестиционной карты Свердловской области с использованием подсистемы «Региональная геоинформационная система Свердловской области» (РГИС СО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ие измен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пункт 5 Приложения 1 изложить в редак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за подготовку и предоставление с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ых домов и жилых домов, признанных непригодными для проживания (адреса местонахождения аварийных домов и жилых домов, признанных непригодными для прожива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айкаловского сельского поселения Жилякова С.Ю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пункт 3 постановления изложить в следующей редакции: «Назначить лицом, ответственным за публикацию подготовленных ответственными лицами све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РГИС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граммиста Администрации Байкаловского сельского поселения Кузеванова А.Е.»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поселения (по социальным вопросам и связям с общественностью)  Боярову Л.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йкаловского сельского поселения                                        Д.В. Лыж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before="0" w:after="20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345</cp:lastModifiedBy>
  <cp:lastPrinted>2023-11-02T09:44:00Z</cp:lastPrinted>
  <dcterms:modified xsi:type="dcterms:W3CDTF">2023-11-02T04:45:00Z</dcterms:modified>
  <cp:revision>19</cp:revision>
  <dc:subject/>
  <dc:title/>
</cp:coreProperties>
</file>