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9.11.2023 №30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  <w:r>
        <w:rPr>
          <w:sz w:val="27"/>
          <w:szCs w:val="27"/>
        </w:rPr>
        <w:t xml:space="preserve">                 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рассмотрению обращений контролируемых лиц, поступивших в подсистему досудебного обжалования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ab/>
        <w:t>В целях координации и обеспечения работы по рассмотрению обращений контролируемых лиц, в рамках досудебного обжалования, в соответствии с Федеральным законом от 31 июля 2020  № 248-ФЗ «О государственном контроле (надзоре) и муниципальном контроле в Российской Федерации», Федеральным  законом от 06 октября 2003 № 131-ФЗ «Об общих принципах организации местного самоуправления в Российской Федерации», руководствуясь Уставом Байкаловского сельского поселения, постановляю: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1.  Утвердить перечень должностных лиц, ответственных за работу по рассмотрению обращений контролируемых лиц, поступивших в подсистему досудебного обжалования (прилагается)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Лицам, указанным в пункте 1 настоящего Постановления, обеспечить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2.1.  Обязательное использование Методических рекомендаций по работе с подсистемой досудебного обжалования (версия 3.0)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2.2. Обязательное использование Методических рекомендаций по работе с подсистемой досудебного обжалования, утвержденных протоколом Минэкономразвития Росси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2.3. Проведение проверок фактов нарушения должностными лицами, определенными в соответствии с приложением, порядка и сроков рассмотрения обращений, контролируемых лиц в рамках досудебного обжалова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2.4.  Ежемесячное проведение анализа результатов рассмотрения</w:t>
      </w:r>
      <w:r>
        <w:rPr>
          <w:color w:val="000000"/>
          <w:sz w:val="28"/>
          <w:szCs w:val="28"/>
          <w:lang w:eastAsia="ar-SA"/>
        </w:rPr>
        <w:br/>
      </w:r>
      <w:r>
        <w:rPr>
          <w:color w:val="000000"/>
          <w:sz w:val="28"/>
          <w:szCs w:val="28"/>
          <w:shd w:fill="FFFFFF" w:val="clear"/>
          <w:lang w:eastAsia="ar-SA"/>
        </w:rPr>
        <w:t>в рамках досудебного обжалования обращений контролируемых лиц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в информационно-коммуникационной сети «Интернет»: </w:t>
      </w:r>
      <w:hyperlink r:id="rId3">
        <w:r>
          <w:rPr>
            <w:rStyle w:val="InternetLink"/>
            <w:sz w:val="28"/>
            <w:szCs w:val="28"/>
          </w:rPr>
          <w:t>www.bsposeleni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                    Д.В. Лыжи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  <w:t>Приложение № 1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/>
      </w:pPr>
      <w:bookmarkStart w:id="0" w:name="_Hlk149067228"/>
      <w:r>
        <w:rPr>
          <w:lang w:eastAsia="ar-SA"/>
        </w:rPr>
        <w:t xml:space="preserve">к Постановлению главы 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  <w:t>Байкалов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  <w:t>Байкаловского муниципального района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  <w:t>Свердловской области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lang w:eastAsia="ar-SA"/>
        </w:rPr>
        <w:t xml:space="preserve">                                                                                                                           </w:t>
      </w:r>
      <w:r>
        <w:rPr>
          <w:lang w:eastAsia="ar-SA"/>
        </w:rPr>
        <w:t xml:space="preserve">от 09.11.2023 г. № </w:t>
      </w:r>
      <w:bookmarkEnd w:id="0"/>
      <w:r>
        <w:rPr>
          <w:lang w:eastAsia="ar-SA"/>
        </w:rPr>
        <w:t>300-п</w:t>
        <w:tab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олжностных лиц, ответственных за работу по рассмотрению обращений контролируемых лиц, поступивших в подсистему досудебного обжалова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Обяза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Наименование долж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. Обеспечение координации работы по рассмотрению обращений контролируемых лиц в рамках досудебного обжаловани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. Обеспечение соблюдения порядка и сроков рассмотрения обращений, контролируемых лиц в рамках досудебного обжаловани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. Обеспечение принятия решений по результатам рассмотрения обращений контролируемых лиц в рамках досудебного обжал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Заместитель главы поселения (по вопросам местного хозяйства и капитального строительства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едущий специалист (по жилищным вопросам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ециалист 1 категории (по вопросам благоустройств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. Обеспечение рассмотрения и подписания решений по обращениям контролируемых лиц в рамках досудебного обжаловани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. Обеспечение назначения и переназначения исполнителя по обращениям контролируемых лиц в рамках досудебного обжаловани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. Обеспечение контроля за ходом и сроками рассмотрения обращений контролируемых лиц в рамках досудебного обжал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меститель главы поселения (по вопросам местного хозяйства и капитального строительства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едущий специалист (по жилищным вопросам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ециалист 1 категории (по вопросам благоустройств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. Обеспечение определения должностного лица, уполномоченного на рассмотрение обращения контролируемого лица в рамках досудебного обжаловани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. Обеспечение контроля за ходом и сроками рассмотрения обращений контролируемых лиц в рамках досудебного обжал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меститель главы поселения (по вопросам местного хозяйства и капитального строительства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едущий специалист (по жилищным вопросам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ециалист 1 категории (по вопросам благоустройств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. Обеспечение настройки и предоставления доступа к личным кабинетам подсистемы досудебного обжаловани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. Обеспечение формирования сообщений о программно-технических ошибках функционирования подсистемы досудебного обжаловани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. Обеспечение информационной и программно-технической поддержки пользователей подсистемы досудебного обжал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Програм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. Обеспечение рассмотрения материалов обращений контролируемых лиц в рамках досудебного обжалования, принятия решений по ходатайствам, продления сроков рассмотрения обращений и подготовки проектов решений по обращениям контролируемых лиц в рамках досудебного обжал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меститель главы поселения (по вопросам местного хозяйства и капитального строительства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едущий специалист (по жилищным вопросам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ециалист 1 категории (по вопросам благоустройства)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765" w:footer="0" w:bottom="99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6"/>
      <w:headerReference w:type="first" r:id="rId7"/>
      <w:type w:val="nextPage"/>
      <w:pgSz w:w="11906" w:h="16838"/>
      <w:pgMar w:left="1000" w:right="567" w:gutter="0" w:header="425" w:top="48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0" w:leader="none"/>
        <w:tab w:val="left" w:pos="8361" w:leader="none"/>
        <w:tab w:val="right" w:pos="9355" w:leader="none"/>
      </w:tabs>
      <w:rPr/>
    </w:pPr>
    <w:r>
      <w:rPr/>
      <w:t xml:space="preserve">                </w:t>
    </w: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57:00Z</dcterms:created>
  <dc:creator>1</dc:creator>
  <dc:description/>
  <cp:keywords/>
  <dc:language>en-US</dc:language>
  <cp:lastModifiedBy>User</cp:lastModifiedBy>
  <cp:lastPrinted>2023-11-09T14:23:00Z</cp:lastPrinted>
  <dcterms:modified xsi:type="dcterms:W3CDTF">2023-11-09T09:24:00Z</dcterms:modified>
  <cp:revision>9</cp:revision>
  <dc:subject/>
  <dc:title/>
</cp:coreProperties>
</file>