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рдл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Байка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йка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8.11.2023  №299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Байкал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лана мероприятий по обеспечению защиты прав потребителей в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Байкаловском сельском посе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-2027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ей 44 Закона Российской Федерации от 07 февраля 1992 года № 2300-1 «О защите прав потребителей», в целях обеспечения населения Байкаловского сельского поселения товарами (работами, услугами) надлежащего качества, соблюдения законодательства о защите прав потребителей и других законодательных и нормативных актов Российской Федерации и Свердловской области при производстве (оказании) и реализации товаров (работ, услуг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Утвердить Пл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й по обеспечению защиты прав потребителей в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Байкаловском сельском посе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-2027 годы (далее-План) (Приложение №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8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ить ответственных лиц за исполнением Плана специалистов администрации Байкаловского сельского поселения, должностными обязанностями которых закреплен контроль за организациями и предприятиями, предоставляющими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86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настоящее Постановление на официальном сайте администрации  Байкаловского сельского поселения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bsposeleni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исполнения настоящего Постановления возложить на заместителя главы поселения (по социальным вопросам и связям с общественностью)  Боярову Л.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Байкаловского 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йкаловского муниципального района </w:t>
      </w:r>
    </w:p>
    <w:p>
      <w:pPr>
        <w:sectPr>
          <w:type w:val="nextPage"/>
          <w:pgSz w:w="11906" w:h="16838"/>
          <w:pgMar w:left="1418" w:right="851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дловской области                                                                               Д.В.Лыжин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 xml:space="preserve">Приложение 1                                                            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Главы Байкаловского сельского поселения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 xml:space="preserve">Байкаловского муниципального района Свердл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от 08.11.2023 г. № 299-п «</w:t>
      </w:r>
      <w:r>
        <w:rPr>
          <w:rFonts w:eastAsia="Times New Roman" w:cs="Times New Roman" w:ascii="Times New Roman" w:hAnsi="Times New Roman"/>
          <w:lang w:eastAsia="ru-RU"/>
        </w:rPr>
        <w:t xml:space="preserve">Об утверждении Плана мероприятий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 обеспечению защиты прав потребителей в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Байкаловском сельском поселении </w:t>
      </w:r>
      <w:r>
        <w:rPr>
          <w:rFonts w:eastAsia="Times New Roman" w:cs="Times New Roman" w:ascii="Times New Roman" w:hAnsi="Times New Roman"/>
          <w:lang w:eastAsia="ru-RU"/>
        </w:rPr>
        <w:t>на 2024 -2027 годы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18" w:before="0" w:after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0" w:name="P41"/>
      <w:bookmarkStart w:id="1" w:name="P41"/>
      <w:bookmarkEnd w:id="1"/>
    </w:p>
    <w:tbl>
      <w:tblPr>
        <w:tblW w:w="155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74"/>
        <w:gridCol w:w="22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дел 1. Работа с письмами и обращениями гражд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гражда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, вторник, среда, четверг - с 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 с 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, воскресенье -выходно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характера и сути обра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потребителей, разъяснение их прав в соответствии с ГК РФ, Законом РФ «О защите прав потребителей» и другими нормативными документами, необходимыми для рассмотрения обращ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оговора, заключенного потребителем с продавцом (исполнителем, изготовителем)  с целью выявления условий, ущемляющих права потреб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ых актов и документов, необходимых для разрешения обращ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уководителем хозяйствующего субъекта по разрешению жалобы (ознакомление с обращением, заявлением, разъяснение требований Законодательства по защите прав потребителей и других нормативных акт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информации для возможности разрешения жалобы потребителя во внесудебном порядк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составлении претенз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консультативной помощи потребителям с подготовкой (при необходимости) писем, претенз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Журнала регистраций заявлений, обращений по вопросам защиты прав потреб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7 годы</w:t>
            </w:r>
          </w:p>
        </w:tc>
      </w:tr>
      <w:tr>
        <w:trPr/>
        <w:tc>
          <w:tcPr>
            <w:tcW w:w="1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дел 2.Взаимодействие работы администрации в области защиты прав потреби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Администрации Байкаловского сельского поселения с Территориальным отделом Управления Роспотребнадзора по Свердловской области в Талицком, Байкаловском, Тугулымском районах, городе Камышлов, Камышловском и Пышминском района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7 годы</w:t>
            </w:r>
          </w:p>
        </w:tc>
      </w:tr>
      <w:tr>
        <w:trPr/>
        <w:tc>
          <w:tcPr>
            <w:tcW w:w="1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дел 3. Публикация информационных материалов, направленных на просвещение граждан по вопросам потребительского законод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бликация материалов по вопросам защиты прав потребителей в Байкаловском сельском поселении  и о способах защиты нарушенных прав потребителей на официальном сайте администрации Байкаловского сельского поселения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bsposelenie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 С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7 годы</w:t>
            </w:r>
          </w:p>
        </w:tc>
      </w:tr>
      <w:tr>
        <w:trPr/>
        <w:tc>
          <w:tcPr>
            <w:tcW w:w="1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дел 4. Подведение итогов мероприятий по защите прав потреби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ной формы «О результатах деятельности специалистов муниципального образования, направленной на защиту прав потребителей» и предоставление в Талицкий отдел Управления Роспотребнадзора по Свердл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 до               25 числа последнего меся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                    2024-2027 г.г.</w:t>
            </w:r>
          </w:p>
        </w:tc>
      </w:tr>
    </w:tbl>
    <w:p>
      <w:pPr>
        <w:pStyle w:val="Normal"/>
        <w:spacing w:before="0" w:after="20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2" w:right="68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 Unicode MS" w:hAnsi="Arial Unicode MS" w:eastAsia="Times New Roman"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yperlink" Target="http://www.bsposeleni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01:00Z</dcterms:created>
  <dc:creator>user3</dc:creator>
  <dc:description/>
  <cp:keywords/>
  <dc:language>en-US</dc:language>
  <cp:lastModifiedBy>345</cp:lastModifiedBy>
  <cp:lastPrinted>2023-11-08T15:31:00Z</cp:lastPrinted>
  <dcterms:modified xsi:type="dcterms:W3CDTF">2023-11-08T10:31:00Z</dcterms:modified>
  <cp:revision>20</cp:revision>
  <dc:subject/>
  <dc:title/>
</cp:coreProperties>
</file>