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.11.2023  №30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Байкал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муниципального района Свердловской области от 15.11.2022 №303-п  «Об утверждении Перечня муниципальных программ и их подпрограмм, действующих на территории  Байкаловского сельского посел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. от 23.05.2023 №130-п)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Думы Байкаловского сельского поселения от 22.12.2022 №13  «О бюджете Байкаловского сельского поселения Байкаловского муниципального района Свердловской области на 2023 год и плановый период 2024 и 2025 годов» (с изменениями от 06.02.2023 №21, 31.05.2023 №36, 28.09.2023 №50),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главы Байкаловского сельского поселения Байкаловского муниципального района Свердловской области от 15.11.2022 №303-п  «Об утверждении Перечня муниципальных программ и их подпрограмм, действующих на территории  Байкаловского сельского поселения» (с изм. от 23.05.2023 №130-п) следующие изменения: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еречень муниципальных программ и подпрограмм, действующих на территории Байкаловского сельского поселения изложить в новой редакции, согласно при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информационно-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ой области                                                                Д.В. Лыжин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 Байкаловского сельского поселения Байкаловского муниципального района Свердловской област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3.11.2023 г.  № 305-п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ПРОГРАММ И ПОДПРОГРАММ, ДЕЙСТВУЮЩИХ НА ТЕРРИТОРИИ БАЙКАЛОВСКОГО СЕЛЬСКОГО ПОСЕЛЕНИ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1"/>
        <w:gridCol w:w="467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-мер стро-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 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ое развитие Байкаловского сельского поселения» на 2023-2032 год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опросам имуще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 «Развитие транспортного и дорожного комплекса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 «Повышение эффективности управления муниципальной собственностью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(по вопросам иму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(по жилищн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(по земельным вопросам и эк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(по экономически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 «Содействие развитию малого и среднего предпринимательства в Байкаловском сельском поселе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Байкаловского сельского поселения (по социальным вопросам и связям с общественность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 «Капитальный ремонт муниципального жилищного фонда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(по вопросам жилищно-коммунального хозяй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7  «Чистая вода и экология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8  «Газификация Байкаловского сельского поселени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9 «Осуществление мероприятий социальной политики Байкало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(по социальным вопросам и связям с общественностью)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 10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(по жилищны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№ 11 «Благоустро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овского сельского поселени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(по благоустройству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2 «Развитие физической культуры и спорта в Байкаловском сельском поселе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(по социальным вопросам и связям с общественностью)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3 «Развитие культурно-досугов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овского сельского поселения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(по социальным вопросам и связям с общественностью)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4 «Молодежная поли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(по социальным вопросам и связям с общественностью)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 № 15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  (по экономическим вопрос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№ 16 «Обеспечение жильем молодых сем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(по жилищным вопроса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8:00Z</dcterms:created>
  <dc:creator>user3</dc:creator>
  <dc:description/>
  <cp:keywords/>
  <dc:language>en-US</dc:language>
  <cp:lastModifiedBy>User</cp:lastModifiedBy>
  <cp:lastPrinted>2023-11-02T09:44:00Z</cp:lastPrinted>
  <dcterms:modified xsi:type="dcterms:W3CDTF">2023-11-13T06:03:00Z</dcterms:modified>
  <cp:revision>4</cp:revision>
  <dc:subject/>
  <dc:title/>
</cp:coreProperties>
</file>