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12.2023  №347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, утверждения и установления показателей плана финансово-хозяйственной деятельности муниципальных унитарных предприятий Байкаловского сельского поселения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20 Федерального закона от 14 ноября 2002 года № 161-ФЗ «О государственных и муниципальных унитарных предприятиях», руководствуясь Уставом</w:t>
      </w:r>
      <w:r>
        <w:rPr/>
        <w:t xml:space="preserve"> </w:t>
      </w:r>
      <w:r>
        <w:rPr>
          <w:sz w:val="28"/>
          <w:szCs w:val="28"/>
        </w:rPr>
        <w:t>Байкаловского сельского поселения, в целях обеспечения единого подхода к составлению, утверждению и установлению показателей плана финансово-хозяйственной деятельности муниципальных унитарных предприятий Байкалов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Утвердить Порядок составления, утверждения и установления показателей плана финансово-хозяйственной деятельности муниципальных унитарных предприятий Байкаловского сельского поселения (Приложение №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Утвердить форму плана финансово-хозяйственной деятельности муниципальных унитарных предприятий Байкаловского сельского поселения (Приложение №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форму отчета о выполнении плана финансово-хозяйственной деятельности муниципального унитарного предприятия Байкаловского сельского поселения (Приложение № 3)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eastAsia="ru-RU"/>
        </w:rPr>
        <w:t xml:space="preserve"> 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информационно-коммуникационной сети «Интернет»: www.bsposelenie.ru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Контроль за исполнением настоящего Постановления  оставляю за собо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Байкаловского муниципальн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вердловской области                      </w:t>
        <w:tab/>
        <w:t xml:space="preserve">                                      Д.В. Лы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Приложение №  1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>Постановлением Главы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>Байка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>Свердлов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lang w:eastAsia="ru-RU"/>
        </w:rPr>
        <w:t>от «15» декабря 2023 г. N 347-п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ления, утверждения и установления показателей плана финансово-хозяйственной деятельности муниципальных унитарных предприятий Байка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Настоящий Порядок составления, утверждения и установления показателей плана финансово-хозяйственной деятельности муниципальных унитарных предприятий Байкаловского сельского поселения (далее - Порядок) разработан в соответствии со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20</w:t>
        </w:r>
      </w:hyperlink>
      <w:r>
        <w:rPr>
          <w:sz w:val="28"/>
          <w:szCs w:val="28"/>
          <w:lang w:eastAsia="ru-RU"/>
        </w:rPr>
        <w:t xml:space="preserve"> Федерального закона от 14.11.2002 № 161-ФЗ «О государственных и муниципальных унитарных предприятиях»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1.2. Настоящий Порядок разработан с целью обеспечения единого подхода, общим требованиям к составлению, установлению и утверждению показателей финансово-экономической деятельности муниципальных унитарных предприятий Байкаловского сельского поселения (далее - предприятий), а также оценки и анализа их выполн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/>
      </w:pPr>
      <w:r>
        <w:rPr>
          <w:sz w:val="28"/>
          <w:szCs w:val="28"/>
          <w:lang w:eastAsia="ru-RU"/>
        </w:rPr>
        <w:tab/>
        <w:t>1.3. Показатели финансово-экономической деятельности муниципальных унитарных предприятий разрабатываются с целью повышения эффективности работы, выявления и использования резервов, предупреждения негативных явлений в финансово-хозяйственной деятельности предприят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оказатели финансово-экономической деятельности должны ориентировать предприятия на увеличение объемов выполняемых работ и оказываемых услуг, сокращение издержек, оптимизацию расходов, изыскание дополнительных источников доходов, безубыточность деятельн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Анализ и учет основных показателей финансово-экономической деятельности предприятий направлен на своевременную разработку и принятие мер и предложений по улучшению финансового состояния предприятий, повышение экономической эффективности деятельности предприят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Работу по установлению показателей плана финансово-хозяйственной деятельности муниципальных унитарных предприятий Байкаловского сельского поселения и контроль осуществляет Администрация Байкаловского сельского поселения Байкаловского муниципального района Свердловской области (далее - Курирующий орган)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  Порядок составления, утверждения и установления показателей плана финансово-хозяйственной деятельности муниципальных унитарных предприятий Байкаловского сельского поселения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1. Муниципальное унитарное предприятие самостоятельно разрабатывает </w:t>
      </w:r>
      <w:hyperlink w:anchor="P92">
        <w:r>
          <w:rPr>
            <w:rStyle w:val="InternetLink"/>
            <w:sz w:val="28"/>
            <w:szCs w:val="28"/>
            <w:lang w:eastAsia="ru-RU"/>
          </w:rPr>
          <w:t>план</w:t>
        </w:r>
      </w:hyperlink>
      <w:r>
        <w:rPr>
          <w:sz w:val="28"/>
          <w:szCs w:val="28"/>
          <w:lang w:eastAsia="ru-RU"/>
        </w:rPr>
        <w:t xml:space="preserve"> финансово-хозяйственной деятельности предприятия (далее - план) на основе анализа результатов деятельности предприятия за отчетный год и прогноза развития предприятия с учетом финансового состояния, рыночной конъюнктуры и тенденций финансово-хозяйственной деятельности предприятия за текущий год (Приложение № 2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гулируемых организаций план разрабатывается в соответствии с производственной программой и тарифами, утвержденными Региональной энергетической комиссией Свердловской обла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Муниципальное унитарное предприятие ежегодно в срок до 01 ноября года, предшествовавшего очередному финансовому году направляет в Курирующий орган проект плана на текущий финансовый год с разбивкой по кварталам.</w:t>
      </w:r>
    </w:p>
    <w:p>
      <w:pPr>
        <w:pStyle w:val="Style18"/>
        <w:rPr/>
      </w:pPr>
      <w:r>
        <w:rPr>
          <w:sz w:val="28"/>
        </w:rPr>
        <w:tab/>
      </w:r>
      <w:r>
        <w:rPr>
          <w:sz w:val="28"/>
          <w:lang w:eastAsia="ru-RU"/>
        </w:rPr>
        <w:t>Вместе с показателями плана предприятие представляет:</w:t>
      </w:r>
    </w:p>
    <w:p>
      <w:pPr>
        <w:pStyle w:val="Style18"/>
        <w:rPr/>
      </w:pPr>
      <w:r>
        <w:rPr>
          <w:sz w:val="28"/>
          <w:lang w:eastAsia="ru-RU"/>
        </w:rPr>
        <w:tab/>
        <w:t>1) пояснительную записку, в которой приводятся:</w:t>
      </w:r>
    </w:p>
    <w:p>
      <w:pPr>
        <w:pStyle w:val="Style18"/>
        <w:rPr/>
      </w:pPr>
      <w:r>
        <w:rPr>
          <w:sz w:val="28"/>
          <w:lang w:eastAsia="ru-RU"/>
        </w:rPr>
        <w:tab/>
        <w:t>- обоснование приведенных показателей;</w:t>
      </w:r>
    </w:p>
    <w:p>
      <w:pPr>
        <w:pStyle w:val="Style18"/>
        <w:rPr/>
      </w:pPr>
      <w:r>
        <w:rPr>
          <w:sz w:val="28"/>
          <w:lang w:eastAsia="ru-RU"/>
        </w:rPr>
        <w:tab/>
        <w:t>- анализ факторов, повлиявших на показатели плана;</w:t>
      </w:r>
    </w:p>
    <w:p>
      <w:pPr>
        <w:pStyle w:val="Style18"/>
        <w:rPr/>
      </w:pPr>
      <w:r>
        <w:rPr>
          <w:sz w:val="28"/>
          <w:lang w:eastAsia="ru-RU"/>
        </w:rPr>
        <w:tab/>
        <w:t>- обоснования причин и факторов, препятствующих развитию либо приводящих к ухудшению показателей;</w:t>
      </w:r>
    </w:p>
    <w:p>
      <w:pPr>
        <w:pStyle w:val="Style18"/>
        <w:rPr>
          <w:sz w:val="28"/>
          <w:lang w:eastAsia="ru-RU"/>
        </w:rPr>
      </w:pPr>
      <w:r>
        <w:rPr>
          <w:sz w:val="28"/>
          <w:lang w:eastAsia="ru-RU"/>
        </w:rPr>
        <w:tab/>
        <w:t>2) иные документы, необходимые для проверки показателей план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.3. Курирующий орган в течение 10 рабочих дней рассматривает поступивший от предприятия проект плана. В случае наличия замечаний направляет проект плана с рекомендациями на доработку предприятию. В случае отсутствия замечаний готовит проект постановления Главы Байкаловского сельского поселения об утверждении плана муниципального унитарного предприятия на текущий финансовый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.4. При необходимости предприятие формирует уточненный план на текущий год и направляет его на рассмотрение в Курирующий орган. В пояснительной записке, приложенной к уточненному плану, предприятие обосновывает причины вносимых изменен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Муниципальное унитарное предприятие организует свою деятельность в соответствии с планом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Контроль за выполнением плана финансово-хозяйственной деятельности муниципальных унитарных предприятий Байка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3.1. Курирующий орган осуществляет контроль за выполнением муниципальными унитарными предприятиями плана финансово-хозяйственной деятельности предприят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/>
      </w:pPr>
      <w:r>
        <w:rPr>
          <w:sz w:val="28"/>
          <w:szCs w:val="28"/>
          <w:lang w:eastAsia="ru-RU"/>
        </w:rPr>
        <w:tab/>
        <w:t>3.2. Муниципальное унитарное предприятие ежегодно в срок до 15 апреля года, следующего за отчетным представляет в Курирующий орган: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3.2.2.  </w:t>
      </w:r>
      <w:hyperlink w:anchor="P551">
        <w:r>
          <w:rPr>
            <w:rStyle w:val="InternetLink"/>
            <w:sz w:val="28"/>
            <w:szCs w:val="28"/>
            <w:lang w:eastAsia="ru-RU"/>
          </w:rPr>
          <w:t>отчет</w:t>
        </w:r>
      </w:hyperlink>
      <w:r>
        <w:rPr>
          <w:sz w:val="28"/>
          <w:szCs w:val="28"/>
          <w:lang w:eastAsia="ru-RU"/>
        </w:rPr>
        <w:t xml:space="preserve"> о выполнении плана финансово-хозяйственной деятельности за прошедший год (Приложение № 3)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/>
      </w:pPr>
      <w:r>
        <w:rPr>
          <w:sz w:val="28"/>
          <w:szCs w:val="28"/>
          <w:lang w:eastAsia="ru-RU"/>
        </w:rPr>
        <w:tab/>
        <w:t>3.2.3. бухгалтерскую (финансовую) отчетность, утвержденную Министерством финансов Российской Федерации, с расшифровками: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/>
      </w:pPr>
      <w:r>
        <w:rPr>
          <w:sz w:val="28"/>
          <w:szCs w:val="28"/>
          <w:lang w:eastAsia="ru-RU"/>
        </w:rPr>
        <w:tab/>
        <w:t>- бухгалтерский баланс (форма 1)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/>
      </w:pPr>
      <w:r>
        <w:rPr>
          <w:sz w:val="28"/>
          <w:szCs w:val="28"/>
          <w:lang w:eastAsia="ru-RU"/>
        </w:rPr>
        <w:tab/>
        <w:t>- отчет о финансовых результатах (форма 2)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/>
      </w:pPr>
      <w:r>
        <w:rPr>
          <w:sz w:val="28"/>
          <w:szCs w:val="28"/>
          <w:lang w:eastAsia="ru-RU"/>
        </w:rPr>
        <w:tab/>
        <w:t>- отчет о движении денежных средств (форма 4);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/>
      </w:pPr>
      <w:r>
        <w:rPr>
          <w:sz w:val="28"/>
          <w:szCs w:val="28"/>
          <w:lang w:eastAsia="ru-RU"/>
        </w:rPr>
        <w:tab/>
        <w:t>- отчет о целевом использовании выделенных средств (форма 6)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/>
      </w:pPr>
      <w:r>
        <w:rPr>
          <w:sz w:val="28"/>
          <w:szCs w:val="28"/>
          <w:lang w:eastAsia="ru-RU"/>
        </w:rPr>
        <w:tab/>
        <w:t>3.2.4. Пояснительную записку, содержащую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- подробное описание причин отклонения фактически достигнутых значений показателей плана от утвержденных плановых значений показателей за отчетный период, а также меры, принимаемые для устранения причин отклонения, анализ динамики изменения фактически достигнутых значений показателей за отчетный период с аналогичным периодом прошлого год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снование сложившегося в отчетном периоде финансового результа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перечислении части прибыли в городской бюджет, оставшейся после уплаты налогов и сбор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ю об использовании прибыли, остающейся в распоряжении предприят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- анализ факторов, повлиявших на показатели план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снования причин и факторов, препятствующих развитию либо приводящих к ухудшению показателе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Курирующий орган готовит заключение по представленным отчетам для рассмотрения на заседании балансовой комисс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4. Представляемые в соответствии с настоящим Положением документы подписываются руководителем и главным бухгалтером предприятия, заверяются оттиском печати предприят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Нарушение сроков и порядка представления документов, предусмотренных настоящим Порядком, является основанием для привлечения руководителя предприятия к ответственности в соответствии с законодательством Российской Федерации и Свердловской области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4. Ответственность за выполнение плана финансово-хозяйственной деятельности муниципальных унитарных предприятий Байка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4.1. Ответственность за выполнение утвержденных показателей Плана, в том числе показателей экономической эффективности предприятия, а также своевременность, полноту и достоверность представляемой информации возлагается на руководителя предприят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2. Нарушение сроков и порядка представления документов, предусмотренных настоящим Порядком, является основанием для привлечения руководителя предприятия к ответственности в соответствии с законодательством Российской Федерации, Свердловской области и муниципальными нормативно-правовыми актами Байкал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3. В случае несвоевременного предоставления бухгалтерской отчетности, нарушение Порядка предоставления информации, предоставления недостоверной информации, невыполнение протокольных поручений балансовых комиссий в установленные сроки руководитель предприятия будет привлечен к дисциплинарной ответственности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Приложение №  2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>Утвержде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>Постановлением Главы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>Байка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>Свердлов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lang w:eastAsia="ru-RU"/>
        </w:rPr>
        <w:t>от «15» декабря 2023 г. № 347-п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2"/>
          <w:lang w:eastAsia="ru-RU"/>
        </w:rPr>
      </w:pPr>
      <w:bookmarkStart w:id="2" w:name="P92"/>
      <w:bookmarkEnd w:id="2"/>
      <w:r>
        <w:rPr>
          <w:szCs w:val="22"/>
          <w:lang w:eastAsia="ru-RU"/>
        </w:rPr>
        <w:t>План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финансово-хозяйственной деятель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муниципального унитарного предприят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Байка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"________________________________________________"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на ____ год</w:t>
      </w:r>
    </w:p>
    <w:p>
      <w:pPr>
        <w:pStyle w:val="Normal"/>
        <w:widowControl w:val="false"/>
        <w:suppressAutoHyphens w:val="false"/>
        <w:autoSpaceDE w:val="fals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Cs w:val="22"/>
          <w:lang w:eastAsia="ru-RU"/>
        </w:rPr>
      </w:pPr>
      <w:r>
        <w:rPr>
          <w:szCs w:val="22"/>
          <w:lang w:eastAsia="ru-RU"/>
        </w:rPr>
        <w:t>1. Производство продукции (работ, услуг)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(в натуральном выражении)</w:t>
      </w:r>
    </w:p>
    <w:p>
      <w:pPr>
        <w:pStyle w:val="Normal"/>
        <w:widowControl w:val="false"/>
        <w:suppressAutoHyphens w:val="false"/>
        <w:autoSpaceDE w:val="false"/>
        <w:rPr>
          <w:szCs w:val="22"/>
          <w:lang w:eastAsia="ru-RU"/>
        </w:rPr>
      </w:pPr>
      <w:r>
        <w:rPr>
          <w:szCs w:val="22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48"/>
        <w:gridCol w:w="737"/>
        <w:gridCol w:w="737"/>
        <w:gridCol w:w="1474"/>
        <w:gridCol w:w="624"/>
        <w:gridCol w:w="624"/>
        <w:gridCol w:w="624"/>
        <w:gridCol w:w="62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Наименование показателя (единица измерения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тчетный финансовый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лан на текущий финансовый го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I кв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II кв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III кв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IV кв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Фак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2. Основные итоги финансово-хозяйственной деятельност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48"/>
        <w:gridCol w:w="737"/>
        <w:gridCol w:w="737"/>
        <w:gridCol w:w="1474"/>
        <w:gridCol w:w="624"/>
        <w:gridCol w:w="624"/>
        <w:gridCol w:w="624"/>
        <w:gridCol w:w="62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единица измерения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финансовый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 на текущий финансовый го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 кв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кв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кв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ручка, всего (тыс. руб.), в том числе (расшифровать по основным видам деятельност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бестоимость, всего (тыс. руб.), в том числе (расшифровать по основным видам деятельност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быль (убыток) от продаж - всего (тыс. руб.) (расшифровать по основным видам деятельност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тая прибыль (тыс. руб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нтабельность продаж (%) (прибыль от продаж / выручк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рентабельность (%) (чистая прибыль / выручк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оимость чистых активов (тыс. руб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яя заработная плата (тыс. руб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3. План распределения чистой прибыл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159"/>
        <w:gridCol w:w="907"/>
        <w:gridCol w:w="850"/>
        <w:gridCol w:w="147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единица измерени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финансовый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 на текущий финансовый г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тая прибыль (тыс. руб.)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правлено в местный бюджет (тыс. 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правлено на нужды потребления (тыс. руб.), т.е. средства нераспределенной прибыли, направленные (зарезервированные) на осуществление мероприятий по развитию социальной сферы (кроме капитальных вложений) и материальному поощрению работников предприятия и иных аналогичных мероприятий, не приводящих к образованию нового имущества пред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правлены на нужды накопления (тыс. руб.), т.е. средства нераспределенной прибыли, направленные (зарезервированные) в качестве финансового обеспечения производственного развития предприятия и иных аналогичных мероприятий по созданию нового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050"/>
      </w:tblGrid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ись руководителя 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_________________________________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Расшифровка плановой себестоимости по статьям затрат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тыс. руб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48"/>
        <w:gridCol w:w="737"/>
        <w:gridCol w:w="737"/>
        <w:gridCol w:w="1474"/>
        <w:gridCol w:w="624"/>
        <w:gridCol w:w="624"/>
        <w:gridCol w:w="624"/>
        <w:gridCol w:w="62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я затра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финансовый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 на текущий финансовый го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 кв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кв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кв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риа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пливо, в т.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родный га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лектроэнер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траты на оплату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. на соц. нуж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мортизационные отчис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монтный фон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траты на покупную продукцию, в т.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допотреб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рендная пл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прямые затраты, в т.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эксплуатационные расходы, всего, в т.ч.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траты на оплату труда аппарата управ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. на соц. нуж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мортизационные отчис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держание зданий, сооружений и инвентар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затр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эксплуатацион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четная предпринимательская прибы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затрат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050"/>
      </w:tblGrid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ись руководителя 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_________________________________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>Утвержде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>Постановлением Главы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>Байка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>Свердлов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lang w:eastAsia="ru-RU"/>
        </w:rPr>
        <w:t>от «15»декабря 2023 г. № 347-п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3" w:name="P551"/>
      <w:bookmarkEnd w:id="3"/>
      <w:r>
        <w:rPr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выполнении плана финансово-хозяйственной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деятельности муниципального унитарного предприят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Байка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"________________________________________________"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____ год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1. Производство продукции (работ, услуг)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в натуральном выражении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386"/>
        <w:gridCol w:w="1474"/>
        <w:gridCol w:w="14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единица измер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 на отчетный финансовы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кт за отчетный финансовый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2. Основные итоги финансово-хозяйственной деятельност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386"/>
        <w:gridCol w:w="1474"/>
        <w:gridCol w:w="14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единица измер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 на отчетный финансовы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 за отчетный финансовый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ручка, всего (тыс. руб.), в том числе (расшифровать по основным видам деятельнос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бестоимость, всего (тыс. руб.), в том числе (расшифровать по основным видам деятельнос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быль (убыток) от продаж - всего (тыс. руб.) (расшифровать по основным видам деятельнос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тая прибыль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нтабельность продаж (%) (прибыль от продаж / выруч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рентабельность (%) (чистая прибыль / выруч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оимость чистых активов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яя заработная плата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3. Распределение чистой прибыл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386"/>
        <w:gridCol w:w="1474"/>
        <w:gridCol w:w="14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единица измер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 на отчетный финансовы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 за отчетный финансовый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тая прибыль (тыс. руб.)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правлено в местный бюджет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правлено на нужды потребления (тыс. руб.), т.е. средства нераспределенной прибыли, направленные (зарезервированные) на осуществление мероприятий по развитию социальной сферы (кроме капитальных вложений) и материальному поощрению работников предприятия и иных аналогичных мероприятий, не приводящих к образованию нового имущества пред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правлены на нужды накопления (тыс. руб.), т.е. средства нераспределенной прибыли, направленные (зарезервированные) в качестве финансового обеспечения производственного развития предприятия и иных аналогичных мероприятий по созданию нов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050"/>
      </w:tblGrid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ись руководителя 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Расшифровка плановой себестоимости по статьям затрат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тыс. руб.</w:t>
      </w:r>
    </w:p>
    <w:p>
      <w:pPr>
        <w:pStyle w:val="Normal"/>
        <w:widowControl w:val="false"/>
        <w:suppressAutoHyphens w:val="false"/>
        <w:autoSpaceDE w:val="false"/>
        <w:spacing w:before="0" w:after="1"/>
        <w:rPr>
          <w:lang w:eastAsia="ru-RU"/>
        </w:rPr>
      </w:pPr>
      <w:r>
        <w:rPr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316"/>
        <w:gridCol w:w="5070"/>
        <w:gridCol w:w="1474"/>
        <w:gridCol w:w="1474"/>
        <w:gridCol w:w="3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я затр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 на отчетный финансовы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 за отчетный финансовый год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риал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пливо, в т.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родный га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траты на оплату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. на соц. нуж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мортизационные отчис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монтный фон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траты на покупную продукцию, в т.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допотреб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рендная п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прямые затраты, в т.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эксплуатационные расходы, всего, в т.ч.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траты на оплату труда аппарата управ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. на соц. нуж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мортизационные отчис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держание зданий, сооружений и инвентар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затр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эксплуатационн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четная предпринимательская прибы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затрат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805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ись руководителя 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_________________________________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sectPr>
      <w:headerReference w:type="defaul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867&amp;dst=10016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53:00Z</dcterms:created>
  <dc:creator>1</dc:creator>
  <dc:description/>
  <cp:keywords/>
  <dc:language>en-US</dc:language>
  <cp:lastModifiedBy>User</cp:lastModifiedBy>
  <cp:lastPrinted>2023-12-15T13:52:00Z</cp:lastPrinted>
  <dcterms:modified xsi:type="dcterms:W3CDTF">2023-12-15T08:57:00Z</dcterms:modified>
  <cp:revision>14</cp:revision>
  <dc:subject/>
  <dc:title> </dc:title>
</cp:coreProperties>
</file>