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айка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12.2023 г.  № 212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Об организации плановых проверок муниципальных учреждений и муниципальных унитарных предприятий, подведомственных администрации Байкаловского сельского поселения Байкаловского муниципального района Свердловской области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главы муниципального образования Байкаловского сельского поселения от 18.09.2020  № 305-п «Об утверждении Порядка организации и проведения плановых и внеплановых проверок муниципальных учреждений и муниципальных унитарных предприятий, подведомственных органам местного самоуправления муниципального образования Байкаловского сельского поселения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 (далее-Порядок)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 Утвердить План проведения плановых проверок муниципальных учреждений и муниципальных унитарных предприятий, подведомственных администрации Байкаловского сельского поселения Байкаловского муниципального района Свердловской области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на 2024 год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</w:t>
      </w:r>
      <w:r>
        <w:rPr>
          <w:sz w:val="28"/>
          <w:szCs w:val="28"/>
        </w:rPr>
        <w:t xml:space="preserve">. Опубликовать настоящее Распоряжение в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  </w:t>
      </w:r>
    </w:p>
    <w:p>
      <w:pPr>
        <w:pStyle w:val="Normal"/>
        <w:ind w:left="284" w:right="-427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                      Д.В.Лы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 Д.В.Лыжи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декабр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>г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План проведения плановых проверок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rFonts w:eastAsia="Times New Roman"/>
          <w:b/>
          <w:sz w:val="27"/>
          <w:szCs w:val="27"/>
          <w:lang w:eastAsia="ar-SA"/>
        </w:rPr>
        <w:t xml:space="preserve"> </w:t>
      </w:r>
      <w:r>
        <w:rPr>
          <w:rFonts w:eastAsia="Arial"/>
          <w:b/>
          <w:sz w:val="27"/>
          <w:szCs w:val="27"/>
          <w:lang w:eastAsia="ar-SA"/>
        </w:rPr>
        <w:t>муниципальных учреждений и муниципальных унитарных предприятий, подведомственных администрации Байкаловского сельского поселения Байкаловского муниципального района Свердловской области,</w:t>
      </w:r>
      <w:r>
        <w:rPr>
          <w:rFonts w:eastAsia="Arial"/>
          <w:b/>
          <w:i/>
          <w:sz w:val="27"/>
          <w:szCs w:val="27"/>
          <w:lang w:eastAsia="ar-SA"/>
        </w:rPr>
        <w:t xml:space="preserve"> </w:t>
      </w:r>
      <w:r>
        <w:rPr>
          <w:rFonts w:eastAsia="Arial"/>
          <w:b/>
          <w:sz w:val="27"/>
          <w:szCs w:val="27"/>
          <w:lang w:eastAsia="ar-SA"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на 2024 год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426" w:firstLine="294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13891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7"/>
        <w:gridCol w:w="3401"/>
        <w:gridCol w:w="1700"/>
        <w:gridCol w:w="2267"/>
        <w:gridCol w:w="1700"/>
        <w:gridCol w:w="19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подведомственной 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5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рес местонахождения подведомственной организации и (или) места фактического осуществления ее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ид и  основание проведения плановой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8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ата  начала, сроки проведения плановой прове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ряемый пери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полномоченный орг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23870, Свердловская область, с. Байкалово, ул. Октябрьская, 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ar-SA"/>
              </w:rPr>
              <w:t>плановая проверка, п.7 Поря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ar-SA"/>
              </w:rPr>
              <w:t xml:space="preserve">03.06.2024г.-27.06.2024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ar-SA"/>
              </w:rPr>
              <w:t>2023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6:00Z</dcterms:created>
  <dc:creator>1</dc:creator>
  <dc:description/>
  <cp:keywords/>
  <dc:language>en-US</dc:language>
  <cp:lastModifiedBy>234</cp:lastModifiedBy>
  <cp:lastPrinted>2023-12-14T13:32:00Z</cp:lastPrinted>
  <dcterms:modified xsi:type="dcterms:W3CDTF">2023-12-14T08:33:00Z</dcterms:modified>
  <cp:revision>6</cp:revision>
  <dc:subject/>
  <dc:title>Российская Федерация</dc:title>
</cp:coreProperties>
</file>