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52450" cy="914400"/>
            <wp:effectExtent l="0" t="0" r="0" b="0"/>
            <wp:wrapSquare wrapText="right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2.2023  №35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жилого помещения муниципального жилищного фонда по договору найма в специализированном жилищном фонде», утвержденный постановлением Главы муниципального образования Байкаловского сельского поселения от 15.08.2019 № 318-П  (с изм. от 25.11.2019 №458-п, 10.08.2023 №206-п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Жилищным кодексом Российской Федерации, Постановлением Главы муниципального образования Байкаловского сельского поселения от 30.11.2018 № 402-п «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», постановляю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Предоставление жилого помещения муниципального жилищного фонда по договору найма в специализированном жилищном фонде», утвержденный постановлением Главы муниципального образования Байкаловское сельское поселение от 15.08.2019 № 318-п (с изм. от 25.11.2019 №458-п, от 10.08.2023 №206-п) следующие изменени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 пункта 9.1.1 изложить в следующей редакци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) Для рассмотрения вопроса о предоставлении жилого помещения в общежитии заявитель подает на имя Главы Байкаловского сельского поселения заявление с приложением следующих документов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приложение № 1 к Административному регламенту)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работы, службы, учебы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- ходатайство руководителя муниципального учреждения, организации, предприятия о предоставлении жилого помещения в общежитии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- копии документов, удостоверяющих личность гражданин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едставлении копий, заявителям необходимо при себе иметь оригиналы вышеперечисленных документов.»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Абзац четвертый пункта 10.1. исключить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Административному регламенту предоставления муниципальной услуги «Предоставление жилого помещения муниципального жилищного фонда по договору найма в специализированном жилищном фонде» изложить в следующей редакции: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едоставление жилого помещения муниципального жилищного фонда по договору найма в специализированном жилищном фонде»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0"/>
        <w:gridCol w:w="1974"/>
        <w:gridCol w:w="4159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 (или) наименование представляемого докумен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документ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жилого помещения муниципального жилищного фонда по договору найма специализированного жилого помещ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ется по утвержденной форме (Приложение № 1 к административному регламенту) направляется в орган, предоставляющий услугу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заявителя (паспорт или иные документы, удостоверяющие в соответствии с законодательством Российской Федерации личность заявител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 предъявлением подлинника или нотариально заверенная коп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ся в отношении заявителя, лиц, указанных им в заявлении в качестве членов семьи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, родственные или иные отношения заявителя, подавшего заявление, с лицами, указанными им в качестве членов семьи (бывшими членами семьи), из числа следующих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ся в отношении заявителя, лиц, указанных им в заявлении в качестве членов семьи (бывшими членами семьи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заключении брака &lt;*&gt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еремене имени &lt;*&gt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 &lt;*&gt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б установлении отцовства &lt;*&gt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б усыновлении &lt;*&gt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асторжении брака &lt;*&gt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ся для подтверждения факта расторжения брака, в случае если в паспорте заявителя сохраняется отметка о регистрации брака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 &lt;*&gt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ся для подтверждения факта смерти супруга заявителя, в случае если в паспорте заявителя сохраняется отметка о регистрации брака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наличии (отсутствии) регистрации права собственности на жилые помещения у заявителя и членов его семьи на территории Байкаловского сельского поселения&lt;**&gt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лучением необходимо обратиться в Бюро технической инвентаризации. Представляется в целях установления факта наличия (отсутствия) в собственности заявителя, лиц, указанных им в качестве членов семьи, жилых помещений, расположенных на территории Байкаловского сельского поселения, права на которые не зарегистрированы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уда об утрате жилых помещений в результате обращения взыскания на них &lt;*&gt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 предъявлением подлинника или нотариально заверенная коп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ся заявителем из числа граждан, категории которых указаны в подпункте 2 пункта 2 Административного регламента, для решения вопроса о предоставлении жилого помещения маневренного фонда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трудовые отношения заявителя с организацией, работники которой имеют право на получение служебного жилого помещения, из числа следующих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, заверенная работодателе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ся заявителем для решения вопроса о предоставлении служебного жилого помещения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книжка &lt;*&gt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оговор (служебный контракт) &lt;*&gt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(распоряжение) о приеме на работу (назначении на должность) &lt;*&gt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 руководителя организации, в трудовых отношениях с которой заявитель состоит, о предоставлении работнику служебного жилого помещения &lt;**&gt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ся для решения вопроса о предоставлении служебного жилого помещения. Ходатайство руководителя организации в отношении заявителей, указанных в подпункте 1 пункта 2 Административного регламента</w:t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 Документ включен в перечень представляемых заявителем документов, утвержденный частью 6 статьи 7 Федерального закона от 27.07.2010 N 210-ФЗ "Об организации предоставления государственных и муниципальных услуг".</w:t>
            </w:r>
          </w:p>
        </w:tc>
      </w:tr>
      <w:tr>
        <w:trPr/>
        <w:tc>
          <w:tcPr>
            <w:tcW w:w="9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*&gt; Документ является результатом оказания услуги, являющейся необходимой и обязательной для предоставления муниципальной услуги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йлы, поступившие в Администрацию с использованием Единого портала, должны содержать электронные копии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форматы файлов с электронными копиями документов, прикрепленными к запросу, - rtf, txt, doc, docs, jpg, jpeg, bmp, pdf. Из указанных файлов может быть сформирован архивный файл в формате zip. Максимально допустимый размер одного файла - 10 Мб. Направление многотомных архивов не допускаетс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айлы, содержащие электронные копии документов, не должны быть повреждены и должны воспроизводиться без системных или иных ошибок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электронных документов электронной подписью не требуетс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у заявлений (Приложение 1 к настоящему административному регламенту) можно получить непосредственно в администрации, многофункциональном центре, а также на официальном сайте администрации в информационно-телекоммуникационной сети "Интернет" и на Едином портале государственных и муниципальных услуг (функций).»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ww.bsposelenie.ru.  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администрации Байкаловского сельского поселения Кокшарову М.В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720"/>
        <w:rPr/>
      </w:pPr>
      <w:r>
        <w:rPr>
          <w:color w:val="000000"/>
          <w:sz w:val="28"/>
          <w:szCs w:val="28"/>
        </w:rPr>
        <w:tab/>
        <w:t>Глава Байкаловского сельского поселения       ___________               Д.В. Лыжин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ind w:left="-993"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рдлов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0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28:00Z</dcterms:created>
  <dc:creator>1</dc:creator>
  <dc:description/>
  <dc:language>en-US</dc:language>
  <cp:lastModifiedBy>User</cp:lastModifiedBy>
  <cp:lastPrinted>2023-12-22T10:28:00Z</cp:lastPrinted>
  <dcterms:modified xsi:type="dcterms:W3CDTF">2023-12-22T05:28:00Z</dcterms:modified>
  <cp:revision>2</cp:revision>
  <dc:subject/>
  <dc:title/>
</cp:coreProperties>
</file>