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20675</wp:posOffset>
            </wp:positionH>
            <wp:positionV relativeFrom="margin">
              <wp:posOffset>-31750</wp:posOffset>
            </wp:positionV>
            <wp:extent cx="1080770" cy="1302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05pt;width:607.45pt;height:95.95pt;mso-wrap-style:none;v-text-anchor:middle;mso-position-vertical:top" type="_x0000_t136">
            <v:path textpathok="t"/>
            <v:textpath on="t" fitshape="t" string="Информационный вестник&#10;Байкаловского сельского посел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1355</wp:posOffset>
                </wp:positionH>
                <wp:positionV relativeFrom="paragraph">
                  <wp:posOffset>-31750</wp:posOffset>
                </wp:positionV>
                <wp:extent cx="1223010" cy="67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9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53.05pt;mso-wrap-distance-left:9.05pt;mso-wrap-distance-right:9.05pt;mso-wrap-distance-top:0pt;mso-wrap-distance-bottom:0pt;margin-top:-2.5pt;mso-position-vertical-relative:text;margin-left:5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0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органов местного самоуправления Байка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яется беспл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Heading1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Subtitle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  <w:t>Свердловская область</w:t>
      </w:r>
    </w:p>
    <w:p>
      <w:pPr>
        <w:pStyle w:val="Subtitle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  <w:t>Байкаловский муниципальный район</w:t>
      </w:r>
    </w:p>
    <w:p>
      <w:pPr>
        <w:pStyle w:val="Heading1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Дума 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 - е заседание 5 - го созыв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айкалов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0 декабря 2023 года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  <w:bookmarkStart w:id="0" w:name="_Hlk101946698"/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с.Байкалово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№ 7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ДУМЫ БАЙКАЛОВСКОГО СЕЛЬСКОГО ПОСЕЛЕНИЯ БАЙКАЛОВСКОГО МУНИЦИПАЛЬНОГО РАЙОНА СВЕРДЛОВСКОЙ ОБЛАСТИ № 13 ОТ 22 ДЕКАБРЯ 2022 ГОДА «О БЮДЖЕТЕ БАЙКАЛОВСКОГО СЕЛЬСКОГО ПОСЕЛЕНИЯ БАЙКАЛОВСКОГО МУНИЦИПАЛЬНОГО РАЙОНА СВЕРД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А 2023 ГОД И ПЛАНОВЫЙ ПЕРИОД 2024 И 2025 ГОДОВ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Бюджетного кодекса Российской Федерации, Закона Свердловской области от 07 декабря 2022 года № 137-ОЗ «Об областном бюджете на 2023 год и плановый период 2024 и 2025 годов», с изменениями, внесенными Законом Свердловской области от 05 июля 2023 года № 58-ОЗ и от 07 декабря 2023 года №127-ОЗ, решения Думы Байкаловского муниципального района Свердловской области от 21 декабря 2022 года № 125 «О бюджете Байкаловского муниципального района Свердловской области на 2023 год и плановый период 2024 и 2025 годов», с изменениями, внесенными решением Думы  Байкаловского  муниципального района от 29 марта 2023 года № 156, от 17 августа 2023 года № 173 и от 20 декабря 2023 года № 214, решения Думы Байкаловского сельского поселения от 24 марта 2022 года № 268 «Об утверждении Положения о бюджетном процессе в Байкаловском сельском поселении Байкаловского муниципального района Свердловской области» Дума Байкаловского сельского поселения Байкаловского муниципального района Свердловской област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РЕШИЛА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Статья 1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Внести в решение Думы Байкаловского сельского поселения Байкаловского муниципального района Свердловской области от 22 декабря 2022 года № 13 «О бюджете Байкаловского сельского поселения Байкаловского муниципального района Свердловской области на 2023 год и плановый период 2024 и 2025 годов» («Информационный вестник Байкаловского сельского поселения» № 16 от 26.12.2022) следующие изменения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) Подпункт 1 пункта 1 статьи 1 изложить в следующей редакции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. Установить общий объем доходов муниципального бюджета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) 431 919,4 тысяч рублей на 2023 год, в том числе объем межбюджетных трансфертов, получаемых из других бюджетов, в сумме 394 683,6 тысяч рублей;»;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2) Подпункт 1 пункта 2 статьи 1 изложить в следующей редакции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2. Установить общий объем расходов муниципального бюджета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431 919,4 тысяч рублей на 2023 год;»;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3) Подпункт 1 пункта 1 статьи 2 изложить в следующей редакци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«Установить превышение расходов над доходами муниципального бюджета (дефицит):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0</w:t>
      </w:r>
      <w:r>
        <w:rPr>
          <w:rFonts w:cs="Times New Roman" w:ascii="Times New Roman" w:hAnsi="Times New Roman"/>
          <w:sz w:val="16"/>
          <w:szCs w:val="16"/>
        </w:rPr>
        <w:t>,0 тысяч рублей на 2023 год;»;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одпункт 1 статьи 7 изложить в следующей редакции: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Утвердить объем бюджетных ассигнований Дорожного фонда Байкаловского сельского поселения: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247 553,3 тысяч рублей, в том числе за счет акцизов на нефтепродукты 21 900,0 тысяч рублей, за счет межбюджетных трансфертов, предоставленных из областного бюджета и бюджета муниципального района 184 010,3 тысяч рублей, за счет остальных налоговых и неналоговых доходов 41 643,0 тысяч рублей, на 2023 год;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5) Подпункт 1 статьи 8 изложить в следующей редакции: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«Утвердить общий объем бюджетных ассигнований, направляемых из муниципального бюджета на исполнение публичных нормативных обязательств в 2023 году и плановом периоде 2024 и 2025 годов (приложение 6) в сумме:</w:t>
      </w:r>
    </w:p>
    <w:p>
      <w:pPr>
        <w:pStyle w:val="Normal"/>
        <w:numPr>
          <w:ilvl w:val="0"/>
          <w:numId w:val="7"/>
        </w:numPr>
        <w:suppressAutoHyphens w:val="true"/>
        <w:ind w:left="0" w:firstLine="284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178,2 тысяч рублей на 2023 год;»;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6) Подпункт 1 статьи 10 изложить в следующей редакции: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«Установить размер резервного фонда местной администрации:</w:t>
      </w:r>
    </w:p>
    <w:p>
      <w:pPr>
        <w:pStyle w:val="Normal"/>
        <w:numPr>
          <w:ilvl w:val="0"/>
          <w:numId w:val="6"/>
        </w:numPr>
        <w:suppressAutoHyphens w:val="true"/>
        <w:ind w:left="0" w:firstLine="284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30,0 тысяч рублей на 2023 год;»;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7)  Приложения 1, 2, 3, 4, 5, 6, 8 изложить в следующей редакции: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 Байка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3 от 22 декабря 2022 года «О бюджете Байка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йкаловского муниципального района Свердлов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3 год и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ормативы зачисления доходов, мобилизуемых на территории Байкаловского сельского поселения Байкаловского муниципального района Свердловской области, проценты по которым не установлены бюджетным законодательством Российской Федерации и Свердловской области, на 2023 год и плановый период 2024 и 2025 годов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83"/>
        <w:gridCol w:w="1106"/>
      </w:tblGrid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т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ходов мест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атив зачисления в бюджет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процентах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38"/>
        <w:gridCol w:w="1268"/>
        <w:gridCol w:w="679"/>
        <w:gridCol w:w="703"/>
        <w:gridCol w:w="548"/>
      </w:tblGrid>
      <w:tr>
        <w:trPr>
          <w:trHeight w:val="1342" w:hRule="atLeast"/>
        </w:trPr>
        <w:tc>
          <w:tcPr>
            <w:tcW w:w="497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1" w:name="RANGE!A1%3AU9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 Байкаловского сельского поселения                                                                                                                                                                                                                              Байаловского муниципального района Свердловской области</w:t>
              <w:br/>
              <w:t>№  13  от  22  декабря 2022 года  «О бюджете  Байкал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йкаловского муниципального района Свердловской области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 и 2025 годов»</w:t>
            </w:r>
            <w:bookmarkEnd w:id="1"/>
          </w:p>
        </w:tc>
      </w:tr>
      <w:tr>
        <w:trPr>
          <w:trHeight w:val="510" w:hRule="atLeast"/>
        </w:trPr>
        <w:tc>
          <w:tcPr>
            <w:tcW w:w="497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од доходов муниципального бюджета на 2023 год и плановый период 2024 и 2025 годов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-мер стро-к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группы, подгруппы, статьи, подстатьи или элемента доход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умма, в тысячах рублей                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3го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4 г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5 год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 53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 84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 193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7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1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7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10,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9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68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470,0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9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68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47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34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55,0</w:t>
            </w:r>
          </w:p>
        </w:tc>
      </w:tr>
      <w:tr>
        <w:trPr>
          <w:trHeight w:val="9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4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5,0</w:t>
            </w:r>
          </w:p>
        </w:tc>
      </w:tr>
      <w:tr>
        <w:trPr>
          <w:trHeight w:val="6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,0</w:t>
            </w:r>
          </w:p>
        </w:tc>
      </w:tr>
      <w:tr>
        <w:trPr>
          <w:trHeight w:val="9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9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2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0,4</w:t>
            </w:r>
          </w:p>
        </w:tc>
      </w:tr>
      <w:tr>
        <w:trPr>
          <w:trHeight w:val="16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9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6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,0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7015 10 0000 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4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5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9,4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,6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3 02995 10 0000 1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,6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18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6 07010 10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15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6 10032 10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00 2 00 00000 00 0000 0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4 387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5 087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2 014,3</w:t>
            </w:r>
          </w:p>
        </w:tc>
      </w:tr>
      <w:tr>
        <w:trPr>
          <w:trHeight w:val="9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4 68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5 087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2 014,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82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85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97,9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716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85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97,9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16549 10 0000 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195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 495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 841,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25065 10 0000 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&lt;1&gt;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90,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20077 10 0000 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&lt;2&gt;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990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 10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 356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&lt;3&gt;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0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3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3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,0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0024 10 0000 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&lt;4&gt;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2</w:t>
            </w:r>
          </w:p>
        </w:tc>
      </w:tr>
      <w:tr>
        <w:trPr>
          <w:trHeight w:val="1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5120 10 0000 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 984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002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947,1</w:t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&lt;5&gt;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9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1,0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&lt;6&gt;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 592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09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086,1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3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3 05099 10 0000 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18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18 05010 10 0000 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18 60010 10 0000 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19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1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19 60010 10 0000 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1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: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1 91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2 932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1 207,3</w:t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1&gt;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капитальный ремонт гидроузла на р.Елинке в с.Байкалово Байкаловского района Свердл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90,0</w:t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2&gt;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строительство системы водоотведения в с.Байкалово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 10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 356,0</w:t>
            </w:r>
          </w:p>
        </w:tc>
      </w:tr>
      <w:tr>
        <w:trPr>
          <w:trHeight w:val="97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реконструкцию автомобильных дорог общего пользования местного значения д.Шаламы-д.Соколова-д.Сапегина Байкаловского района Свердл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990,9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3&gt;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на организацию и проведение праздников, конкурсов и фестивалей для населения 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7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</w:tr>
      <w:tr>
        <w:trPr>
          <w:trHeight w:val="126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на приобретение контейнерного оборудования для раздельного накопления твердых коммунальных отходов 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на приобретение служебных жилых помещений 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7,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на обустройство и устройство источников нецентрализованного водоснабжения 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9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на капитальный ремонт крыльца Байкаловского Центрального Дома культуры 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9,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на устройство сценической площадки около Байкаловского Центрального Дома культуры 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,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на строительство  автобусной остановки по ул.Северная в с.Байкалово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,9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на устройство водоотведения от здания Байкаловского Центрального Дома культуры 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на приобретение оборудования для системы водоснабжения  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на оформление Новогоднего городка в с.Байкалово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на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3,7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4&gt;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убвенции на 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5&gt;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стного значения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5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</w:tr>
      <w:tr>
        <w:trPr>
          <w:trHeight w:val="133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сельских поселений на исполнение части полномочий муниципального района по содержанию мест (площадок)  накопления твердых коммунальных отходов 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1,5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7,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6&gt;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сельских поселений для финансового обеспечения расходных полномочий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 777,1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09,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086,1</w:t>
            </w:r>
          </w:p>
        </w:tc>
      </w:tr>
      <w:tr>
        <w:trPr>
          <w:trHeight w:val="126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сельских поселений  на оказание гражданам, пострадавшим в результате пожара, единовременной материальной помощи, финансовой помощи в связи с утратой ими имущества (Резервный фонд Правительства Свердловской области)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сельских поселений  на приобретение благоустроенных жилых помещений для формирования маневренного фонда (Резервный фонд Правительства Свердловской области)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11,4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сельских поселений  на приобретение акустической системы для МБУ "Центр информационной, культурно-досуговой и спортивной деятельности"  (Резервный фонд Правительства Свердловской области)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9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сельских поселений  на обеспечение мероприятий по приобретению блочной станции водоподготовки (Резервный фонд Правительства Свердловской области)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сельских поселений  на приобретение автобуса ГАЗ-А62R33  (Резервный фонд Правительства Свердловской области)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51,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сельских поселений на 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17"/>
        <w:gridCol w:w="97"/>
        <w:gridCol w:w="706"/>
        <w:gridCol w:w="379"/>
        <w:gridCol w:w="1463"/>
        <w:gridCol w:w="549"/>
        <w:gridCol w:w="549"/>
        <w:gridCol w:w="394"/>
      </w:tblGrid>
      <w:tr>
        <w:trPr>
          <w:trHeight w:val="255" w:hRule="atLeast"/>
        </w:trPr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80" w:hRule="atLeast"/>
        </w:trPr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Думы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3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3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 от 22 декабря 2022 года «О бюджете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3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2023 год и плановый период 2024 и 2025 годов» 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7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-</w:t>
              <w:br/>
              <w:t>мер стро-</w:t>
              <w:br/>
              <w:t>ки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  <w:br/>
              <w:t>раз-</w:t>
              <w:br/>
              <w:t>дела,</w:t>
              <w:br/>
              <w:t>под-</w:t>
              <w:br/>
              <w:t>раз-</w:t>
              <w:br/>
              <w:t>дел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  <w:br/>
              <w:t>ви-</w:t>
              <w:br/>
              <w:t>да</w:t>
              <w:br/>
              <w:t>рас-</w:t>
              <w:br/>
              <w:t>хо-</w:t>
              <w:br/>
              <w:t>д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раздела, подраздела, целевой статьи или вида расходо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в тысячах рублей</w:t>
            </w:r>
          </w:p>
        </w:tc>
      </w:tr>
      <w:tr>
        <w:trPr>
          <w:trHeight w:val="8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3 го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4 го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285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56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50,3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1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3,4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1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3,4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Байкаловского сельского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3,4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3,4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8</w:t>
            </w:r>
          </w:p>
        </w:tc>
      </w:tr>
      <w:tr>
        <w:trPr>
          <w:trHeight w:val="12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6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 плата которых определяется в соответствии с указами Президента Российской Федерац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6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54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54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6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4,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0,5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6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,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,5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органов  (центральный аппара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,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,5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4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,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2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,8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4</w:t>
            </w:r>
          </w:p>
        </w:tc>
      </w:tr>
      <w:tr>
        <w:trPr>
          <w:trHeight w:val="12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6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 плата которых определяется в соответствии с указами Президента Российской Федерац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6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99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9,1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75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9,1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75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9,1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21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68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5,1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21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83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2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2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2,6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6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7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8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,3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Э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части  организационных полномочий исполнительных органов местного самоуправления сельских поселений по вопросам архитектуры и градостроитель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Э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9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рафы, исполнительский сбор, налагаемые на действие или бездействие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9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6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 плата которых определяется в соответствии с указами Президента Российской Федерац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6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54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54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10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уществление государственных полномочий по составлению, ежегодному изменению и дополнению списков и запасных списков кандидатов в присяжные заседатели федеральных судов общей юрисдикц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85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49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4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0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,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,1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0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2,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9,1</w:t>
            </w:r>
          </w:p>
        </w:tc>
      </w:tr>
      <w:tr>
        <w:trPr>
          <w:trHeight w:val="102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П1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полномочий исполнительных органов местного самоуправления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0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,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,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П1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0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,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,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7,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4,9</w:t>
            </w:r>
          </w:p>
        </w:tc>
      </w:tr>
      <w:tr>
        <w:trPr>
          <w:trHeight w:val="8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7,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,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7,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,1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7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7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2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1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32,7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5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6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8,2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8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42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24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329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8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2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4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329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8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2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4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41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41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2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общественного туалета, расположенного в здании по адресу: с.Ляпуново, ул.Техническая, д.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2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ое участие  муниципального образования  в Ассоциации «Совет муниципальных образований Свердловской области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2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2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7,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2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2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7,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2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1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2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1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9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1,7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7,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7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9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9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9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, ремонт и обслуживание источников наружного противопожарного водоснабжения и подъездов к ним, установка и обслуживание водозаборных колодцев, противопожарная пропаганда, установка указателей, опахивание населенных пун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7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гражданам, пострадавшим в результате пожара, единовременной материальной помощи и финансовой помощи в связи с полной утратой ими имущества первой необходи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7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1843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544,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063,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декларации безопасности Байкаловского гидроузла на р.Елинка в с.Байкало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ивопаводковые мероприятия, страхование гражданской ответственности за причинение вреда при аварии на Байкаловском гидроузле на р.Елинка в с.Байкало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L06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гидроузла на р.Елинке в с.Байкалово Байкаловского района Свердлов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L06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76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6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76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123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транспортного обслуживания населения автомобильным транспорто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6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123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6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555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544,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63,3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555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44,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63,3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553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544,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63,3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2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2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ул.Набережная, пер.Набережный, пер.Новый, ул.Крестьянская, ул.Октябрьская, пер.Октябрьский, ул.Февральская, ул.Красноармейская в с.Байкало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7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69,2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7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69,2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остового перехода через р.Бобровка по ул.Октябрьская в д.Ключев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36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36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втомобильной дороги общего пользования местного значения по ул.Садовая в д.Сафоно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2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75,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2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75,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щебнем автомобильной дороги общего пользования местного значения по ул.Северная в с.Байкало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0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0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стройство автомобильных дорог вблизи образовате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8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остового перехода через р.Полуденка по ул.Заречной в д.Инишева Байкаловского муниципального района Свердлов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44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990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44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990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S4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1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S4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1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И4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автобусной остановки по ул.Северная в с.Байкало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И4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С4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автобусной остановки по ул.Северная в с.Байкало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С4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мочный ремонт автомобильных дорог местного значения на территории населенных пунктов Байкаловского сельского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1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1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втомобильной дороги общего пользования местного значения по ул.Карсканова в с.Ляпуно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4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4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и ремонт тротуаров и их огра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24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43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9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10,8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24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43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9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10,8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0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4,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16,4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,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,4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И4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части полномочий муниципального района по содержанию автомобильных дорог общего пользования местного знач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И4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9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зависимая оценка недвижимого и движимого иму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е работы в отношении объектов недвижи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4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 в Байкаловском сельском поселении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40123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Информационно-консультационному центру с.Байкало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40123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094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9392,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8348,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86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9,4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86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9,4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15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жилых помещений для создания маневренного фон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407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благоустроенных жилых помещений для формрования маневренного фон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1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407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1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И3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служебных жилых помещ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7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И3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7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С3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служебных жилых помещ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С3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5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Капитальный ремонт муниципального жилищного фонда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59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9,4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501  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</w:tr>
      <w:tr>
        <w:trPr>
          <w:trHeight w:val="15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Б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, и обеспечение малоимущих граждан жилыми помещениями по договорам социального найма на территории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11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23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обретение жилых помещений  для переселения граждан из жилых помещений, признанных непригодными для проживания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1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23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1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23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жилых домов признанных непригодными для прожи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23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323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323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54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8306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5951,1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80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306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951,1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95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населения банными услуг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машин и оборудования для оказания жилищно-коммунальных услуг и выполнения рабо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4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4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6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Энергосбережение и повышение энергетической эффективности на территории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2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73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и актуализация схемы теплоснабжения Байкаловского сельского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сетей теплоснабжения от котельной № 5 по ул. Кузнецова д.26 в с. Байкалово Свердловской области до жилых домов по ул. Кузнецова д.1, ул. Техническая д.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3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3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3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монтаж коммунальных сетей в с.Байкало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овременная денежная компенсация собственникам жилых помещений по оплате расходов в связи с переводом жилых домов с центрального отопления на автономные системы теплоснабж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Чистая вода и экология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712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2333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5951,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сетей водоснабжения в с.Байкало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6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6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сетей водоснабжения в с.Байкало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сетей водоснабжения в д.Шала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и актуализация схем водоснабжения и водоотведения Байкаловского сельского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, капитальный ремонт и ремонт сетей водоснабжения в д.Шала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9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9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оборудования для системы водоснабж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1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, капитальный ремонт и ремонт сетей водоснабжения в с.Ляпуно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1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, ремонт и содержание водозаборных скважин и водонапорных баше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407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приобретению блочной станции водоподготов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407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И3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оборудования для системы водоснабж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И3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С3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оборудования для системы водоснабж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С3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2И3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стройство и устройство источников нецентрализованного водоснабж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2И3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2С3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стройство и устройство источников нецентрализованного водоснабж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2С3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23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системы водоотведения с.Байкало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23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42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систем и (или) объектов коммунальной инфраструк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10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356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42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10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356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S2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систем и (или) объектов коммунальной инфраструк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3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95,1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S2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3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95,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8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сполнение судебных актов, актов службы судебных приставов, контролирующих органов, мировых соглаш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8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254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54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Г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Благоустройство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250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уличного освещ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44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51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41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с территории населенных пунктов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территорий общего пользования Байкаловского сельского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хранение, восстановление и содержание памятников,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КУ «Служба по благоустройству» Байкаловского сельского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81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1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1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1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5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8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еревянного тротуара и пешеходного моста в д.Шала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улиц, площадей и парк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, реконструкция, капитальный ремонт и ремонт пешеходных мостов в с.Байкало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, ремонт и содержание стел и информационных щи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Новогоднего городка в с.Байкало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, приобретение и ремонт общественных туале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части полномочий муниципального района по содержанию мест (площадок) накопления твердых коммунальных от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1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1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контейнерного оборудования для раздельного накопления твердых коммунальных от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1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Новогоднего городка в с.Байкало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1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С3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контейнерного оборудования для раздельного накопления твердых коммунальных от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С3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С31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Новогоднего городка в с.Байкало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С31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РАЗОВАНИЕ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олодежная политик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Л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«Молодежная политика Байкаловского сельского поселения»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8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ощрение выпускников общеобразовательных школ Байкаловского сельского поселения, награжденных  медалями «За особые успехи в учении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753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714,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733,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577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741,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7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77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41,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70,0</w:t>
            </w:r>
          </w:p>
        </w:tc>
      </w:tr>
      <w:tr>
        <w:trPr>
          <w:trHeight w:val="5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И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культурно-досуговой деятельности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577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741,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7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9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1,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5,2</w:t>
            </w:r>
          </w:p>
        </w:tc>
      </w:tr>
      <w:tr>
        <w:trPr>
          <w:trHeight w:val="102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9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1,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5,2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99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2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4,4</w:t>
            </w:r>
          </w:p>
        </w:tc>
      </w:tr>
      <w:tr>
        <w:trPr>
          <w:trHeight w:val="8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99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2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4,4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7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5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0,0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7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5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0,0</w:t>
            </w:r>
          </w:p>
        </w:tc>
      </w:tr>
      <w:tr>
        <w:trPr>
          <w:trHeight w:val="5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лестницы сцены около Байкаловского Центрального Дома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407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акустической системы для МБУ  "Центр информационной, культурно-досуговой и спортивной деятельно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407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407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автобуса ГАЗ-А62R33 для Агитационно-культурной бригады МБУ  "Центр информационной, культурно-досуговой и спортивной деятельно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1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407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1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465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465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5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S65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S65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муниципальных библиоте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крыльца Байкаловского Центрального Дома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9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9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сценической площадки около Байкаловского Центрального Дома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водоотведения от здания Байкаловского Центрального Дома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муниципальных библиоте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8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</w:tr>
      <w:tr>
        <w:trPr>
          <w:trHeight w:val="5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крыльца Байкаловского Центрального Дома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сценической площадки около Байкаловского Центрального Дома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водоотведения от здания Байкаловского Центрального Дома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76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76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И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культурно-досуговой деятельности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76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кинопоказ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46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102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46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102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465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465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S65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S65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4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8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8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0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0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Ч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0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Ч01L49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0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Ч01L49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0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4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8,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8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,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,8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4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8,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8</w:t>
            </w:r>
          </w:p>
        </w:tc>
      </w:tr>
      <w:tr>
        <w:trPr>
          <w:trHeight w:val="12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, акций, конкурсов, направленных на развитие и поддержку общественного ветеранского движения, активной жизнедеятельности ветеранов, граждан пожилого возраста, на укрепление связи и преемственности поко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9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чных мероприятий для населения, направленных на поддержку сложившихся традиций и обычае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, акций, конкурсов, направленных на повышение и укрепление статуса семь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229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ьная поддержка граждан Байкаловского сельского поселения, носящих звание «Почетный гражданин Байкаловского сельского поселения», и членов их сем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229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2</w:t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7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7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54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96,5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Ж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94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6,5</w:t>
            </w:r>
          </w:p>
        </w:tc>
      </w:tr>
      <w:tr>
        <w:trPr>
          <w:trHeight w:val="5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1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6,5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Ж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43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6,5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ортивно-массовых мероприят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3,0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3,0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стадиона, расположенного по ул.Цельева в с.Байкало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6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 плата которых определяется в соответствии с указами Президента Российской Федерац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6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1919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103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571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2"/>
        <w:gridCol w:w="486"/>
        <w:gridCol w:w="390"/>
        <w:gridCol w:w="639"/>
        <w:gridCol w:w="357"/>
        <w:gridCol w:w="504"/>
        <w:gridCol w:w="504"/>
        <w:gridCol w:w="349"/>
      </w:tblGrid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4</w:t>
            </w:r>
          </w:p>
        </w:tc>
      </w:tr>
      <w:tr>
        <w:trPr>
          <w:trHeight w:val="114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Думы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от 22 декабря 2022 года «О бюджете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23 год и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муниципального бюджета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главного распорядителя бюджетных средств, раздела, подраздела, целевой статьи или вида расходов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глав-</w:t>
              <w:br/>
              <w:t>ного распо-</w:t>
              <w:br/>
              <w:t>ряди-</w:t>
              <w:br/>
              <w:t>теля</w:t>
              <w:br/>
              <w:t xml:space="preserve">бюд- </w:t>
              <w:br/>
              <w:t>жетных</w:t>
              <w:br/>
              <w:t>средств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раз-</w:t>
              <w:br/>
              <w:t>дела, под-</w:t>
              <w:br/>
              <w:t>раз-</w:t>
              <w:br/>
              <w:t>дел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целевой статьи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ви-да рас-</w:t>
              <w:br/>
              <w:t>хо-</w:t>
              <w:br/>
              <w:t>дов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в тысячах рублей</w:t>
            </w:r>
          </w:p>
        </w:tc>
      </w:tr>
      <w:tr>
        <w:trPr>
          <w:trHeight w:val="18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3 го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4 го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УМА БАЙКАЛОВСКОГО СЕЛЬСКОГО ПОСЕЛЕНИЯ БАЙКАЛОВСКОГО МУНИЦИПАЛЬНОГО РАЙОНА СВЕРДЛОВ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20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21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83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20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21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83,6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6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4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0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6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4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0,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,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4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,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4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 плата которых определяется в соответствии с указами Президента Российской Федерации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6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6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4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7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3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4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7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3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7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7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,1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БАЙКАЛОВСКОГО СЕЛЬСКОГО ПОСЕЛЕНИЯ БАЙКАЛОВСКОГО МУНИЦИПАЛЬНОГО РАЙОНА СВЕРДЛОВ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0398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8481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4034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764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5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66,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3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3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 Байкало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3,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3,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8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 плата которых определяется в соответствии с указами Президента Российской Федерации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6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6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5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5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99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9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75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9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«Обеспечение реализации муниципальной программы «Социально-экономическое развитие  Байкаловского сельского поселения»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75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9,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21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68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5,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21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83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2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2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2,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8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,3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части организационных  полномочий исполнительных органов местного самоуправления сельских поселений по  вопросам архитектуры и градостроитель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Э1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Э1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рафы, исполнительский сбор, налагаемые на действие или бездействие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9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9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 плата которых определяется в соответствии с указами Президента Российской Федерации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6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6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5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54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уществление государственных полномочий по составлению, ежегодному изменению и дополнению списков и запасных списков кандидатов в присяжные заседатели федеральных судов общей юрисдикции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51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2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0,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2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9,1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 полномочий исполнительных органов местного самоуправления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П1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П1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2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1,8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полномочий  исполнительных органов местного самоуправления сельских поселений по осуществлению муниципального внутреннего финансового контрол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32,7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5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6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8,2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8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42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2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  муниципальных служащи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329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8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2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4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329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8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2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4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4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4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общественного туалета, расположенного в здании по адресу: с.Ляпуново, ул.Техническая, д.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2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2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ое участие муниципального образования в Ассоциации «Совет муниципальных образований Свердловской области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2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2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7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2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2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7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2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9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1,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7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7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9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9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9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, ремонт и обслуживание источников наружного противопожарного водоснабжения и подъездов к ним, установка и обслуживание водозаборных колодцев, противопожарная пропаганда, установка указателей, опахивание населенных пунк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гражданам, пострадавшим в результате пожара, единовременной материальной помощи и финансовой помощи в связи с полной утратой ими имущества первой необходим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1843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544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063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декларации безопасности Байкаловского гидроузла на р.Елинка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ивопаводковые мероприятия, страхование гражданской ответственности за причинение вреда при аварии на Байкаловском гидроузле на р.Елинка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гидроузла на р.Елинке в с.Байкалово Байкаловского района Свердлов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L06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L06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76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6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76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транспортного обслуживания населения автомобильным транспорто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12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6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12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6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555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544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63,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555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44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63,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55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544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63,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2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2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ул.Набережная, пер.Набережный, пер.Новый, ул.Крестьянская, ул.Октябрьская, пер.Октябрьский, ул.Февральская, ул.Красноармейская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7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69,2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7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69,2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остового перехода через р.Бобровка по ул.Октябрьская в д.Ключев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36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36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втомобильной дороги общего пользования местного значения по ул.Садовая в д.Сафоно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2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75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2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75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щебнем автомобильной дороги общего пользования местного значения по ул.Северная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0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0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стройство автомобильных дорог вблизи образователь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8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остового перехода через р.Полуденка по ул.Заречной в д.Инишева Байкаловского муниципального района Свердлов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44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990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44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990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S4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1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S4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1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автобусной остановки по ул.Северная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И4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И4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автобусной остановки по ул.Северная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С4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С4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мочный ремонт автомобильных дорог местного значения на территории населенных пунктов Байкало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1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1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втомобильной дороги общего пользования местного значения по ул.Карсканова в с.Ляпун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4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4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и ремонт тротуаров и их огра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24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43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9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10,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24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43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9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10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0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4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16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,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части полномочий муниципального района по содержанию автомобильных дорог общего пользования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И4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И4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9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зависимая оценка недвижимого и движимого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е работы в отношении объектов недвижим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 в Байкаловском сельском поселении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4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Информационно-консультационному центру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4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4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094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9392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8348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86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9,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86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9,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15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жилых помещений для создания маневренного фон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благоустроенных жилых помещений для формирования маневренного фон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4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1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4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1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служебных жилых помещ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И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7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И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7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служебных жилых помещ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С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С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Капитальный ремонт муниципального жилищного фонда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5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59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9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501                  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0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, и обеспечение малоимущих граждан жилыми помещениями по договорам социального найма на территори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Б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11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обретение жилых помещений  для переселения граждан из жилых помещений, признанных непригодными для проживания 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1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1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жилых домов признанных непригодными для прожи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2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2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3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3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54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8306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5951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80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306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951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95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населения банными услуг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машин и оборудования для оказания жилищно-коммунальных услуг и выполнения рабо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Энергосбережение и повышение энергетической эффективности на территори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6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73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и актуализация схемы теплоснабжения Байкало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сетей теплоснабжения от котельной № 5 по ул. Кузнецова д.26 в с. Байкалово Свердловской области до жилых домов по ул. Кузнецова д.1, ул. Техническая д.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3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3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монтаж коммунальных сетей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овременная денежная компенсация собственникам жилых помещений по оплате расходов в связи с переводом жилых домов с центрального отопления на автономные системы теплоснабж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Чистая вода и экология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712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2333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5951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сетей водоснабжения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6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6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сетей водоснабжения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сетей водоснабжения в д.Шала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и актуализация схем водоснабжения и водоотведения Байкало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, капитальный ремонт и ремонт сетей водоснабжения в д.Шала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9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9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оборудования для системы водоснабж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, каптальный ремонт и ремонт сетей водоснабжения в с.Ляпун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1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1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, ремонт и содержание водозаборных скважин и водонапорных баше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приобретению блочной станции водоподготов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4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4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оборудования для системы водоснабж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И31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И31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оборудования для системы водоснабж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С31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С31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стройство и устройство источников нецентрализованного водоснабж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2И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2И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стройство и устройство источников нецентрализованного водоснабж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2С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2С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системы водоотведения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систем и (или) объектов коммунальной инфраструк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42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1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356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42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1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356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систем и (или) объектов коммунальной инфраструк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S2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3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95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S2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3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95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сполнение судебных актов, актов службы судебных приставов, контролирующих органов, мировых соглаш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8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8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25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5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Благоустройство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Г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25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уличного освещ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44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5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41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с территории населенных пунктов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территорий общего пользования Байкало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хранение, восстановление и содержание памятников,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КУ «Служба по благоустройству»  Байкало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81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1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1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5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8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еревянного тротуара и пешеходного моста в д.Шала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улиц, площадей и парк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, реконструкция, капитальный ремонт и ремонт пешеходных мостов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, ремонт и содержание стел и информационных щи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Новогоднего городка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, приобретение и ремонт общественных туале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части полномочий муниципального района по содержанию мест (площадок) накопления твердых коммунальных от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контейнерного оборудования для раздельного накопления твердых коммунальных от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Новогоднего городка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1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1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контейнерного оборудования для раздельного накопления твердых коммунальных от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С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С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Новогоднего городка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С31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С31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РАЗОВАНИЕ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«Молодежная политика Байкаловского сельского поселения»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Л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ощрение выпускников общеобразовательных школ Байкаловского сельского поселения, награжденных медалями «За особые успехи в учении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753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714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733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577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741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7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77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41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7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культурно-досуговой деятельност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И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577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741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7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9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1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5,2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9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1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5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99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2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4,4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99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2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4,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7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5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7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5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лестницы сцены около Байкаловского Центрального Дома куль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акустической системы для МБУ  "Центр информационной, культурно-досуговой и спортивной деятельно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4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4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автобуса ГАЗ-А62R33 для Агитационно-культурной бригады МБУ  "Центр информационной, культурно-досуговой и спортивной деятельност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407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407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46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46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S6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S6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муниципальных библиоте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ный ремонт крыльца Байкаловского Центрального Дома куль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9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9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сценической площадки около Байкаловского Центрального Дома куль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водоотведения от здания Байкаловского Центрального Дома куль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И6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муниципальных библиоте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ный ремонт крыльца Байкаловского Центрального Дома куль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сценической площадки около Байкаловского Центрального Дома куль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водоотведения от здания Байкаловского Центрального Дома куль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С6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инематограф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76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76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И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76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кинопоказ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46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46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3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3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46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46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S6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S6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4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8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0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0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Ч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0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Ч01L4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0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Ч01L4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0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4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8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8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,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4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8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8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, акций, конкурсов, направленных на развитие и поддержку общественного ветеранского движения, активной жизнедеятельности ветеранов, граждан пожилого возраста, на укрепление связи и преемственности поко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чных мероприятий для населения, направленных на поддержку сложившихся традиций и обычае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, акций, конкурсов, направленных на повышение и укрепление статуса семь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ьная поддержка граждан Байкаловского сельского поселения, носящих звание «Почетный гражданин Байкаловского сельского поселения», и членов их сем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229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229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54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96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Ж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94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6,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6,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Ж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43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6,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ортивно-массовых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3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3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стадиона, расположенного по ул.Цельева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 плата которых определяется в соответствии с указами Президента Российской Федерации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6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406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1919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103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571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08"/>
        <w:gridCol w:w="614"/>
        <w:gridCol w:w="479"/>
        <w:gridCol w:w="479"/>
        <w:gridCol w:w="324"/>
      </w:tblGrid>
      <w:tr>
        <w:trPr>
          <w:trHeight w:val="255" w:hRule="atLeast"/>
        </w:trPr>
        <w:tc>
          <w:tcPr>
            <w:tcW w:w="49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5</w:t>
            </w:r>
          </w:p>
        </w:tc>
      </w:tr>
      <w:tr>
        <w:trPr>
          <w:trHeight w:val="8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Думы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от 22 декабря 2022 года  «О бюджете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23 год и плановый период 2024 и 2025 годов»</w:t>
            </w:r>
          </w:p>
        </w:tc>
      </w:tr>
      <w:tr>
        <w:trPr>
          <w:trHeight w:val="207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муниципальных программ, подлежащих реализации в 2023 году и плановом периоде 2024 и 2025 годов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6055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7493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1537,2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630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44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63,3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55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 в Байкаловском сельском поселении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4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Капитальный ремонт муниципального жилищного фонда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9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9,4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ограмма «Энергосбережение и повышение энергетической эффективности на территории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3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Чистая вода и экология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12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33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951,1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3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0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3,8</w:t>
            </w:r>
          </w:p>
        </w:tc>
      </w:tr>
      <w:tr>
        <w:trPr>
          <w:trHeight w:val="10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, и обеспечение малоимущих граждан жилыми помещениями по договорам социального найма на территории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1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Благоустройство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50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7,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3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6,5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азвитие культурно-досуговой деятельности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53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14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33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Молодежная политика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66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3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8,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а «Обеспечение жильем молодых семей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Ч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0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муниципальной программ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6055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7493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1537,2</w:t>
            </w:r>
          </w:p>
        </w:tc>
      </w:tr>
    </w:tbl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04"/>
        <w:gridCol w:w="305"/>
        <w:gridCol w:w="305"/>
        <w:gridCol w:w="305"/>
        <w:gridCol w:w="301"/>
        <w:gridCol w:w="292"/>
        <w:gridCol w:w="292"/>
        <w:gridCol w:w="292"/>
        <w:gridCol w:w="292"/>
        <w:gridCol w:w="292"/>
        <w:gridCol w:w="311"/>
        <w:gridCol w:w="311"/>
        <w:gridCol w:w="311"/>
        <w:gridCol w:w="301"/>
        <w:gridCol w:w="292"/>
        <w:gridCol w:w="137"/>
        <w:gridCol w:w="102"/>
      </w:tblGrid>
      <w:tr>
        <w:trPr>
          <w:trHeight w:val="210" w:hRule="atLeast"/>
        </w:trPr>
        <w:tc>
          <w:tcPr>
            <w:tcW w:w="497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Думы Байкаловского сельского поселени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от 22 декабря 2022 года «О бюджете Байкаловского сельского поселени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23 год и плановый период 2024 и 2025 годов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4977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ные ассигнования, направляемые из муниципального бюджета на исполнение публичных нормативных обязательств в 2023 году и плановом периоде 2024 и 2025 годо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, вид расходо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четный объем бюджетных ассигнований с учетом страховых взносов (тыс.руб.)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а численности получателей (чел.+семьи)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годовой размер выплаты на одного получател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 бюджетных ассигнований, направляемых на исполнение нормативного правового акта (тыс.руб.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90229040     313                                                  Материальная поддержка граждан Байкаловского сельского поселения, носящих звание «Почетный гражданин Байкаловского сельского поселения», и членов их семе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овременное вознаграждение при присвоении звания в размере 2 прожиточных минимумов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7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130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овременное пособие в размере 1 прожиточного минимума в связи с захоронением лица, удостоенного звания "Почетный гражданин Байкаловского сельского поселения"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1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17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0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0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20700 313                                   Резервные фонды исполнительных органов местного самоуправления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материальной помощи гражданам, пострадавшим от пожар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,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,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7</w:t>
            </w:r>
          </w:p>
        </w:tc>
      </w:tr>
    </w:tbl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8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Думы Байкаловского сельского поселения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3 от 22 декабря 2022 года «О бюджете Байкаловского сельского поселения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ind w:right="5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3 год и плановый период 2024 и 2025 годов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вод источников финансирования дефицита муниципального бюд</w:t>
      </w:r>
      <w:r>
        <w:rPr/>
        <w:t>жета на 2023 год и плановый период 2024 и 2025 годов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44"/>
        <w:gridCol w:w="534"/>
        <w:gridCol w:w="851"/>
        <w:gridCol w:w="851"/>
        <w:gridCol w:w="696"/>
      </w:tblGrid>
      <w:tr>
        <w:trPr>
          <w:trHeight w:val="78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-мер стро-к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, в тысячах рублей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5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01 05 02 01 10 0000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2 2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2 93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1 207,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01 05 02 01 10 0000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 235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 93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 207,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</w:tbl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2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 момента подписания, подлежит официальному опубликованию в «Информационном вестнике Байкаловского сельского поселения» и размещению на официальных сайтах Администрации Байкаловского сельского поселения Байкаловского муниципального района Свердловской области и Думы Байкаловского сельского поселения Байкаловского муниципального района Свердловской области в сети Интерне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3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нтроль за исполнением данного решения возложить на постоянную комиссию Думы Байкаловского сельского поселения Байкаловского муниципального района Свердловской области по бюджету, финансовой, экономической и налоговой политик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Дум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  <w:tab/>
        <w:tab/>
        <w:tab/>
        <w:t xml:space="preserve">                                                 С. В. Кузеван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 декабря 2023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  <w:tab/>
        <w:tab/>
        <w:tab/>
        <w:tab/>
        <w:tab/>
        <w:tab/>
        <w:tab/>
        <w:t xml:space="preserve">                                                      Д. В. Лыж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 декабря 2023 года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ума Байкалов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-е  заседание 5-го созыв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ЕШЕНИЕ </w:t>
      </w:r>
    </w:p>
    <w:p>
      <w:pPr>
        <w:pStyle w:val="Normal"/>
        <w:ind w:right="1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sz w:val="16"/>
          <w:szCs w:val="16"/>
        </w:rPr>
        <w:t>20 декабря 2023г.                     с. Байкалово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№ 8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 БЮДЖЕТЕ БАЙКА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БАЙКА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ВЕРД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А 2024 ГОД И ПЛАНОВЫЙ ПЕРИОД 2025 И 2026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Бюджетного кодекса Российской Федерации, Закона Свердловской области «Об областном бюджете на 2024 год и плановый период 2025 и 2026 годов» от 07 декабря 2023 года №128-ОЗ, решения Думы Байкаловского муниципального района Свердловской области «О бюджете Байкаловского муниципального района Свердловской области на 2024 год и плановый период 2025 и 2026 годов» от 20 декабря 2023 года №218, решения Думы Байкаловского сельского поселения от 24 марта 2022 года № 268 «Об утверждении Положения о бюджетном процессе в Байкаловском сельском поселении Байкаловского муниципального района Свердловской области», прогноза социально-экономического развития Байкаловского сельского поселения на 2024 год и плановый период 2025 и 2026 годов, учитывая результаты публичного обсуждения проекта решения Думы «О бюджете Байкаловского сельского поселения Байкаловского муниципального района Свердловской области на 2024 год и плановый период 2025 и 2026 годов», отраженные в Протоколе № 5 от 15 декабря 2023 года, руководствуясь статьей 22 Устава Байкаловского сельского поселения, Дума Байкаловского сельского поселения Байкаловского муниципального района Свердловской области</w:t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ИЛ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Глава 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БЩИЕ 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. Общие объемы доходов и расходов муниципального бюджет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ть общий объем доходов муниципального бюджета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) 508 482,1 тысяч рублей, в том числе объем межбюджетных трансфертов, получаемых из других бюджетов, в сумме 466 297,6 тысяч рублей, на 2024 год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2) 534 801,9 тысяч рублей, в том числе объем межбюджетных трансфертов, получаемых из других бюджетов, в сумме 491 469,9 тысяч рублей, на 2025 год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3) 502 061,5 тысяч рублей, в том числе объем межбюджетных трансфертов, получаемых из других бюджетов, в сумме 456 141,5 тысяч рублей, на 2026 год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ть общий объем расходов муниципального бюджета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  508 482,1 тысяч рублей на 2024 год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2) 534 801,9 тысяч рублей, в том числе общий объем условно утвержденных расходов 5 321,0 тысяч рублей, на 2025 год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3) 502 061,5 тысяч рублей, в том числе общий объем условно утвержденных расходов 10 642,0 тысяч рублей, на 2026 год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2. Дефицит муниципального бюджет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Установить превышение расходов над доходами бюджета муниципального бюджета (дефицит)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0 тысяч рублей на 2024 год;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0 тысяч рублей на 2025 год;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0 тысяч рублей на 2026 год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2. ДОХОДЫ МУНИЦИПАЛЬНОГО БЮДЖЕТ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Статья 3. Нормативы зачисления отдельных доходов муниципального бюдж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Установить нормативы зачисления доходов, мобилизуемых на территории Байкаловского сельского поселения Байкаловского муниципального района Свердловской области, проценты по которым не установлены бюджетным законодательством Российской Федерации и Свердловской области, на 2024 год и плановый период 2025 и 2026 годов (приложение 1)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4. Свод доходов муниципального бюджет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Утвердить свод доходов муниципального бюджета на 2024 год и плановый период 2025 и 2026 годов (приложение 2)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Глава 3. РАСХОДЫ МУНИЦИПАЛЬНОГО БЮДЖЕТА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Статья 5. Распределение бюджетных ассигнований муниципального бюджета и ведомственная структура расходов муниципального бюджета</w:t>
      </w:r>
    </w:p>
    <w:p>
      <w:pPr>
        <w:pStyle w:val="Heading5"/>
        <w:spacing w:before="0" w:after="0"/>
        <w:ind w:firstLine="28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eastAsia="ru-RU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на 2024 год и плановый период 2025 и 2026 годов (приложение 3)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твердить ведомственную структуру расходов муниципального бюджета на 2024 год и плановый период 2025 и 2026 годов (приложение 4)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6. Перечень муниципальных программ Байкаловского сельского поселения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твердить перечень муниципальных программ, подлежащих реализации в 2024 году и плановом периоде 2025 и 2026 годов (приложение 5). 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7. Объем бюджетных ассигнований Дорожного фонда Байкаловского сельского поселения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вердить объем бюджетных ассигнований Дорожного фонда Байкаловского сельского поселения: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color w:val="0000FF"/>
          <w:sz w:val="16"/>
          <w:szCs w:val="16"/>
        </w:rPr>
        <w:t>) 70 790,5</w:t>
      </w:r>
      <w:r>
        <w:rPr>
          <w:rFonts w:cs="Times New Roman" w:ascii="Times New Roman" w:hAnsi="Times New Roman"/>
          <w:sz w:val="16"/>
          <w:szCs w:val="16"/>
        </w:rPr>
        <w:t xml:space="preserve"> тысяч рублей, в том числе за счет акцизов на нефтепродукты 23 200,0 тысяч рублей, за счет межбюджетных трансфертов, предоставленных из бюджета муниципального района 254,9 тысяч рублей, за счет остальных налоговых и неналоговых доходов </w:t>
      </w:r>
      <w:r>
        <w:rPr>
          <w:rFonts w:cs="Times New Roman" w:ascii="Times New Roman" w:hAnsi="Times New Roman"/>
          <w:color w:val="0000FF"/>
          <w:sz w:val="16"/>
          <w:szCs w:val="16"/>
        </w:rPr>
        <w:t>47 335,6</w:t>
      </w:r>
      <w:r>
        <w:rPr>
          <w:rFonts w:cs="Times New Roman" w:ascii="Times New Roman" w:hAnsi="Times New Roman"/>
          <w:sz w:val="16"/>
          <w:szCs w:val="16"/>
        </w:rPr>
        <w:t xml:space="preserve"> тысяч рублей, на 2024 год;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57 836,7 тысяч рублей, в том числе за счет акцизов на нефтепродукты 24 128,0 тысяч рублей, за счет межбюджетных трансфертов, предоставленных из бюджета муниципального района 254,9 тысяч рублей, за счет остальных налоговых и неналоговых доходов 33 453,8 тысяч рублей, на 2025 год;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) 56 831,7 тысяч рублей, в том числе за счет акцизов на нефтепродукты 25 575,0 тысяч рублей, за счет межбюджетных трансфертов, предоставленных из бюджета муниципального района 254,9 тысяч рублей, за счет остальных налоговых и неналоговых доходов 31 001,8 тысяч рублей, на 2026 год. 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8. Общий объем бюджетных ассигнований, направляемых из муниципального бюджета на исполнение публичных нормативных обязательств Байкаловского сельского поселения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вердить общий объем бюджетных ассигнований, направляемых из муниципального бюджета на исполнение публичных нормативных обязательств в 2024 году и плановом периоде 2025 и 2026 годов (приложение 6) в сумме: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43,2 тысяч рублей на 2024 год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43,2 тысяч рублей на 2025 год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43,2 тысяч рублей на 2026 год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9. Межбюджетные трансферты, предоставляемые из бюджета сельского поселения бюджету муниципального района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вердить распределение межбюджетных трансфертов, предоставляемых другим бюджетам, на 2024 год и плановый период 2025 и 2026 годов (приложение 7) в сумме: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2 948,6 тысяч рублей на 2024 год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3 077,8 тысяч рублей на 2025 год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3 201,4 тысяч рублей на 2026 год.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0. Размер резервного фонда местной администрации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Установить размер резервного фонда местной администрации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295,0 тысяч рублей на 2024 год;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145,0 тысяч рублей на 2025 год;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145,0 тысяч рублей на 2026 год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лава 4. МУНИЦИПАЛЬНЫЙ ДОЛГ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1. Верхний предел муниципального внутреннего долг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Установить верхний предел муниципального внутреннего долга Байкаловского сельского поселения Байкаловского муниципального района Свердловской област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) по состоянию на 1 января 2025 года - 0 тысяч рублей, в том числе верхний предел муниципального внутреннего долга Байкаловского сельского поселения Байкаловского муниципального района Свердловской области по муниципальным гарантиям в валюте Российской Федерации 0 тысяч рублей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2) по состоянию на 1 января 2026 года – 0 тысяч рублей, в том числе верхний предел муниципального внутреннего долга Байкаловского сельского поселения Байкаловского муниципального района Свердловской области по муниципальным гарантиям в валюте Российской Федерации 0 тысяч рублей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3) по состоянию на 1 января 2027 года - 0 тысяч рублей, в том числе верхний предел муниципального внутреннего долга Байкаловского сельского поселения Байкаловского муниципального района Свердловской области по муниципальным гарантиям в валюте Российской Федерации 0 тысяч рублей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Статья 12. Обслуживание муниципального долга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Установить объём расходов на обслуживание муниципального долга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0 тысяч рублей на 2024 год;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0 тысяч рублей на 2025 год;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0 тысяч рублей на 2026 год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3. Муниципальные внутренние заимствова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Муниципальные внутренние заимствования Байкаловского сельского поселения Байкаловского муниципального района Свердловской области на 2024 год и плановый период 2025 и 2026 годов не предусмотрены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4. Муниципальные гарант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Бюджетные ассигнования на исполнение муниципальных гарантий </w:t>
      </w:r>
      <w:bookmarkStart w:id="2" w:name="_Hlk55909293"/>
      <w:r>
        <w:rPr>
          <w:rFonts w:cs="Times New Roman" w:ascii="Times New Roman" w:hAnsi="Times New Roman"/>
          <w:sz w:val="16"/>
          <w:szCs w:val="16"/>
        </w:rPr>
        <w:t>Байкаловского сельского поселения</w:t>
      </w:r>
      <w:bookmarkEnd w:id="2"/>
      <w:r>
        <w:rPr>
          <w:rFonts w:cs="Times New Roman" w:ascii="Times New Roman" w:hAnsi="Times New Roman"/>
          <w:sz w:val="16"/>
          <w:szCs w:val="16"/>
        </w:rPr>
        <w:t xml:space="preserve"> Байкаловского муниципального района Свердловской области в валюте Российской Федерации по возможным гарантийным случаям на 2024 год и плановый период 2025 и 2026 годов не предусмотрен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Бюджетные ассигнования на исполнение муниципальных гарантий Байкаловского сельского поселения Байкаловского муниципального района Свердловской области в иностранной валюте по возможным гарантийным случаям на 2024 год и плановый период 2025 и 2026 годов не предусмотрен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Глава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/>
          <w:bCs/>
          <w:sz w:val="16"/>
          <w:szCs w:val="16"/>
        </w:rPr>
        <w:t>. ПОСТУПЛЕНИЯ ИЗ ИСТОЧНИКОВ ВНУТРЕННЕГО ФИНАНСИРОВАНИЯ ДЕФИЦИТА БЮДЖ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5. Свод источников финансирования дефицита муниципального бюджет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Утвердить свод источников финансирования дефицита муниципального бюджета на 2024 год и плановый период 2025 и 2026 годов (приложение 8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Глава 6. ЗАКЛЮЧИТЕЛЬНЫЕ ПОЛОЖЕНИЯ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6. Основания для внесения изменений в показатели сводной бюджетной росписи местного бюджет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ходе исполнения местного бюджета показатели сводной бюджетной росписи могут быть изменены в соответствии с решениями руководителя финансового органа без внесения  изменений в настоящее Решение о бюджете в случаях, предусмотренных Бюджетным кодексом Российской Федерации, решением Думы Байкаловского сельского поселения от 24 марта 2022 года № 268 «Об утверждении Положения о бюджетном процессе в Байкаловском сельском поселении Байкаловского муниципального района Свердловской области», а так же: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необходимости перераспределения в 2024 году бюджетных ассигнований, предусмотренных главному распорядителю средств местного бюджета на финансовое обеспечение мероприятий в рамках муниципальной подпрограммы, между разделами (подразделами)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обходимости увеличения бюджетных ассигнований, предусмотренных главному распорядителю средств местного бюджета на финансовое обеспечение мероприятий муниципальной подпрограммы, в целях софинансирования которых местному бюджету предоставляются межбюджетные субсидии из областного и федерального бюджетов, бюджета Байкаловского муниципального района, за счет уменьшения бюджетных ассигнований, не отнесенных решением Думы Байкаловского сельского поселения о бюджете на указанные цели,   в пределах общего объема расходов местного бюджета на соответствующий финансовый год.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7. Зачисление средств от приносящей доход деятельности, получаемых муниципальными казенными учреждениями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едства от приносящей доход деятельности, получаемые муниципальными казенными учреждениями, а также безвозмездные поступления от физических и юридических лиц (в том числе добровольные пожертвования), зачисляются в доход бюджета Байкаловского сельского поселения Байкаловского муниципального района Свердловской области.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8. Сроки возврата остатков межбюджетных трансфертов, предоставленных из бюджета сельского поселения бюджету муниципального района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ить, что не использованные по состоянию на 1 января 2024 года остатки межбюджетных трансфертов, предоставленных из бюджета сельского поселения бюджету муниципального района в форме иных межбюджетных трансфертов, имеющих целевое назначение, подлежат возврату в бюджет сельского поселения в течение первых 15 рабочих дней 2024 года.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9. Вступление в силу настоящего решения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 1 января 2024 года, подлежит официальному опубликованию в «Информационном вестнике Байкаловского сельского поселения» и размещению на официальных сайтах Администрации Байкаловского сельского поселения Байкаловского муниципального района Свердловской области и Думы Байкаловского сельского поселения Байкаловского муниципального района Свердловской области в сети Интернет.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20. Осуществление контроля над выполнением решения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нтроль за исполнением данного решения возложить на постоянную комиссию Думы Байкаловского сельского поселения Байкаловского муниципального района Свердловской области по бюджету, финансовой, экономической и налоговой политике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вердловской области                                               С. В. Кузеван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 декабря 2023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  <w:tab/>
        <w:tab/>
        <w:tab/>
        <w:tab/>
        <w:tab/>
        <w:tab/>
        <w:tab/>
        <w:t xml:space="preserve">                                                       Д. В. Лыж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 декабря 2023 года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 Байка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0 от 20 декабря 2023 года «О бюджете Байка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йкаловского муниципального района Свердлов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4 год и 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ормативы зачисления доходов, мобилизуемых на территории Байкаловского сельского поселения Байкаловского муниципального района Свердловской области, проценты по которым не установлены бюджетным законодательством Российской Федерации и Свердловской области, на 2024 год и плановый период 2025 и 2026 годов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83"/>
        <w:gridCol w:w="1106"/>
      </w:tblGrid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т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ходов мест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атив зачисления в бюджет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процентах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49"/>
        <w:gridCol w:w="1288"/>
        <w:gridCol w:w="725"/>
        <w:gridCol w:w="752"/>
        <w:gridCol w:w="300"/>
      </w:tblGrid>
      <w:tr>
        <w:trPr>
          <w:trHeight w:val="1441" w:hRule="atLeast"/>
        </w:trPr>
        <w:tc>
          <w:tcPr>
            <w:tcW w:w="497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3" w:name="RANGE!A1%3AU68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 Байкаловского сельского поселения                                                                                                                                                                                                                              Байаловского муниципального района Свердловской области</w:t>
              <w:br/>
              <w:t>№ 80  от 20  декабря 2023 года  «О бюджете  Байкал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йкаловского муниципального района Свердловской области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 и 2026 годов»</w:t>
            </w:r>
            <w:bookmarkEnd w:id="3"/>
          </w:p>
        </w:tc>
      </w:tr>
      <w:tr>
        <w:trPr>
          <w:trHeight w:val="510" w:hRule="atLeast"/>
        </w:trPr>
        <w:tc>
          <w:tcPr>
            <w:tcW w:w="497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од доходов муниципального бюджета на 2024 год и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-мер стро-к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группы, подгруппы, статьи, подстатьи или элемента доходов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умма, в тысячах рублей                </w:t>
            </w:r>
          </w:p>
        </w:tc>
      </w:tr>
      <w:tr>
        <w:trPr>
          <w:trHeight w:val="3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4го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5 год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6 год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184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332,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920,0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68,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40,0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68,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40,0</w:t>
            </w:r>
          </w:p>
        </w:tc>
      </w:tr>
      <w:tr>
        <w:trPr>
          <w:trHeight w:val="9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2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28,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75,0</w:t>
            </w:r>
          </w:p>
        </w:tc>
      </w:tr>
      <w:tr>
        <w:trPr>
          <w:trHeight w:val="6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2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28,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75,0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3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14,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600,0</w:t>
            </w:r>
          </w:p>
        </w:tc>
      </w:tr>
      <w:tr>
        <w:trPr>
          <w:trHeight w:val="93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14,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</w:t>
            </w:r>
          </w:p>
        </w:tc>
      </w:tr>
      <w:tr>
        <w:trPr>
          <w:trHeight w:val="63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00,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00,0</w:t>
            </w:r>
          </w:p>
        </w:tc>
      </w:tr>
      <w:tr>
        <w:trPr>
          <w:trHeight w:val="93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93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7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4,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4,1</w:t>
            </w:r>
          </w:p>
        </w:tc>
      </w:tr>
      <w:tr>
        <w:trPr>
          <w:trHeight w:val="16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8</w:t>
            </w:r>
          </w:p>
        </w:tc>
      </w:tr>
      <w:tr>
        <w:trPr>
          <w:trHeight w:val="9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,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,7</w:t>
            </w:r>
          </w:p>
        </w:tc>
      </w:tr>
      <w:tr>
        <w:trPr>
          <w:trHeight w:val="190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8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9,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82,6</w:t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6</w:t>
            </w:r>
          </w:p>
        </w:tc>
      </w:tr>
      <w:tr>
        <w:trPr>
          <w:trHeight w:val="6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3 02995 10 0000 1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6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3</w:t>
            </w:r>
          </w:p>
        </w:tc>
      </w:tr>
      <w:tr>
        <w:trPr>
          <w:trHeight w:val="18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6 07010 10 0000 1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3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8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7 15030 10 0000 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8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00 2 00 00000 00 0000 0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6 297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1 469,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6 141,5</w:t>
            </w:r>
          </w:p>
        </w:tc>
      </w:tr>
      <w:tr>
        <w:trPr>
          <w:trHeight w:val="93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6 297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1 469,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6 141,5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16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945,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66,1</w:t>
            </w:r>
          </w:p>
        </w:tc>
      </w:tr>
      <w:tr>
        <w:trPr>
          <w:trHeight w:val="9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16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945,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66,1</w:t>
            </w:r>
          </w:p>
        </w:tc>
      </w:tr>
      <w:tr>
        <w:trPr>
          <w:trHeight w:val="9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 713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 356,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 151,2</w:t>
            </w:r>
          </w:p>
        </w:tc>
      </w:tr>
      <w:tr>
        <w:trPr>
          <w:trHeight w:val="9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20077 10 0000 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&lt;1&gt;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 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 356,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 151,2</w:t>
            </w:r>
          </w:p>
        </w:tc>
      </w:tr>
      <w:tr>
        <w:trPr>
          <w:trHeight w:val="15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20300 10 0000 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535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20303 10 0000 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078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&lt;2&gt;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8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,3</w:t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0024 10 0000 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&lt;3&gt;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6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5,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,8</w:t>
            </w:r>
          </w:p>
        </w:tc>
      </w:tr>
      <w:tr>
        <w:trPr>
          <w:trHeight w:val="15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5120 10 0000 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 259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279,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 330,9</w:t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&lt;4&gt;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1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21,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1,0</w:t>
            </w:r>
          </w:p>
        </w:tc>
      </w:tr>
      <w:tr>
        <w:trPr>
          <w:trHeight w:val="66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&lt;5&gt;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 357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 558,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 249,9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: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8 482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4 801,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2 061,5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1&gt;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строительство системы водоотведения в с.Байкалово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 100,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 356,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 151,2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2&gt;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на приобретение служебных жилых помещений 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 на переселение граждан из аварийного жилищного фонда 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3&gt;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убвенции на 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4&gt;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9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9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9</w:t>
            </w:r>
          </w:p>
        </w:tc>
      </w:tr>
      <w:tr>
        <w:trPr>
          <w:trHeight w:val="133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сельских поселений на исполнение части полномочий муниципального района по содержанию мест (площадок)  накопления твердых коммунальных отходов  в рамках муниципальной программы «Социально-экономическое развитие Байкаловского муниципального района» до 2032 года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6,9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6,4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6,1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5&gt;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сельских поселений для финансового обеспечения расходных полномочий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 107,5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 558,2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 249,9</w:t>
            </w:r>
          </w:p>
        </w:tc>
      </w:tr>
      <w:tr>
        <w:trPr>
          <w:trHeight w:val="960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сельских поселений на предоставление государственной поддержки на конкурсной основе муниципальным учреждениям культуры Свердловской области на поддержку любительских творческих коллективов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3"/>
        <w:gridCol w:w="721"/>
        <w:gridCol w:w="384"/>
        <w:gridCol w:w="1499"/>
        <w:gridCol w:w="559"/>
        <w:gridCol w:w="559"/>
        <w:gridCol w:w="404"/>
      </w:tblGrid>
      <w:tr>
        <w:trPr>
          <w:trHeight w:val="255" w:hRule="atLeast"/>
        </w:trPr>
        <w:tc>
          <w:tcPr>
            <w:tcW w:w="85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Думы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от 00 декабря 2023 года «О бюджете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2024 год и плановый период 2025 и 2026 годов»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-</w:t>
              <w:br/>
              <w:t>мер стро-</w:t>
              <w:br/>
              <w:t>к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  <w:br/>
              <w:t>раз-</w:t>
              <w:br/>
              <w:t>дела,</w:t>
              <w:br/>
              <w:t>под-</w:t>
              <w:br/>
              <w:t>раз-</w:t>
              <w:br/>
              <w:t>дел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  <w:br/>
              <w:t>ви-</w:t>
              <w:br/>
              <w:t>да</w:t>
              <w:br/>
              <w:t>рас-</w:t>
              <w:br/>
              <w:t>хо-</w:t>
              <w:br/>
              <w:t>до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раздела, подраздела, целевой статьи или вида расходов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в тысячах рублей</w:t>
            </w:r>
          </w:p>
        </w:tc>
      </w:tr>
      <w:tr>
        <w:trPr>
          <w:trHeight w:val="8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4 г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5 го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6 год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42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429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346,2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5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26,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91,2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6,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1,2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Байкалов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6,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1,2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6,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1,2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6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9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8,9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7,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3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8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9,8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8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,8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органов  (центральный аппара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8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,8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7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9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,2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9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3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51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81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481,4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51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81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81,4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51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81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481,4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21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87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02,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86,5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21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69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75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58,7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73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42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90,9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0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2,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7,8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8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6,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7,8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1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2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,9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4,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1,9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Э1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части  организационных полномочий исполнительных органов местного самоуправления сельских поселений по вопросам архитектуры и градостроитель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,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,9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Э1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,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,9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,3</w:t>
            </w:r>
          </w:p>
        </w:tc>
      </w:tr>
      <w:tr>
        <w:trPr>
          <w:trHeight w:val="10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уществление государственных полномочий по составлению, ежегодному изменению и дополнению списков и запасных списков кандидатов в присяжные заседатели федеральных судов общей юрисдикции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3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84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98,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6,5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9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5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9,7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9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5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99,7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П1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полномочий исполнительных органов местного самоуправления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9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5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9,7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П1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9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5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9,7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5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52,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6,8</w:t>
            </w:r>
          </w:p>
        </w:tc>
      </w:tr>
      <w:tr>
        <w:trPr>
          <w:trHeight w:val="8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1,8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1,8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7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7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2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56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46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3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7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7,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49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3,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33,2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3290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3,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3,2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3290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3,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3,2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41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41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ое участие  муниципального образования  в Ассоциации «Совет муниципальных образований Свердловской област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6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5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6,8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6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5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6,8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6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5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,8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18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6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5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,8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18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8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,4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2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,7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,7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,4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2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2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2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2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, ремонт и обслуживание источников наружного противопожарного водоснабжения и подъездов к ним, установка и обслуживание водозаборных колодцев, противопожарная пропаганда, установка указателей, опахивание населенных пунк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9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9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540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429,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454,9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6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6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6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ивопаводковые мероприятия, страхование гражданской ответственности за причинение вреда при аварии на Байкаловском гидроузле на р.Елинка в с.Байкало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6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12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58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9,2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2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8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9,2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12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58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9,2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123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транспортного обслуживания населения автомобильным транспорто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2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8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9,2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123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2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8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9,2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842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836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31,7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842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836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31,7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79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836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31,7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ул.Набережная, пер.Набережный, пер.Новый, ул.Крестьянская, ул.Октябрьская, пер.Октябрьский, ул.Февральская, ул.Красноармейская в с.Байкало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08,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61,4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08,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61,4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остового перехода через р.Бобровка по ул.Октябрьская в д.Ключевая Байкаловского муниципального района Свердлов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7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7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8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втомобильной дороги общего пользования местного значения по ул.Садовая в д.Сафоно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90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8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90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9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щебнем автомобильной дороги общего пользования местного значения по ул.Северная в с.Байкало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9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автомобильной дороги общего пользования местного значения по ул.Советская в д.Захаро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3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3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остового перехода через р.Полуденка по ул.Заречной в д.Инишева Байкаловского муниципального района Свердлов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3,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40,5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3,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40,5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парковочной площадки по ул.Мальгина в с.Байкало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6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6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мочный ремонт автомобильных дорог местного значения на территории населенных пунктов Байкалов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втомобильной дороги общего пользования местного значения по ул.Карсканова в с.Ляпуно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4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4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и ремонт тротуаров и их огра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4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4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24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4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27,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4,9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24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4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27,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4,9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2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9,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91,5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4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И409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части полномочий муниципального района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9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И409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9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9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зависимая оценка недвижимого и движимого имуще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е работы в отношении объектов недвижим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4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 в Байкаловском сельском поселени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40123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Информационно-консультационному центру с.Байкало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40123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4686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177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3785,8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71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9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2,6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1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9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2,6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61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501                    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И31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жилого помещения с целью предоставления жилья по договору служебного найм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И31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C31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жилого помещения с целью предоставления жилья по договору служебного найм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C31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5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Капитальный ремонт муниципального жилищного фонда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78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9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2,6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501                    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1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,2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1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,2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,4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,4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Б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, и обеспечение малоимущих граждан жилыми помещениями по договорам социального найма на территории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И3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И3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С3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С3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152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8634,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9239,9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578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060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666,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26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2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населения банными услуг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8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машин и оборудования для оказания жилищно-коммунальных услуг и выполнения рабо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5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8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5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6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Энергосбережение и повышение энергетической эффективности на территории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618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сетей теплоснабжения от котельной № 5 по ул. Кузнецова д.26 в с. Байкалово Свердловской области до жилых домов по ул. Кузнецова д.1, ул. Техническая д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4950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униципальных программ по модернизации систем коммунальной инфраструктуры муниципальных образований Свердловской области за счет средств, поступивших от публично-правовой компании "Фонд развития территори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3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4950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3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4960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программ по модернизации систем коммунальной инфраструктуры муниципальных образований Свердлов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7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4960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7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S960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сетей теплоснабжения от котельной № 5 по ул. Кузнецова д.26 в с. Байкалово Свердловской области до жилых домов по ул. Кузнецова д.1, ул. Техническая д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S960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Чистая вода и экология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63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4840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7946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сетей водоснабжения в с.Байкало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2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2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, капитальный ремонт и ремонт сетей водоснабжения в д.Пелеви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42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систем и (или) объектов коммунальной инфраструкту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1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56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151,2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42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1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56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151,2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S2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систем и (или) объектов коммунальной инфраструкту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84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94,8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S2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84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94,8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,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,9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8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CC"/>
                <w:sz w:val="16"/>
                <w:szCs w:val="16"/>
                <w:lang w:eastAsia="ru-RU"/>
              </w:rPr>
              <w:t>Расходы на исполнение судебных актов, актов службы судебных приставов, надзорных органов, мировых соглаш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,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,9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8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,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,9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163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806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163,3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63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6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63,3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Г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Благоустройство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161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806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163,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уличного освещ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92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87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95,7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92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87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2,7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42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38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2,7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9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9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,0</w:t>
            </w:r>
          </w:p>
        </w:tc>
      </w:tr>
      <w:tr>
        <w:trPr>
          <w:trHeight w:val="82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6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6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с территории населенных пунктов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территорий общего пользования Байкалов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6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хранение, восстановление и содержание памятников,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7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6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7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КУ «Служба по благоустройству» Байкалов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22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22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22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19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37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64,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76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1,3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9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0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3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3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,7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3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улиц, площадей и парк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Новогоднего городка в с.Байкало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5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5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части полномочий муниципального района по содержанию мест (площадок) накопления твердых коммунальных от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6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6,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6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6,1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2S31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екта «Создание площадки для Воркаут и детской игровой площадки на стадионе по ул.Цельева в с.Байкалово» в рамках инициативного бюджетирования за счет средств ме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7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2S31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7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2S31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екта «Создание площадки для Воркаут и детской игровой площадки на стадионе по ул.Цельева в с.Байкалово» в рамках инициативного бюджетирования за счет средств физических и юридических ли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2S31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2S310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екта «Создание и обустройство комбинированной спортивной и детской игровой площадки в д.Пелевина» в рамках инициативного бюджетирования за счет средств ме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0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2S310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0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2S310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екта «Создание и обустройство комбинированной спортивной и детской игровой площадки в д.Пелевина» в рамках инициативного бюджетирования за счет средств физических и юридических ли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2S310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РАЗОВАНИЕ  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олодежная политика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Л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«Молодежная политика Байкаловского сельского поселения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8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ощрение выпускников общеобразовательных школ Байкаловского сельского поселения, награжденных  медалями «За особые успехи в учени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14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594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594,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60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054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054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0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54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54,0</w:t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И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культурно-досуговой деятельности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60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054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054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0,0</w:t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6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4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4,0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6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4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4,0</w:t>
            </w:r>
          </w:p>
        </w:tc>
      </w:tr>
      <w:tr>
        <w:trPr>
          <w:trHeight w:val="82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4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4,0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,0</w:t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,0</w:t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А246Г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государственной поддержки на конкурсной основе муниципальным учреждениям культуры Свердловской области на поддержку любительских творческих коллектив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А246Г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40,0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0</w:t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И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культурно-досуговой деятельности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4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6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кинопоказ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0</w:t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6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39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8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8,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Ч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Ч01L49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Ч01L49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,0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8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,3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,3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8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,3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, акций, конкурсов, направленных на развитие и поддержку общественного ветеранского движения, активной жизнедеятельности ветеранов, граждан пожилого возраста, на укрепление связи и преемственности поко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чных мероприятий для населения, направленных на поддержку сложившихся традиций и обычае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, акций, конкурсов, направленных на повышение и укрепление статуса семь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229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ьная поддержка граждан Байкаловского сельского поселения, носящих звание «Почетный гражданин Байкаловского сельского поселения», и членов их сем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2290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1</w:t>
            </w:r>
          </w:p>
        </w:tc>
      </w:tr>
      <w:tr>
        <w:trPr>
          <w:trHeight w:val="61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12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5,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5,5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Ж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32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5,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5,5</w:t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2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5,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5,5</w:t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Ж00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5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5,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5,5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ортивно-массовых мероприят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8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8,0</w:t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8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8,0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стадиона, расположенного по ул.Цельева в с.Байкало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8482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9480,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141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1"/>
        <w:gridCol w:w="486"/>
        <w:gridCol w:w="390"/>
        <w:gridCol w:w="640"/>
        <w:gridCol w:w="357"/>
        <w:gridCol w:w="504"/>
        <w:gridCol w:w="504"/>
        <w:gridCol w:w="349"/>
      </w:tblGrid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4</w:t>
            </w:r>
          </w:p>
        </w:tc>
      </w:tr>
      <w:tr>
        <w:trPr>
          <w:trHeight w:val="8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Думы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от 00 декабря 2023 года «О бюджете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24 год и плановый период 2025 и 2026 годов»</w:t>
            </w:r>
          </w:p>
        </w:tc>
      </w:tr>
      <w:tr>
        <w:trPr>
          <w:trHeight w:val="2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муниципального бюджет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главного распорядителя бюджетных средств, раздела, подраздела, целевой статьи или вида расходов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глав-</w:t>
              <w:br/>
              <w:t>ного распо-</w:t>
              <w:br/>
              <w:t>ряди-</w:t>
              <w:br/>
              <w:t>теля</w:t>
              <w:br/>
              <w:t xml:space="preserve">бюд- </w:t>
              <w:br/>
              <w:t>жетных</w:t>
              <w:br/>
              <w:t>средств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раз-</w:t>
              <w:br/>
              <w:t>дела, под-</w:t>
              <w:br/>
              <w:t>раз-</w:t>
              <w:br/>
              <w:t>дел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целевой статьи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ви-да рас-</w:t>
              <w:br/>
              <w:t>хо-</w:t>
              <w:br/>
              <w:t>дов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в тысячах рублей</w:t>
            </w:r>
          </w:p>
        </w:tc>
      </w:tr>
      <w:tr>
        <w:trPr>
          <w:trHeight w:val="18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4 го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5 год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6 год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УМА БАЙКАЛОВСКОГО СЕЛЬСКОГО ПОСЕЛЕНИЯ БАЙКАЛОВСКОГО МУНИЦИПАЛЬНОГО РАЙОНА СВЕРДЛОВ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75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0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21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75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0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21,6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8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9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8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9,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8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,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7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9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7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0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1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7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0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1,8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1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1,8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БАЙКАЛОВСКОГО СЕЛЬСКОГО ПОСЕЛЕНИЯ БАЙКАЛОВСКОГО МУНИЦИПАЛЬНОГО РАЙОНА СВЕРДЛОВ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6706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7630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9497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967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579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24,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5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26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91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6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1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Байкало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6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1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5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6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1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6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9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8,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7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3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5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81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481,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5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81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81,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«Обеспечение реализации муниципальной программы «Социально-экономическое развитие  Байкаловского сельского поселения»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5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81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481,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21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87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02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86,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21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69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75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58,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73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42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90,9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0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2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7,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8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6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7,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1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2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4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1,9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части организационных  полномочий исполнительных органов местного самоуправления сельских поселений по  вопросам архитектуры и градостроитель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Э1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Э1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,3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уществление государственных полномочий по составлению, ежегодному изменению и дополнению списков и запасных списков кандидатов в присяжные заседатели федеральных судов общей юрисдикции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97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67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4,7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9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5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9,7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9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5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99,7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 полномочий исполнительных органов местного самоуправления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П1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9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5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9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П1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9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5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9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2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5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полномочий  исполнительных органов местного самоуправления сельских поселений по осуществлению муниципального внутреннего финансового контрол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П1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7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2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56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46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7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7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49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3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33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  муниципальных служащи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329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3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3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329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3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3,2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4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14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ое участие муниципального образования в Ассоциации «Совет муниципальных образований Свердловской области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1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6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5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6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6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5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6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6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5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6,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6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5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,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511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8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,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2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,7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,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,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, ремонт и обслуживание источников наружного противопожарного водоснабжения и подъездов к ним, установка и обслуживание водозаборных колодцев, противопожарная пропаганда, установка указателей, опахивание населенных пунк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122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540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429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454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6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6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ивопаводковые мероприятия, страхование гражданской ответственности за причинение вреда при аварии на Байкаловском гидроузле на р.Елинка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323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1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58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9,2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8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9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1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58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9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транспортного обслуживания населения автомобильным транспорто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12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8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9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12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8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9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842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836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31,7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842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836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31,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790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836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31,7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ул.Набережная, пер.Набережный, пер.Новый, ул.Крестьянская, ул.Октябрьская, пер.Октябрьский, ул.Февральская, ул.Красноармейская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08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61,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08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61,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остового перехода через р.Бобровка по ул.Октябрьская в д.Ключевая Байкаловского муниципального района Свердлов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7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7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втомобильной дороги общего пользования местного значения по ул.Садовая в д.Сафоно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90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90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щебнем автомобильной дороги общего пользования местного значения по ул.Северная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0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автомобильной дороги общего пользования местного значения по ул.Советская в д.Захаро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3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3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остового перехода через р.Полуденка по ул.Заречной в д.Инишева Байкаловского муниципального района Свердлов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3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40,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3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40,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парковочной площадки по ул.Мальгина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6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2241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6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мочный ремонт автомобильных дорог местного значения на территории населенных пунктов Байкало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втомобильной дороги общего пользования местного значения по ул.Карсканова в с.Ляпун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4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4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и ремонт тротуаров и их огра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4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3241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4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24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4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27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4,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24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4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27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4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2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9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91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4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части полномочий муниципального района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И4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4И40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9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зависимая оценка недвижимого и движимого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е работы в отношении объектов недвижим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 в Байкаловском сельском поселении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4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Информационно-консультационному центру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4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4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4686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177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3785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71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9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2,6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1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9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2,6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61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жилого помещения с целью предоставления жилья по договору служебного найм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501       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И3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И3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жилого помещения с целью предоставления жилья по договору служебного найм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C3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C3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Капитальный ремонт муниципального жилищного фонда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5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78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9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2,6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501       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1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1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,4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, и обеспечение малоимущих граждан жилыми помещениями по договорам социального найма на территори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Б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И3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И3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С3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1С3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152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8634,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9239,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578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060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666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26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2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населения банными услуг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машин и оборудования для оказания жилищно-коммунальных услуг и выполнения рабо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5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30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5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Энергосбережение и повышение энергетической эффективности на территори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6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618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сетей теплоснабжения от котельной № 5 по ул. Кузнецова д.26 в с. Байкалово Свердловской области до жилых домов по ул. Кузнецова д.1, ул. Техническая д.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униципальных программ по модернизации систем коммунальной инфраструктуры муниципальных образований Свердловской области за счет средств, поступивших от публично-правовой компании "Фонд развития территорий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495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3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495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3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программ по модернизации систем коммунальной инфраструктуры муниципальных образований Свердловской обла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496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7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496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7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сетей теплоснабжения от котельной № 5 по ул. Кузнецова д.26 в с. Байкалово Свердловской области до жилых домов по ул. Кузнецова д.1, ул. Техническая д.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S96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1S96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Чистая вода и экология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63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4840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7946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сетей водоснабжения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2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2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, капитальный ремонт и ремонт сетей водоснабжения в д.Пелеви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1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1231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систем и (или) объектов коммунальной инфраструк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42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1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56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151,2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42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1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56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151,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систем и (или) объектов коммунальной инфраструк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S2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84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94,8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3S2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3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84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94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,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сполнение судебных актов, актов службы судебных приставов, надзорных органов, мировых соглаш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8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208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16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806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163,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6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6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63,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Благоустройство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Г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161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806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163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уличного освещ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92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87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95,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92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87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2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4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38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2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9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9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6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6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с территории населенных пунктов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территорий общего пользования Байкало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хранение, восстановление и содержание памятников,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7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7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КУ «Служба по благоустройству» Байкало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22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22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22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19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37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64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76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1,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9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0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3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,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3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,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улиц, площадей и парк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Новогоднего городка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231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части полномочий муниципального района по содержанию мест (площадок) накопления твердых коммунальных от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6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6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1И3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6,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6,1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екта «Создание площадки для Воркаут и детской игровой площадки на стадионе по ул.Цельева в с.Байкалово» в рамках инициативного бюджетирования за счет средств местного бюдже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2S310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7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2S310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7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екта «Создание площадки для Воркаут и детской игровой площадки на стадионе по ул.Цельева в с.Байкалово» в рамках инициативного бюджетирования за счет средств физических и юридических ли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2S310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2S310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екта «Создание и обустройство комбинированной спортивной и детской игровой площадки в д.Пелевина» в рамках инициативного бюджетирования за счет средств местного бюдже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2S31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0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2S31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0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екта «Создание и обустройство комбинированной спортивной и детской игровой площадки в д.Пелевина» в рамках инициативного бюджетирования за счет средств физических и юридических ли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2S310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2S310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РАЗОВАНИЕ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«Молодежная политика Байкаловского сельского поселения»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Л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ощрение выпускников общеобразовательных школ Байкаловского сельского поселения, награжденных медалями «За особые успехи в учении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125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14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59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59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60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05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054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0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5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54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культурно-досуговой деятельност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И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60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05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054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6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6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4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4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4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126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государственной поддержки на конкурсной основе муниципальным учреждениям Сверловской области на поддержку любительских творческих коллектив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А246Г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А246Г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инематограф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4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16"/>
                <w:szCs w:val="16"/>
                <w:lang w:eastAsia="ru-RU"/>
              </w:rPr>
              <w:t>Подпрограмма «Развитие культурно-досуговой деятельност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И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4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кинопоказ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C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6"/>
                <w:szCs w:val="16"/>
                <w:lang w:eastAsia="ru-RU"/>
              </w:rPr>
              <w:t>05И0126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C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6"/>
                <w:szCs w:val="16"/>
                <w:lang w:eastAsia="ru-RU"/>
              </w:rPr>
              <w:t>05И012606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39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8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8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Ч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оциальных выплат молодым семьям на приобретение (строительств)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Ч01L4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Ч01L49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8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,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,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8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,3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, акций, конкурсов, направленных на развитие и поддержку общественного ветеранского движения, активной жизнедеятельности ветеранов, граждан пожилого возраста, на укрепление связи и преемственности поко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праздничных мероприятий для населения, направленных на поддержку сложившихся традиций и обычае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, акций, конкурсов, направленных на повышение и укрепление статуса семь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129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ьная поддержка граждан Байкаловского сельского поселения, носящих звание «Почетный гражданин Байкаловского сельского поселения», и членов их сем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229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2290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1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5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5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Ж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3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5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5,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о-экономическое развитие  Байкаловского сельского поселения» на 2023-2032 г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32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5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5,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1200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Ж000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5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5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5,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ортивно-массовых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8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8,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2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8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8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стадиона, расположенного по ул.Цельева в с.Байкало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1280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8482,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9480,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141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06"/>
        <w:gridCol w:w="615"/>
        <w:gridCol w:w="479"/>
        <w:gridCol w:w="479"/>
        <w:gridCol w:w="324"/>
      </w:tblGrid>
      <w:tr>
        <w:trPr>
          <w:trHeight w:val="255" w:hRule="atLeast"/>
        </w:trPr>
        <w:tc>
          <w:tcPr>
            <w:tcW w:w="49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5</w:t>
            </w:r>
          </w:p>
        </w:tc>
      </w:tr>
      <w:tr>
        <w:trPr>
          <w:trHeight w:val="8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Думы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от 00 декабря 2023 года  «О бюджете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24 год и плановый период 2025 и 2026 годов»</w:t>
            </w:r>
          </w:p>
        </w:tc>
      </w:tr>
      <w:tr>
        <w:trPr>
          <w:trHeight w:val="208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муниципальных программ, подлежащих реализации в 2024 году и плановом периоде 2025 и 2026 годов</w:t>
            </w:r>
          </w:p>
        </w:tc>
      </w:tr>
      <w:tr>
        <w:trPr>
          <w:trHeight w:val="188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3153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4066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5750,7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9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3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95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220,9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  <w:t>11737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3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3,6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 в Байкаловском сельском поселении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4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Капитальный ремонт муниципального жилищного фонда Байкалов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8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9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2,6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Энергосбережение и повышение энергетической эффективности на территории Байкалов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18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Чистая вода и экология Байкалов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634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840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946,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Газификация Байкалов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8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7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0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0,5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Формирование жилищного фонда для переселения граждан из жилых помещений, признанныз непригодными для проживания и (или) с высоким уровнем износа, и обеспечение малоимущих граждан жилыми помещениями по договорам социального найма на территории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  <w:t>1031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Благоустройство Байкалов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61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6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63,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5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5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5,5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азвитие культурно-досуговой деятельности Байкалов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144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94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94,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Молодежная политика Байкалов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40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27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81,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Ч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,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муниципальной программ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3153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4066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5750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0"/>
        <w:gridCol w:w="300"/>
        <w:gridCol w:w="300"/>
        <w:gridCol w:w="300"/>
        <w:gridCol w:w="287"/>
        <w:gridCol w:w="287"/>
        <w:gridCol w:w="287"/>
        <w:gridCol w:w="287"/>
        <w:gridCol w:w="287"/>
        <w:gridCol w:w="287"/>
        <w:gridCol w:w="340"/>
        <w:gridCol w:w="340"/>
        <w:gridCol w:w="340"/>
        <w:gridCol w:w="287"/>
        <w:gridCol w:w="287"/>
        <w:gridCol w:w="132"/>
        <w:gridCol w:w="107"/>
      </w:tblGrid>
      <w:tr>
        <w:trPr>
          <w:trHeight w:val="255" w:hRule="atLeast"/>
        </w:trPr>
        <w:tc>
          <w:tcPr>
            <w:tcW w:w="497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Думы Байкаловского сельского посел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от 00 декабря 2023 года «О бюджете Байкаловского сельского посел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24 год и плановый период 2025 и 2026 годов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977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ные ассигнования, направляемые из муниципального бюджета на исполнение публичных нормативных обязательств в 2024 году и плановом периоде 2025 и 2026 год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, вид расходов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четный объем бюджетных ассигнований с учетом страховых взносов (тыс.руб.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а численности получателей (чел.+семьи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годовой размер выплаты на одного получател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 бюджетных ассигнований, направляемых на исполнение нормативного правового акта (тыс.руб.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23-2032 год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90229040     313                                                  Материальная поддержка граждан Байкаловского сельского поселения, носящих звание «Почетный гражданин Байкаловского сельского поселения», и членов их семе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овременное вознаграждение при присвоении звания в размере 2 прожиточных минимум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2</w:t>
            </w:r>
          </w:p>
        </w:tc>
      </w:tr>
      <w:tr>
        <w:trPr>
          <w:trHeight w:val="130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овременное пособие в размере 1 прожиточного минимума в связи с захоронением лица, удостоенного звания «Почетный гражданин Байкаловского сельского поселения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8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8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8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595,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595,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595,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7 </w:t>
      </w:r>
    </w:p>
    <w:p>
      <w:pPr>
        <w:pStyle w:val="Normal"/>
        <w:ind w:right="-8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 Байкаловского сельского поселения</w:t>
      </w:r>
    </w:p>
    <w:p>
      <w:pPr>
        <w:pStyle w:val="Normal"/>
        <w:ind w:right="-8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ind w:right="-8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0 от 20 декабря 2023 года «О бюджете Байкаловского сельского поселения</w:t>
      </w:r>
    </w:p>
    <w:p>
      <w:pPr>
        <w:pStyle w:val="Normal"/>
        <w:ind w:right="-8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ind w:right="-8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4 год и плановый период 2025 и 2026 годов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Распределение межбюджетных трансфертов, предоставляемых другим бюджетам, на 2024 год и плановый период 2025 и 2026 годов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2"/>
        <w:gridCol w:w="1098"/>
        <w:gridCol w:w="696"/>
        <w:gridCol w:w="696"/>
        <w:gridCol w:w="32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-мер стро-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БТ, предоставляемые из бюджета сельского поселения в бюджет муниципального район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8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управленческих полномочий органов местного самоуправления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П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45,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9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управленческих полномочий органов местного самоуправления сельских поселений по вопросам архитектуры и градострои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Э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ешнего финансового контр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0,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1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утреннего финансового контр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94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077,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20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8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Думы Байкаловского сельского поселения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0 от 20 декабря 2023 года «О бюджете Байкаловского сельского поселения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ind w:right="5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4 год и плановый период 2025 и 2026 годов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вод источников финансирования дефицита муниципального бюджета на 2024 год и плановый период 2025 и 2026 годов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44"/>
        <w:gridCol w:w="534"/>
        <w:gridCol w:w="851"/>
        <w:gridCol w:w="851"/>
        <w:gridCol w:w="696"/>
      </w:tblGrid>
      <w:tr>
        <w:trPr>
          <w:trHeight w:val="78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-мер стро-к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, в тысячах рублей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6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01 05 02 01 10 0000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8 4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4 80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2 061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01 05 02 01 10 0000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 482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 80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 061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Байкал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ума 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-е заседание 5-го созы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 декабря 2023г.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. Байкалово                                  </w:t>
      </w:r>
      <w:r>
        <w:rPr>
          <w:rFonts w:cs="Times New Roman" w:ascii="Times New Roman" w:hAnsi="Times New Roman"/>
          <w:sz w:val="16"/>
          <w:szCs w:val="16"/>
        </w:rPr>
        <w:t>№ 81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 принятии имущества Байкаловского муниципального района Свердловской области в собственность Байкаловского сельского поселения Байкалов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 соответствии с Федеральным законом "Об общих принципах организации местного самоуправления в Российской Федерации" от 06.10.2003 № 131-ФЗ, Уставом Байкаловского сельского поселения, Дума Байкаловского сельского поселения Байкаловского муниципального района Свердловской области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5"/>
        <w:widowControl/>
        <w:numPr>
          <w:ilvl w:val="0"/>
          <w:numId w:val="3"/>
        </w:numPr>
        <w:suppressAutoHyphens w:val="true"/>
        <w:autoSpaceDE w:val="true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нять из собственности Байкаловского муниципального района Свердловской области в муниципальную собственность Байкаловского сельского поселения Байкаловского муниципального района Свердловской области объект недвижимого имущества, согласно представленному перечню (Приложение № 1).</w:t>
      </w:r>
    </w:p>
    <w:p>
      <w:pPr>
        <w:pStyle w:val="Style35"/>
        <w:ind w:left="0" w:firstLine="284"/>
        <w:jc w:val="both"/>
        <w:rPr/>
      </w:pPr>
      <w:r>
        <w:rPr>
          <w:sz w:val="16"/>
          <w:szCs w:val="16"/>
        </w:rPr>
        <w:t xml:space="preserve">2. Настоящее решение опубликовать (обнародовать) в Информационном вестнике Байкаловского сельского поселения и на официальном сайте Думы Байкаловского сельского поселения: </w:t>
      </w:r>
      <w:hyperlink r:id="rId7">
        <w:r>
          <w:rPr>
            <w:rStyle w:val="InternetLink"/>
            <w:sz w:val="16"/>
            <w:szCs w:val="16"/>
          </w:rPr>
          <w:t>www.байкдума.рф</w:t>
        </w:r>
      </w:hyperlink>
      <w:r>
        <w:rPr>
          <w:sz w:val="16"/>
          <w:szCs w:val="16"/>
        </w:rPr>
        <w:t>.</w:t>
      </w:r>
    </w:p>
    <w:p>
      <w:pPr>
        <w:pStyle w:val="Style34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данного решения возложить на постоянную комиссию по бюджету, финансовой, экономической и налоговой политике Думы  Байкаловского сельского посел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едседатель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Байкаловского сельского поселения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Байкаловского муниципальн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Свердловской области</w:t>
        <w:tab/>
        <w:tab/>
        <w:tab/>
        <w:t xml:space="preserve">  </w:t>
        <w:tab/>
        <w:tab/>
        <w:tab/>
        <w:t xml:space="preserve">                                                      С. В. Кузеванова</w:t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0 декабря 2023г.</w:t>
      </w:r>
    </w:p>
    <w:p>
      <w:pPr>
        <w:pStyle w:val="Normal"/>
        <w:tabs>
          <w:tab w:val="clear" w:pos="709"/>
          <w:tab w:val="center" w:pos="5102" w:leader="none"/>
          <w:tab w:val="left" w:pos="744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  <w:tab w:val="left" w:pos="744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Байкаловского сельского поселения  </w:t>
      </w:r>
    </w:p>
    <w:p>
      <w:pPr>
        <w:pStyle w:val="Normal"/>
        <w:tabs>
          <w:tab w:val="clear" w:pos="709"/>
          <w:tab w:val="center" w:pos="5102" w:leader="none"/>
          <w:tab w:val="left" w:pos="74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tabs>
          <w:tab w:val="clear" w:pos="709"/>
          <w:tab w:val="center" w:pos="5102" w:leader="none"/>
          <w:tab w:val="left" w:pos="744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Свердловской области                                                     Д. В. Лыжин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0 декабря 2023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Байкаловского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от 20.12.2023г. № 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имущества, подлежащего передаче из собственности Байкаловского муниципального района Свердловской области в собственность Байкаловского сельского поселения Байкаловского муниципального района Свердл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2"/>
        <w:gridCol w:w="515"/>
        <w:gridCol w:w="387"/>
        <w:gridCol w:w="1087"/>
        <w:gridCol w:w="425"/>
        <w:gridCol w:w="426"/>
        <w:gridCol w:w="567"/>
        <w:gridCol w:w="567"/>
      </w:tblGrid>
      <w:tr>
        <w:trPr>
          <w:trHeight w:val="13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недвижимого имуще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, кв.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, местонахождение недвижимого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6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-вый номер</w:t>
            </w:r>
          </w:p>
          <w:p>
            <w:pPr>
              <w:pStyle w:val="Normal"/>
              <w:shd w:fill="FFFFFF" w:val="clear"/>
              <w:ind w:right="2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первоначальная стоимость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остаточная стоимость, рублей</w:t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ые здания и помещ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жилое общего назначения усадебное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дловская обл., Байкаловский р-н, д. Комлев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оветск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36 кв.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7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жилое общего назначения усадебное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дловская обл., Байкаловский р-н, д. Комлев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Советск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36 кв.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5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жилое общего назначения усадебное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дловская обл., Байкаловский р-н, д. Комлев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Советск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36 кв. 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3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интернат-общежитие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дловская обл., Байкаловский р-н, с. Ляпунов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Техническая, д. 1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7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I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лава Байка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Байк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СТАНОВЛЕНИЕ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2.12.2023  №353-п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айкал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внесении изменений в Административный регламент по предоставлению муниципальной услуги «Предоставление жилого помещения муниципального жилищного фонда по договору найма в специализированном жилищном фонде», утвержденный постановлением Главы муниципального образования Байкаловского сельского поселения от 15.08.2019 № 318-П  (с изм. от 25.11.2019 №458-п, 10.08.2023 №206-п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42"/>
        <w:shd w:fill="FFFFFF" w:val="clear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Жилищным кодексом Российской Федерации, Постановлением Главы муниципального образования Байкаловского сельского поселения от 30.11.2018 № 402-п «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», постановляю:</w:t>
      </w:r>
    </w:p>
    <w:p>
      <w:pPr>
        <w:pStyle w:val="Style42"/>
        <w:shd w:fill="FFFFFF" w:val="clear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2"/>
        <w:shd w:fill="FFFFFF" w:val="clear"/>
        <w:spacing w:before="0" w:after="0"/>
        <w:ind w:firstLine="284"/>
        <w:jc w:val="both"/>
        <w:rPr/>
      </w:pPr>
      <w:r>
        <w:rPr>
          <w:sz w:val="16"/>
          <w:szCs w:val="16"/>
        </w:rPr>
        <w:t>1. Внести изменения в Административный регламент по предоставлению муниципальной услуги «Предоставление жилого помещения муниципального жилищного фонда по договору найма в специализированном жилищном фонде», утвержденный постановлением Главы муниципального образования Байкаловское сельское поселение от 15.08.2019 № 318-п (с изм. от 25.11.2019 №458-п, от 10.08.2023 №206-п) следующие изменения:</w:t>
      </w:r>
    </w:p>
    <w:p>
      <w:pPr>
        <w:pStyle w:val="Style42"/>
        <w:shd w:fill="FFFFFF" w:val="clear"/>
        <w:spacing w:before="0" w:after="0"/>
        <w:ind w:firstLine="284"/>
        <w:jc w:val="both"/>
        <w:rPr/>
      </w:pPr>
      <w:r>
        <w:rPr>
          <w:sz w:val="16"/>
          <w:szCs w:val="16"/>
        </w:rPr>
        <w:t>1.1. Подпункт 3 пункта 9.1.1 изложить в следующей редакции:</w:t>
      </w:r>
    </w:p>
    <w:p>
      <w:pPr>
        <w:pStyle w:val="Style42"/>
        <w:shd w:fill="FFFFFF" w:val="clear"/>
        <w:spacing w:before="0" w:after="0"/>
        <w:ind w:firstLine="284"/>
        <w:jc w:val="both"/>
        <w:rPr/>
      </w:pPr>
      <w:r>
        <w:rPr>
          <w:sz w:val="16"/>
          <w:szCs w:val="16"/>
        </w:rPr>
        <w:t>«3) Для рассмотрения вопроса о предоставлении жилого помещения в общежитии заявитель подает на имя Главы Байкаловского сельского поселения заявление с приложением следующих документов:</w:t>
      </w:r>
    </w:p>
    <w:p>
      <w:pPr>
        <w:pStyle w:val="Style42"/>
        <w:shd w:fill="FFFFFF" w:val="clear"/>
        <w:spacing w:before="0" w:after="0"/>
        <w:ind w:firstLine="284"/>
        <w:jc w:val="both"/>
        <w:rPr/>
      </w:pPr>
      <w:r>
        <w:rPr>
          <w:sz w:val="16"/>
          <w:szCs w:val="16"/>
        </w:rPr>
        <w:t>- заявление (приложение № 1 к Административному регламенту);</w:t>
      </w:r>
    </w:p>
    <w:p>
      <w:pPr>
        <w:pStyle w:val="Style42"/>
        <w:shd w:fill="FFFFFF" w:val="clear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справка с места работы, службы, учебы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- ходатайство руководителя муниципального учреждения, организации, предприятия о предоставлении жилого помещения в общежитии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- копии документов, удостоверяющих личность гражданина;</w:t>
      </w:r>
    </w:p>
    <w:p>
      <w:pPr>
        <w:pStyle w:val="Style42"/>
        <w:shd w:fill="FFFFFF" w:val="clear"/>
        <w:spacing w:before="0" w:after="0"/>
        <w:ind w:firstLine="284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 представлении копий, заявителям необходимо при себе иметь оригиналы вышеперечисленных документов.».</w:t>
      </w:r>
    </w:p>
    <w:p>
      <w:pPr>
        <w:pStyle w:val="Style42"/>
        <w:shd w:fill="FFFFFF" w:val="clear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2. Абзац четвертый пункта 10.1. исключить.</w:t>
      </w:r>
    </w:p>
    <w:p>
      <w:pPr>
        <w:pStyle w:val="Style42"/>
        <w:shd w:fill="FFFFFF" w:val="clear"/>
        <w:spacing w:before="0" w:after="0"/>
        <w:ind w:firstLine="284"/>
        <w:jc w:val="both"/>
        <w:rPr/>
      </w:pPr>
      <w:r>
        <w:rPr>
          <w:sz w:val="16"/>
          <w:szCs w:val="16"/>
        </w:rPr>
        <w:t>1.3. Приложение №2 Административному регламенту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№ 2</w:t>
      </w:r>
    </w:p>
    <w:p>
      <w:pPr>
        <w:pStyle w:val="Normal"/>
        <w:widowControl w:val="false"/>
        <w:autoSpaceDE w:val="false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rFonts w:cs="Times New Roman" w:ascii="Times New Roman" w:hAnsi="Times New Roman"/>
          <w:sz w:val="16"/>
          <w:szCs w:val="16"/>
        </w:rPr>
        <w:t>«Предоставление жилого помещения муниципального жилищного фонда по договору найма в специализированном жилищном фонд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243"/>
        <w:gridCol w:w="187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и (или) наименование представляемого докуме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едставления докумен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предоставлении жилого помещения муниципального жилищного фонда по договору найма специализированного жилого поме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ется по утвержденной форме (Приложение № 1 к административному регламенту) направляется в орган, предоставляющий услуг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 заявителя (паспорт или иные документы, удостоверяющие в соответствии с законодательством Российской Федерации личность заявите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с предъявлением подлинника или нотариально заверенная коп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ется в отношении заявителя, лиц, указанных им в заявлении в качестве членов семь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, родственные или иные отношения заявителя, подавшего заявление, с лицами, указанными им в качестве членов семьи (бывшими членами семьи), из числа следующих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 отношении заявителя, лиц, указанных им в заявлении в качестве членов семьи (бывшими членами семь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заключении брака &lt;*&gt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еремене имени &lt;*&gt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 &lt;*&gt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установлении отцовства &lt;*&gt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усыновлении &lt;*&gt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асторжении брака &lt;*&gt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ется для подтверждения факта расторжения брака, в случае если в паспорте заявителя сохраняется отметка о регистрации бра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смерти &lt;*&gt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ется для подтверждения факта смерти супруга заявителя, в случае если в паспорте заявителя сохраняется отметка о регистрации бра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наличии (отсутствии) регистрации права собственности на жилые помещения у заявителя и членов его семьи на территории Байкаловского сельского поселения&lt;**&gt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лучением необходимо обратиться в Бюро технической инвентаризации. Представляется в целях установления факта наличия (отсутствия) в собственности заявителя, лиц, указанных им в качестве членов семьи, жилых помещений, расположенных на территории Байкаловского сельского поселения, права на которые не зарегистрированы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уда об утрате жилых помещений в результате обращения взыскания на них &lt;*&gt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с предъявлением подлинника или нотариально заверенная коп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ется заявителем из числа граждан, категории которых указаны в подпункте 2 пункта 2 Административного регламента, для решения вопроса о предоставлении жилого помещения маневренного фон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трудовые отношения заявителя с организацией, работники которой имеют право на получение служебного жилого помещения, из числа следующих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работодател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заявителем для решения вопроса о предоставлении служебного жилого помещ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ая книжка &lt;*&gt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й договор (служебный контракт) &lt;*&gt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(распоряжение) о приеме на работу (назначении на должность) &lt;*&gt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тайство руководителя организации, в трудовых отношениях с которой заявитель состоит, о предоставлении работнику служебного жилого помещения &lt;**&gt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ин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ется для решения вопроса о предоставлении служебного жилого помещения. Ходатайство руководителя организации в отношении заявителей, указанных в подпункте 1 пункта 2 Административного регламента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*&gt; Документ включен в перечень представляемых заявителем документов, утвержденный частью 6 статьи 7 Федерального закона от 27.07.2010 N 210-ФЗ "Об организации предоставления государственных и муниципальных услуг".</w:t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**&gt; Документ является результатом оказания услуги, являющейся необходимой и обязательной для предоставления муниципальной услуги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Файлы, поступившие в Администрацию с использованием Единого портала, должны содержать электронные копии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Допустимые форматы файлов с электронными копиями документов, прикрепленными к запросу, - rtf, txt, doc, docs, jpg, jpeg, bmp, pdf. Из указанных файлов может быть сформирован архивный файл в формате zip. Максимально допустимый размер одного файла - 10 Мб. Направление многотомных архивов не допускается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Файлы, содержащие электронные копии документов, не должны быть повреждены и должны воспроизводиться без системных или иных ошибок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ание электронных документов электронной подписью не требуется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Форму заявлений (Приложение 1 к настоящему административному регламенту) можно получить непосредственно в администрации, многофункциональном центре, а также на официальном сайте администрации в информационно-телекоммуникационной сети "Интернет" и на Едином портале государственных и муниципальных услуг (функций).».</w:t>
      </w:r>
    </w:p>
    <w:p>
      <w:pPr>
        <w:pStyle w:val="Style42"/>
        <w:shd w:fill="FFFFFF" w:val="clear"/>
        <w:spacing w:before="0" w:after="0"/>
        <w:ind w:firstLine="284"/>
        <w:jc w:val="both"/>
        <w:rPr/>
      </w:pPr>
      <w:r>
        <w:rPr>
          <w:sz w:val="16"/>
          <w:szCs w:val="16"/>
        </w:rPr>
        <w:t xml:space="preserve">2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.bsposelenie.ru.  </w:t>
      </w:r>
    </w:p>
    <w:p>
      <w:pPr>
        <w:pStyle w:val="Style42"/>
        <w:shd w:fill="FFFFFF" w:val="clear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возложить на ведущего специалиста администрации Байкаловского сельского поселения Кокшарову М.В.</w:t>
      </w:r>
    </w:p>
    <w:p>
      <w:pPr>
        <w:pStyle w:val="Style42"/>
        <w:shd w:fill="FFFFFF" w:val="clear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ва Байкаловского сельского поселения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йкаловского муниципальн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Д. В. Лыжин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ссийская Федерация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лава Байка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Байк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5.12.2023 года   №356-п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айкалов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 внесении изменений в Правила землепользования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застройки Байка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Байка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верд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в том числе в карту градостроительного зонирования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В соответствии с Градостроительным и Земельным кодексами Российской Федерации, Федеральным законом от 06.10.2003 № 131-ФЗ «Об общих принципах организации местного самоуправления в Российской Федерации», Уставом Байкаловского сельского поселения постановляю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>1. Назначить публичные слушания о внесении изменений в Правила землепользования и застройки муниципального образования Байкаловского сельского поселения Байкаловского муниципального района Свердловской области, в части изменения наименования зон земельного участка с зоны ОЖ (общественно-деловая зона) с разрешенным использованием – склады на Ж-1 – жилая зона индивидуальной застройки с разрешенным использованием – для веления личного подсобного хозяйства, расположенного по адресу: Свердловская область, Байкаловский район, с. Байкалово, ул. Мальгина, 80-Б, кадастровый номер земельного участка 66:05:2601004:485, общей площадью 137 кв. м.,   на 15 часов 30 минут «09» февраля 2024 год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. Создать Организационный комитет в следующем составе:  Лыжин Д.В.– Глава Байкаловского сельского поселения Байкаловского муниципального района Свердловской области; Намятов И.А.– специалист 1 категории администрации Байкаловского муниципального района, Волкова К.С. – специалист 1 категории; Серков А. М.  – начальник отдела архитектуры, градостроительной деятельности и охраны окружающей среды по Байкаловскому муниципальному району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3. Организационному комитету осуществить прием заявок, предложений и рекомендаций по выносимому проекту Постановления Главы Байкаловского сельского поселения Байкаловского муниципального района Свердловской области до 16 часов 00 минут «08» февраля   2024 года по адресу: 623870, Свердловская область, Байкаловский район, с. Байкалово, ул. Революции, д. 21, кабинет № 2;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публиковать настоящее Постановление в Информационном вестнике Байкаловского сельского поселения и разместить на официальном сайте Байкаловского сельского поселения в сети «Интернет» www.bsposelenie.ru.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Глава 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Байкалов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вердловской области   </w:t>
        <w:tab/>
        <w:tab/>
        <w:tab/>
        <w:t xml:space="preserve">                                                 Д. В. Лыжин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лава Байка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Байк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СТАНОВЛЕНИЕ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7.12.2023   №358-п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айкалово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реестр муниципальных маршрутов регулярных перевозок пассажиров и багажа, автомобильным транспортом н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территории муниципального образования Байкаловского сельского поселения, утвержденный Постановлением главы муниципального образования Байкаловского сельского поселения от 09.02.2021  №33-п </w:t>
      </w:r>
      <w:bookmarkStart w:id="4" w:name="_GoBack"/>
      <w:r>
        <w:rPr>
          <w:rFonts w:cs="Times New Roman" w:ascii="Times New Roman" w:hAnsi="Times New Roman"/>
          <w:sz w:val="16"/>
          <w:szCs w:val="16"/>
        </w:rPr>
        <w:t>(с изм. от 22.04.2021 №109-п)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4"/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руководствуясь Уставом Байкаловского сельского поселения, постановляю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1. Внести изменения в реестр муниципальных маршрутов регулярных перевозок на территории Байкаловского сельского поселения, изложив его в новой редакции согласно приложению №1 к настоящему Постановлению. 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информационно-коммуникационной сети «Интернет»: www.bsposelenie.ru.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возлагаю на заместителя главы поселения Белоногова П.А.</w:t>
      </w:r>
    </w:p>
    <w:p>
      <w:pPr>
        <w:pStyle w:val="ConsPlusNormal1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Глава  Байкаловского сельского поселения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айка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Свердловской области                                                    Д. В. Лыж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93"/>
        <w:gridCol w:w="350"/>
        <w:gridCol w:w="539"/>
        <w:gridCol w:w="422"/>
        <w:gridCol w:w="350"/>
        <w:gridCol w:w="330"/>
        <w:gridCol w:w="363"/>
        <w:gridCol w:w="315"/>
        <w:gridCol w:w="315"/>
        <w:gridCol w:w="336"/>
        <w:gridCol w:w="357"/>
        <w:gridCol w:w="329"/>
        <w:gridCol w:w="299"/>
      </w:tblGrid>
      <w:tr>
        <w:trPr>
          <w:trHeight w:val="2110" w:hRule="atLeast"/>
        </w:trPr>
        <w:tc>
          <w:tcPr>
            <w:tcW w:w="4962" w:type="dxa"/>
            <w:gridSpan w:val="14"/>
            <w:tcBorders/>
            <w:vAlign w:val="bottom"/>
          </w:tcPr>
          <w:p>
            <w:pPr>
              <w:pStyle w:val="ConsPlusNormal1"/>
              <w:tabs>
                <w:tab w:val="clear" w:pos="709"/>
                <w:tab w:val="left" w:pos="15026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</w:t>
            </w:r>
          </w:p>
          <w:p>
            <w:pPr>
              <w:pStyle w:val="ConsPlusNormal1"/>
              <w:tabs>
                <w:tab w:val="clear" w:pos="709"/>
                <w:tab w:val="left" w:pos="1502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становлению Главы  Байкаловского сельского поселения</w:t>
            </w:r>
          </w:p>
          <w:p>
            <w:pPr>
              <w:pStyle w:val="ConsPlusNormal1"/>
              <w:tabs>
                <w:tab w:val="clear" w:pos="709"/>
                <w:tab w:val="left" w:pos="15026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каловского муниципального района</w:t>
            </w:r>
          </w:p>
          <w:p>
            <w:pPr>
              <w:pStyle w:val="ConsPlusNormal1"/>
              <w:tabs>
                <w:tab w:val="clear" w:pos="709"/>
                <w:tab w:val="left" w:pos="15026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ой области</w:t>
            </w:r>
          </w:p>
          <w:p>
            <w:pPr>
              <w:pStyle w:val="ConsPlusNormal1"/>
              <w:tabs>
                <w:tab w:val="clear" w:pos="709"/>
                <w:tab w:val="left" w:pos="15026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4.2021 года №109-п</w:t>
            </w:r>
          </w:p>
          <w:p>
            <w:pPr>
              <w:pStyle w:val="ConsPlusNormal1"/>
              <w:tabs>
                <w:tab w:val="clear" w:pos="709"/>
                <w:tab w:val="left" w:pos="9264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tabs>
                <w:tab w:val="clear" w:pos="709"/>
                <w:tab w:val="left" w:pos="9264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</w:t>
            </w:r>
          </w:p>
          <w:p>
            <w:pPr>
              <w:pStyle w:val="ConsPlusNormal1"/>
              <w:tabs>
                <w:tab w:val="clear" w:pos="709"/>
                <w:tab w:val="left" w:pos="926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Главы  Байкаловского сельского поселения</w:t>
            </w:r>
          </w:p>
          <w:p>
            <w:pPr>
              <w:pStyle w:val="ConsPlusNormal1"/>
              <w:tabs>
                <w:tab w:val="clear" w:pos="709"/>
                <w:tab w:val="left" w:pos="9264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каловского муниципального района</w:t>
            </w:r>
          </w:p>
          <w:p>
            <w:pPr>
              <w:pStyle w:val="ConsPlusNormal1"/>
              <w:tabs>
                <w:tab w:val="clear" w:pos="709"/>
                <w:tab w:val="left" w:pos="9264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ой области</w:t>
            </w:r>
          </w:p>
          <w:p>
            <w:pPr>
              <w:pStyle w:val="ConsPlusNormal1"/>
              <w:tabs>
                <w:tab w:val="clear" w:pos="709"/>
                <w:tab w:val="left" w:pos="9264" w:leader="none"/>
                <w:tab w:val="left" w:pos="14964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12.2023 года №358-п</w:t>
            </w:r>
          </w:p>
        </w:tc>
      </w:tr>
      <w:tr>
        <w:trPr>
          <w:trHeight w:val="999" w:hRule="atLeast"/>
        </w:trPr>
        <w:tc>
          <w:tcPr>
            <w:tcW w:w="4962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х маршрутов регулярных перевозок пассажиров и багажа, автомобильным транспортом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 муниципального образования Байкалов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30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муниципального маршрута регулярных перевозок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й номер маршрута регулярных перевозок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маршрута регулярных перевозок в виде наименований начального остановочного пункта и конечного остановочного пункта по маршруту регулярных перевозок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промежуточных остановочных пунктов по маршруту регулярных перевозок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униципальному маршруту регулярных перевозок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муниципального маршрута регулярных перевозок, км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егулярных перевозок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Т по регулируемому тарифу, НРТ – по нерегулируемому тарифу)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и транспортных средств, предусмотренные решением об установлении или изменении муниципального маршрута регулярных перевозок, муниципальным контрактом и (или) заявкой на участие в открытом конкурсе, поданной участником открытого конкурса, которому выдается свидетельство об осуществлении перевозок по муниципальному маршруту регулярных перевозок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е количество транспортных средств каждого класса, которое допускается использовать для перевозок по муниципальному маршруту регулярных перевозок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муниципальному маршруту регулярных перевозок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х средст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х средст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характеристики транспортных средств, максимальный срок эксплуатации транспортных средств, характеристики транспортных средств, влияющие на качество перевозок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йкалово- д.Комлево-с.Байкало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чта»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. Чащина»,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. Комлева»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Центр занятости», «Сквер им.Д.И. Мальгина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льгина с. Байкалово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 с. Байкалово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ушкинская с. Байкалово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«с.Байкалово – д.Комлев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 д. Чащи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 д. Комле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Экспресс», </w:t>
            </w:r>
            <w:r>
              <w:rPr>
                <w:rFonts w:cs="Times New Roman" w:ascii="Times New Roman" w:hAnsi="Times New Roman"/>
                <w:sz w:val="16"/>
                <w:szCs w:val="16"/>
                <w:shd w:fill="EFF2F6" w:val="clear"/>
              </w:rPr>
              <w:t>Свердловская область, Байкаловский р-н, с Байкалово, ул. Красноармейская, 21</w:t>
            </w:r>
          </w:p>
        </w:tc>
      </w:tr>
      <w:tr>
        <w:trPr>
          <w:trHeight w:val="37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айкалово- д. Калиновка- с. Байкало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лиция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ский сад Теремок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.Липовк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П Калиновк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П д.Шаламы» «ОПд.Соколова», «ОП д.Сапегин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фе Фортун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.Озерная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.Мелиораторов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омайский сад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Центр занятости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квер Д.И.Мальгина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очта», </w:t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льгина с. Байкалово; автодорога «с.Горбуновское – с.Байкалово – г.Ирбит»; ул. Революции д.Липовка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верная д. Калиновка;</w:t>
            </w:r>
          </w:p>
          <w:p>
            <w:pPr>
              <w:pStyle w:val="Style3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д «Шаламы-д.Соколова-д.Сапегина»; автодорога «с.Байкалово – д.Шаламы» - автодорога «с.Байкалово-с.Туринская Слобода-г.Туринск»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Экспресс», </w:t>
            </w:r>
            <w:r>
              <w:rPr>
                <w:rFonts w:cs="Times New Roman" w:ascii="Times New Roman" w:hAnsi="Times New Roman"/>
                <w:sz w:val="16"/>
                <w:szCs w:val="16"/>
                <w:shd w:fill="EFF2F6" w:val="clear"/>
              </w:rPr>
              <w:t>Свердловская обл, Байкаловский р-н, с Байкалово, ул. Красноармейская, 2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йкалово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Ляпуново- с.Байкало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чта»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омайский сад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.Мелиораторов», «ул.Озерная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крорайон Аэродромный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.Ляпуново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фе Фортуна»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Центр занятости»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квер им.Д.И. Мальгина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льгина с. Байкалово; автодорога «с.Байкалово-с.Туринская Слобода-г.Туринск»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«Горбуновское - Байкалово – Ирбит»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«Байкалово - Ляпуново»;</w:t>
            </w:r>
          </w:p>
          <w:p>
            <w:pPr>
              <w:pStyle w:val="Style34"/>
              <w:ind w:right="-6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Почтовый с. Ляпуново; ул.Механизаторов с.Ляпуново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Экспресс», </w:t>
            </w:r>
            <w:r>
              <w:rPr>
                <w:rFonts w:cs="Times New Roman" w:ascii="Times New Roman" w:hAnsi="Times New Roman"/>
                <w:sz w:val="16"/>
                <w:szCs w:val="16"/>
                <w:shd w:fill="EFF2F6" w:val="clear"/>
              </w:rPr>
              <w:t>Свердловская обл, Байкаловский р-н, с Байкалово, ул.Красноармейская, 2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/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йкалово- д.Инишева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йкало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квер Д.И. Мальгина» «Почта», «Центр занятости», «Первомайский сад», «ул. Мелиораторов» «ул.Озерная», «Кафе  Фортуна» ,«микрорайон Аэродромный»«ул.Советская» «ул. Механизаторов»,«д.М.Серкова», «д. Инишева»,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льгина с. Байкалово; автодорога «с.Байкалово-с.Туринская Слобода-г.Туринск»; автодорога «с.Горбуновское-с.Байкалово-г.Ирбит»; автодорога «Байкалово-Ляпуново»; пер.Почтовый с.Ляпуново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Механизаторов с.Ляпуново; автодорога «с.Ляпуново –с.М.Серкова–д.Инишева»; ул.Центральная д.Инише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Экспресс», </w:t>
            </w:r>
            <w:r>
              <w:rPr>
                <w:rFonts w:cs="Times New Roman" w:ascii="Times New Roman" w:hAnsi="Times New Roman"/>
                <w:sz w:val="16"/>
                <w:szCs w:val="16"/>
                <w:shd w:fill="EFF2F6" w:val="clear"/>
              </w:rPr>
              <w:t>Свердловская обл, Байкаловский р-н, с Байкалово, ул.Красноармейская, 2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йкалово- д.Ключева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.Байкало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чт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омайский сад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. Мелиораторов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.Озерная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орот д. Сафонов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.Пелевина (школа)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.Ключевая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Центр занятости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квер Д. И. Мальгина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льгина с. Байкалово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«с.Байкалово-с.Туринская Слобода-г.Туринск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оизводственна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Револю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Новая д. Пелевина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Октябрьская д. Ключев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Экспресс», </w:t>
            </w:r>
            <w:r>
              <w:rPr>
                <w:rFonts w:cs="Times New Roman" w:ascii="Times New Roman" w:hAnsi="Times New Roman"/>
                <w:sz w:val="16"/>
                <w:szCs w:val="16"/>
                <w:shd w:fill="EFF2F6" w:val="clear"/>
              </w:rPr>
              <w:t>Свердловская обл, Байкаловский р-н, с Байкалово, ул.Красноармейская, 21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21590</wp:posOffset>
                </wp:positionV>
                <wp:extent cx="3221990" cy="1009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чредитель: Дума МО  Байкаловского сельского поселения. Адрес: с. Байкалово, ул. Революции, д. 21, тел.: 8 (34362) 2-01-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Оф.сайт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bsposeleni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mbaykalov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s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Печать цифровая. Объем 20 листов. Формат А3. Тираж 37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79.5pt;mso-wrap-distance-left:9.05pt;mso-wrap-distance-right:9.05pt;mso-wrap-distance-top:0pt;mso-wrap-distance-bottom:0pt;margin-top:1.7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чредитель: Дума МО  Байкаловского сельского поселения. Адрес: с. Байкалово, ул. Революции, д. 21, тел.: 8 (34362) 2-01-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Оф.сайт: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bsposeleni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admbaykalov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s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Печать цифровая. Объем 20 листов. Формат А3. Тираж 37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ind w:firstLine="284"/>
        <w:jc w:val="both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12"/>
      <w:footerReference w:type="default" r:id="rId13"/>
      <w:type w:val="nextPage"/>
      <w:pgSz w:w="16838" w:h="23811"/>
      <w:pgMar w:left="709" w:right="537" w:gutter="0" w:header="708" w:top="1134" w:footer="708" w:bottom="113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Trebuchet MS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1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aunPenh"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01 от 09.01.2024                                                                                                    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Информационный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вестник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Байкалов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сель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3.45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DaunPenh"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01 от 09.01.2024                                                                                                    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Информационный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вестник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Байкалов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сель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08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08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4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20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5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1765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aunPenh"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01 от 09.01.2024                                                                                                    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Информационный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вестник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Байкалов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сель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3.9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DaunPenh"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01 от 09.01.2024                                                                                                    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Информационный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вестник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Байкалов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сель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3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jc w:val="left"/>
      <w:outlineLvl w:val="5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jc w:val="left"/>
      <w:outlineLvl w:val="8"/>
    </w:pPr>
    <w:rPr>
      <w:rFonts w:ascii="Cambria" w:hAnsi="Cambria" w:eastAsia="Times New Roman" w:cs="Cambria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  <w:szCs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4">
    <w:name w:val="s4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6">
    <w:name w:val="s6"/>
    <w:basedOn w:val="Style5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sz w:val="23"/>
      <w:shd w:fill="FFFFFF" w:val="clear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Highlighthighlightactive">
    <w:name w:val="highlight highlight_active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Headerusername">
    <w:name w:val="header-user-name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0pt">
    <w:name w:val="Основной текст + Курсив;Интервал 0 p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0pt">
    <w:name w:val="Основной текст (4) + Курсив;Интервал 0 p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basedOn w:val="Style5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7">
    <w:name w:val="ГП_Обычный Знак"/>
    <w:qFormat/>
    <w:rPr>
      <w:rFonts w:ascii="PT Sans;Trebuchet MS" w:hAnsi="PT Sans;Trebuchet MS" w:eastAsia="Times New Roman" w:cs="PT Sans;Trebuchet MS"/>
      <w:sz w:val="24"/>
      <w:szCs w:val="24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1">
    <w:name w:val="Основной текст4"/>
    <w:basedOn w:val="Style15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71">
    <w:name w:val="Основной текст (7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Основной текст3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">
    <w:name w:val="Основной текст + 8 pt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2">
    <w:name w:val="Основной текст7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6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61">
    <w:name w:val="Заголовок 6 Знак"/>
    <w:basedOn w:val="Style5"/>
    <w:qFormat/>
    <w:rPr>
      <w:rFonts w:ascii="Cambria" w:hAnsi="Cambria" w:eastAsia="Times New Roman" w:cs="Cambria"/>
      <w:b/>
      <w:bCs/>
      <w:i/>
      <w:iCs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</w:rPr>
  </w:style>
  <w:style w:type="character" w:styleId="25">
    <w:name w:val="Цитата 2 Знак"/>
    <w:basedOn w:val="Style5"/>
    <w:qFormat/>
    <w:rPr>
      <w:color w:val="5A5A5A"/>
    </w:rPr>
  </w:style>
  <w:style w:type="character" w:styleId="Style19">
    <w:name w:val="Выделенная цитата Знак"/>
    <w:basedOn w:val="Style5"/>
    <w:qFormat/>
    <w:rPr>
      <w:rFonts w:ascii="Cambria" w:hAnsi="Cambria" w:eastAsia="Times New Roman" w:cs="Cambria"/>
      <w:i/>
      <w:iCs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ильное выделение"/>
    <w:qFormat/>
    <w:rPr>
      <w:b/>
      <w:bCs/>
      <w:i/>
      <w:iCs/>
      <w:color w:val="000000"/>
      <w:u w:val="single"/>
    </w:rPr>
  </w:style>
  <w:style w:type="character" w:styleId="Style22">
    <w:name w:val="Слабая ссылка"/>
    <w:qFormat/>
    <w:rPr>
      <w:smallCaps/>
    </w:rPr>
  </w:style>
  <w:style w:type="character" w:styleId="Style23">
    <w:name w:val="Сильная ссылка"/>
    <w:qFormat/>
    <w:rPr>
      <w:b/>
      <w:bCs/>
      <w:smallCaps/>
      <w:color w:val="000000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TML1">
    <w:name w:val="Цитата HTML"/>
    <w:qFormat/>
    <w:rPr>
      <w:i/>
      <w:iCs/>
    </w:rPr>
  </w:style>
  <w:style w:type="character" w:styleId="26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9pt">
    <w:name w:val="Основной текст + 9 pt"/>
    <w:basedOn w:val="Style5"/>
    <w:qFormat/>
    <w:rPr>
      <w:rFonts w:ascii="Times New Roman" w:hAnsi="Times New Roman" w:cs="Times New Roman"/>
      <w:sz w:val="18"/>
      <w:szCs w:val="18"/>
      <w:u w:val="none"/>
    </w:rPr>
  </w:style>
  <w:style w:type="character" w:styleId="81">
    <w:name w:val="Основной текст + 8"/>
    <w:basedOn w:val="Style5"/>
    <w:qFormat/>
    <w:rPr>
      <w:rFonts w:ascii="Times New Roman" w:hAnsi="Times New Roman" w:cs="Times New Roman"/>
      <w:sz w:val="17"/>
      <w:szCs w:val="17"/>
      <w:u w:val="none"/>
    </w:rPr>
  </w:style>
  <w:style w:type="character" w:styleId="Dropdownusernamefirstletter">
    <w:name w:val="dropdown-user-name__first-letter"/>
    <w:basedOn w:val="Style5"/>
    <w:qFormat/>
    <w:rPr/>
  </w:style>
  <w:style w:type="character" w:styleId="Style25">
    <w:name w:val="Колонтитул_"/>
    <w:qFormat/>
    <w:rPr>
      <w:sz w:val="14"/>
      <w:szCs w:val="14"/>
      <w:shd w:fill="FFFFFF" w:val="clear"/>
    </w:rPr>
  </w:style>
  <w:style w:type="character" w:styleId="Tgc">
    <w:name w:val="_tgc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basedOn w:val="Style5"/>
    <w:qFormat/>
    <w:rPr/>
  </w:style>
  <w:style w:type="character" w:styleId="15">
    <w:name w:val="Нижний колонтитул Знак1"/>
    <w:basedOn w:val="Style5"/>
    <w:qFormat/>
    <w:rPr/>
  </w:style>
  <w:style w:type="character" w:styleId="S5">
    <w:name w:val="s5"/>
    <w:basedOn w:val="Style5"/>
    <w:qFormat/>
    <w:rPr/>
  </w:style>
  <w:style w:type="character" w:styleId="Style27">
    <w:name w:val="Интернет-ссылка"/>
    <w:basedOn w:val="Style5"/>
    <w:qFormat/>
    <w:rPr>
      <w:color w:val="0000FF"/>
      <w:u w:val="single"/>
    </w:rPr>
  </w:style>
  <w:style w:type="character" w:styleId="34">
    <w:name w:val="Основной текст (3)_"/>
    <w:basedOn w:val="Style5"/>
    <w:qFormat/>
    <w:rPr>
      <w:b/>
      <w:bCs/>
      <w:spacing w:val="3"/>
      <w:sz w:val="21"/>
      <w:szCs w:val="21"/>
      <w:shd w:fill="FFFFFF" w:val="clear"/>
    </w:rPr>
  </w:style>
  <w:style w:type="character" w:styleId="9pt0pt">
    <w:name w:val="Основной текст + 9 pt;Не полужирный;Курсив;Интервал 0 pt"/>
    <w:basedOn w:val="Style15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0pt1">
    <w:name w:val="Основной текст + 9 pt;Не полужирный;Интервал 0 pt"/>
    <w:basedOn w:val="Style15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8">
    <w:name w:val="Сноска_"/>
    <w:basedOn w:val="Style5"/>
    <w:qFormat/>
    <w:rPr>
      <w:i/>
      <w:iCs/>
      <w:sz w:val="18"/>
      <w:szCs w:val="18"/>
      <w:shd w:fill="FFFFFF" w:val="clear"/>
    </w:rPr>
  </w:style>
  <w:style w:type="character" w:styleId="Style29">
    <w:name w:val="Сноска + Не курсив"/>
    <w:basedOn w:val="Style28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Dropdownusername">
    <w:name w:val="dropdown-user-name"/>
    <w:basedOn w:val="Style5"/>
    <w:qFormat/>
    <w:rPr/>
  </w:style>
  <w:style w:type="character" w:styleId="Extendedtextshort">
    <w:name w:val="extended-text__short"/>
    <w:qFormat/>
    <w:rPr/>
  </w:style>
  <w:style w:type="character" w:styleId="Nobr">
    <w:name w:val="nobr"/>
    <w:qFormat/>
    <w:rPr/>
  </w:style>
  <w:style w:type="character" w:styleId="Style30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basedOn w:val="Style5"/>
    <w:qFormat/>
    <w:rPr/>
  </w:style>
  <w:style w:type="character" w:styleId="S2">
    <w:name w:val="s2"/>
    <w:basedOn w:val="Style5"/>
    <w:qFormat/>
    <w:rPr/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33">
    <w:name w:val="Без интервала Знак"/>
    <w:qFormat/>
    <w:rPr>
      <w:sz w:val="22"/>
      <w:szCs w:val="22"/>
      <w:lang w:bidi="ar-SA"/>
    </w:rPr>
  </w:style>
  <w:style w:type="character" w:styleId="16">
    <w:name w:val="Номер строки1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Useraccountsubname">
    <w:name w:val="user-account__subnam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7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Style37">
    <w:name w:val="Текст выноски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101"/>
    </w:pPr>
    <w:rPr>
      <w:rFonts w:ascii="Times New Roman" w:hAnsi="Times New Roman" w:cs="Times New Roman"/>
      <w:sz w:val="25"/>
      <w:szCs w:val="25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83" w:before="600" w:after="0"/>
      <w:jc w:val="center"/>
      <w:outlineLvl w:val="0"/>
    </w:pPr>
    <w:rPr>
      <w:sz w:val="23"/>
      <w:szCs w:val="20"/>
      <w:shd w:fill="FFFFFF" w:val="clear"/>
      <w:lang w:val="en-US"/>
    </w:rPr>
  </w:style>
  <w:style w:type="paragraph" w:styleId="Consplusnormal2">
    <w:name w:val="consplusnormal"/>
    <w:basedOn w:val="Normal"/>
    <w:qFormat/>
    <w:pPr>
      <w:spacing w:before="75" w:after="75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Style4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01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S1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марк список 1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112"/>
    <w:qFormat/>
    <w:pPr>
      <w:numPr>
        <w:ilvl w:val="0"/>
        <w:numId w:val="8"/>
      </w:numPr>
    </w:pPr>
    <w:rPr/>
  </w:style>
  <w:style w:type="paragraph" w:styleId="Style43">
    <w:name w:val="Название объекта"/>
    <w:basedOn w:val="Normal"/>
    <w:next w:val="Normal"/>
    <w:qFormat/>
    <w:pPr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14">
    <w:name w:val="Знак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hanging="1613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  <w:ind w:firstLine="864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yle45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Trebuchet MS" w:hAnsi="PT Sans;Trebuchet MS" w:eastAsia="Times New Roman" w:cs="PT Sans;Trebuchet MS"/>
      <w:color w:val="auto"/>
      <w:sz w:val="24"/>
      <w:szCs w:val="24"/>
      <w:lang w:bidi="ar-SA" w:val="en-US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69"/>
      <w:ind w:hanging="36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7">
    <w:name w:val="p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ktekstj">
    <w:name w:val="doktekst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3">
    <w:name w:val="Цитата 2"/>
    <w:basedOn w:val="Normal"/>
    <w:next w:val="Normal"/>
    <w:qFormat/>
    <w:pPr>
      <w:spacing w:lineRule="auto" w:line="480" w:before="0" w:after="240"/>
      <w:ind w:firstLine="360"/>
      <w:jc w:val="left"/>
    </w:pPr>
    <w:rPr>
      <w:color w:val="5A5A5A"/>
      <w:sz w:val="20"/>
      <w:szCs w:val="20"/>
    </w:rPr>
  </w:style>
  <w:style w:type="paragraph" w:styleId="Style46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600" w:after="0"/>
      <w:jc w:val="left"/>
      <w:outlineLvl w:val="9"/>
    </w:pPr>
    <w:rPr>
      <w:rFonts w:ascii="Cambria" w:hAnsi="Cambria" w:cs="Cambria"/>
      <w:b/>
      <w:bCs/>
      <w:i/>
      <w:iCs/>
      <w:sz w:val="32"/>
      <w:szCs w:val="32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83" w:before="120" w:after="0"/>
      <w:jc w:val="center"/>
    </w:pPr>
    <w:rPr>
      <w:b/>
      <w:bCs/>
      <w:sz w:val="23"/>
      <w:szCs w:val="23"/>
    </w:rPr>
  </w:style>
  <w:style w:type="paragraph" w:styleId="Pj">
    <w:name w:val="p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sz w:val="14"/>
      <w:szCs w:val="14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64" w:before="480" w:after="0"/>
      <w:jc w:val="center"/>
    </w:pPr>
    <w:rPr>
      <w:b/>
      <w:bCs/>
      <w:spacing w:val="3"/>
      <w:sz w:val="21"/>
      <w:szCs w:val="21"/>
    </w:rPr>
  </w:style>
  <w:style w:type="paragraph" w:styleId="Style50">
    <w:name w:val="Сноска"/>
    <w:basedOn w:val="Normal"/>
    <w:qFormat/>
    <w:pPr>
      <w:widowControl w:val="false"/>
      <w:shd w:fill="FFFFFF" w:val="clear"/>
      <w:spacing w:lineRule="exact" w:line="226"/>
    </w:pPr>
    <w:rPr>
      <w:i/>
      <w:iCs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7">
    <w:name w:val="Обычный (веб)1"/>
    <w:basedOn w:val="Normal"/>
    <w:qFormat/>
    <w:pPr>
      <w:spacing w:before="30" w:after="0"/>
      <w:ind w:lef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Pc">
    <w:name w:val="pc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dot"/>
      </w:tabs>
      <w:suppressAutoHyphens w:val="true"/>
      <w:ind w:left="220" w:hanging="0"/>
      <w:textAlignment w:val="baseline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dot"/>
      </w:tabs>
      <w:suppressAutoHyphens w:val="true"/>
      <w:ind w:firstLine="709"/>
      <w:textAlignment w:val="baseline"/>
    </w:pPr>
    <w:rPr/>
  </w:style>
  <w:style w:type="paragraph" w:styleId="Style54">
    <w:name w:val="Заголовок таблицы ссылок"/>
    <w:basedOn w:val="Normal"/>
    <w:next w:val="Normal"/>
    <w:qFormat/>
    <w:pPr>
      <w:suppressAutoHyphens w:val="true"/>
      <w:spacing w:before="120" w:after="160"/>
      <w:jc w:val="left"/>
      <w:textAlignment w:val="baseline"/>
    </w:pPr>
    <w:rPr>
      <w:rFonts w:ascii="Calibri Light;Arial" w:hAnsi="Calibri Light;Arial" w:eastAsia="Times New Roman" w:cs="Calibri Light;Arial"/>
      <w:b/>
      <w:bCs/>
      <w:sz w:val="24"/>
      <w:szCs w:val="24"/>
    </w:rPr>
  </w:style>
  <w:style w:type="paragraph" w:styleId="Style55">
    <w:name w:val="Текст примечания"/>
    <w:basedOn w:val="Normal"/>
    <w:qFormat/>
    <w:pPr>
      <w:suppressAutoHyphens w:val="true"/>
      <w:spacing w:before="0" w:after="160"/>
      <w:jc w:val="left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Mangal"/>
      <w:sz w:val="28"/>
      <w:szCs w:val="28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" TargetMode="External"/><Relationship Id="rId8" Type="http://schemas.openxmlformats.org/officeDocument/2006/relationships/hyperlink" Target="http://www.bsposelenie.ru/" TargetMode="External"/><Relationship Id="rId9" Type="http://schemas.openxmlformats.org/officeDocument/2006/relationships/hyperlink" Target="mailto:admbaykalovo-sp@yandex.ru" TargetMode="External"/><Relationship Id="rId10" Type="http://schemas.openxmlformats.org/officeDocument/2006/relationships/hyperlink" Target="http://www.bsposelenie.ru/" TargetMode="External"/><Relationship Id="rId11" Type="http://schemas.openxmlformats.org/officeDocument/2006/relationships/hyperlink" Target="mailto:admbaykalovo-sp@yandex.ru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6:00Z</dcterms:created>
  <dc:creator>User</dc:creator>
  <dc:description/>
  <cp:keywords/>
  <dc:language>en-US</dc:language>
  <cp:lastModifiedBy>User</cp:lastModifiedBy>
  <cp:lastPrinted>2019-12-23T10:08:00Z</cp:lastPrinted>
  <dcterms:modified xsi:type="dcterms:W3CDTF">2024-01-10T04:11:00Z</dcterms:modified>
  <cp:revision>31</cp:revision>
  <dc:subject/>
  <dc:title/>
</cp:coreProperties>
</file>