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11.12.2023г.   № 34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О внесении изменений в Постановление главы Байкаловского сельского поселения от 30.12.2022 г. № 333-п «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3 год и плановый период 2024 и 2025 годов» (с изм. от  29.03.2023 №85-п)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МО Байкаловского  сельского поселения от </w:t>
      </w:r>
      <w:r>
        <w:rPr>
          <w:sz w:val="28"/>
          <w:szCs w:val="28"/>
        </w:rPr>
        <w:t>25.06.2021   № 159-п   «</w:t>
      </w:r>
      <w:r>
        <w:rPr>
          <w:bCs/>
          <w:iCs/>
          <w:sz w:val="28"/>
          <w:szCs w:val="28"/>
        </w:rPr>
        <w:t>Об утверждении Порядка формирования муниципального задания в отношении муниципальных учреждений 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,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 Постановление главы Байкаловского сельского поселения Байкаловского муниципального района Свердловской области от 30.12.2022 г. № 333-п «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3 год и плановый период 2024 и 2025 годов» с изменениями</w:t>
      </w:r>
      <w:r>
        <w:rPr/>
        <w:t xml:space="preserve"> </w:t>
      </w:r>
      <w:r>
        <w:rPr>
          <w:bCs/>
          <w:sz w:val="28"/>
          <w:szCs w:val="28"/>
        </w:rPr>
        <w:t xml:space="preserve">(от 29.03.2023 №85-п) следующие измен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начение базовых нормативов затрат на оказание муниципальных услуг МБУ  «Центр информационной, культурно-досуговой и спортивной деятельности» на 2023 год (Приложение №1) изложить в новой редакции согласно приложению №1 к настоящему Постановл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начение нормативных затрат на оказание муниципальных услуг, выполнение работ (Приложение №6) изложить в новой редакции согласно приложению №6 к настоящему Постановлению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 администрации  Байкаловского сельского поселения Чернакову С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Свердловской области</w:t>
        <w:tab/>
        <w:t xml:space="preserve">                                                             Д.В. Лыж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йка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рдлов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11.12.2023 № 344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0.12.2022 № 33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 « Центр информационной, культурно-досуговой и спортивной деятельности» н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4,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5,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,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1,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4,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,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,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3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3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йка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рдлов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11.12.2023 № 344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0.12.2022 № 333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оказание муниципальных услуг,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72 557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 9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9 7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бес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70 049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35 864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8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31 419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24 61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99 8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Культурно-массовые (иные зрелищные мероприятия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334 576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991 246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Творческие (фестиваль, выставка, конкурс, смотр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41 807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8 1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82 5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247 369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809 9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02 696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 3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осуга детей, подростков и молодеж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46 855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1 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физкультурных (физкультурно-оздоровительных) мероприятий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2:00Z</dcterms:created>
  <dc:creator>004yr</dc:creator>
  <dc:description/>
  <cp:keywords/>
  <dc:language>en-US</dc:language>
  <cp:lastModifiedBy>Admin</cp:lastModifiedBy>
  <cp:lastPrinted>2022-01-25T11:51:00Z</cp:lastPrinted>
  <dcterms:modified xsi:type="dcterms:W3CDTF">2024-01-10T11:05:00Z</dcterms:modified>
  <cp:revision>84</cp:revision>
  <dc:subject/>
  <dc:title/>
</cp:coreProperties>
</file>