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.01.2024  № 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Байкаловского сельского поселения</w:t>
      </w:r>
      <w:r>
        <w:rPr/>
        <w:t xml:space="preserve"> </w:t>
      </w:r>
      <w:r>
        <w:rPr>
          <w:sz w:val="28"/>
          <w:szCs w:val="28"/>
        </w:rPr>
        <w:t>Байкаловского муниципального района Свердловской области от 18.05.2022 №143-п «О предельном уровне соотношения среднемесячной заработной платы руководителей муниципальных учреждений и предприятий, их заместителей, главных бухгалтеров и среднемесячной заработной платы работников этих учреждений и пред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второй статьи  145 Трудового кодекса Российской Федерации,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. Внести в Постановление Главы Байкаловского сельского поселения Байкаловского муниципального района Свердловской области от 18.05.2022 №143-п «О предельном уровне соотношения среднемесячной заработной платы руководителей муниципальных учреждений и предприятий, их заместителей, главных бухгалтеров и среднемесячной заработной платы работников этих учреждений и предприятий» (далее по тексту - Постановление)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Дополнить пункт 1 Постановления подпунктом 1.4. следующего содержания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«1.4. в муниципальном казенном учреждении «Служба по благоустройству» Байкаловского сельского поселения в кратности 1.7.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 сети «Интернет»: www.bsposelenie.ru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      Д.В. Лыжин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5:00Z</dcterms:created>
  <dc:creator>1</dc:creator>
  <dc:description/>
  <cp:keywords/>
  <dc:language>en-US</dc:language>
  <cp:lastModifiedBy>User</cp:lastModifiedBy>
  <cp:lastPrinted>2022-05-18T11:49:00Z</cp:lastPrinted>
  <dcterms:modified xsi:type="dcterms:W3CDTF">2024-01-25T03:53:00Z</dcterms:modified>
  <cp:revision>16</cp:revision>
  <dc:subject/>
  <dc:title> </dc:title>
</cp:coreProperties>
</file>