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autoSpaceDE w:val="false"/>
        <w:ind w:left="851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1.2024   № 1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униципального образования Байкаловского сельского поселения от 24.10.2019 №418-п «Об утверждении Положения о порядке организации и проведения публичных мероприятий                          на территории Байкаловского сельского поселения»</w:t>
      </w:r>
    </w:p>
    <w:p>
      <w:pPr>
        <w:pStyle w:val="Normal"/>
        <w:suppressAutoHyphens w:val="tru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 постановляю: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состав межведомственной рабочей группы по рассмотрению уведомлений о проведении публичных мероприятий, изложив ее в новой редакции (Приложение 1).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настоящее постановление на официальном сайте Байкаловского сельского поселения  www.bsposelenie.ru.  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val="en-US" w:eastAsia="en-US"/>
        </w:rPr>
        <w:t xml:space="preserve">. Контроль за исполнением настоящего </w:t>
      </w:r>
      <w:r>
        <w:rPr>
          <w:sz w:val="28"/>
          <w:szCs w:val="28"/>
        </w:rPr>
        <w:t xml:space="preserve">Постановления </w:t>
      </w:r>
      <w:r>
        <w:rPr>
          <w:sz w:val="28"/>
          <w:szCs w:val="28"/>
          <w:lang w:val="en-US" w:eastAsia="en-US"/>
        </w:rPr>
        <w:t xml:space="preserve"> оставляю за собо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айкаловского сельского поселения                                                   </w:t>
      </w:r>
      <w:r>
        <w:rPr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рдловской области                                                                                     </w:t>
      </w:r>
      <w:r>
        <w:rPr>
          <w:color w:val="000000"/>
          <w:sz w:val="28"/>
          <w:szCs w:val="28"/>
        </w:rPr>
        <w:t>Д.В. Лыжи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                                                                   к Постановлению Главы                           Байкаловского сельского поселения                                       Байкаловского муниципального района Свердловской области</w:t>
      </w:r>
    </w:p>
    <w:p>
      <w:pPr>
        <w:pStyle w:val="Normal"/>
        <w:suppressAutoHyphens w:val="true"/>
        <w:ind w:left="5954" w:hanging="0"/>
        <w:jc w:val="right"/>
        <w:textAlignment w:val="baseline"/>
        <w:rPr/>
      </w:pPr>
      <w:r>
        <w:rPr>
          <w:sz w:val="22"/>
          <w:szCs w:val="22"/>
        </w:rPr>
        <w:t>от 25.01.2024  № 18-п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рабочей группы по рассмотрению уведомлений о проведении публичных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оногов Павел Александрович, заместитель Главы Байкал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ярова Лидия Витальевна, заместитель Главы Байкаловского сельского поселе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шелева Марина Сергеевна, специалист 1 категории Администрации Байкаловского сельского поселе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Сабанина Наталья Алексеевна, инспектор ГООП МО МВД России «Байкаловский» (по согласованию)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                                                                                                                        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pacing w:val="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38"/>
      <w:jc w:val="center"/>
    </w:pPr>
    <w:rPr>
      <w:spacing w:val="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8:00Z</dcterms:created>
  <dc:creator>1</dc:creator>
  <dc:description/>
  <cp:keywords/>
  <dc:language>en-US</dc:language>
  <cp:lastModifiedBy>345</cp:lastModifiedBy>
  <cp:lastPrinted>2024-01-25T13:19:00Z</cp:lastPrinted>
  <dcterms:modified xsi:type="dcterms:W3CDTF">2024-01-25T08:22:00Z</dcterms:modified>
  <cp:revision>12</cp:revision>
  <dc:subject/>
  <dc:title>Российская Федерация</dc:title>
</cp:coreProperties>
</file>