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вердловская область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Глава Байкаловского сельского поселения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8.02.2024 № 28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рядок формирования и реализации муниципальных программ муниципального образования </w:t>
      </w:r>
      <w:r>
        <w:rPr>
          <w:spacing w:val="-6"/>
          <w:sz w:val="28"/>
          <w:szCs w:val="28"/>
        </w:rPr>
        <w:t>Байкаловского сельского поселения, утвержденный постановлением Главы муниципального образования Байкаловское сельское поселение от 17.10.2017  № 298-п (с изменениями от 13.09.2021 №222-п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>В соответствии со статьей 179 Бюджетного кодекса Российской Федерации, в целях обеспечения единства методологических подходов к процессу формирования и реализации муниципальных программ Байкаловского сельского поселения,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рядок формирования и реализации муниципальных программ муниципального образования  Байкаловского сельского поселения, утвержденный постановлением Главы муниципального образования Байкаловское сельское поселение от 17.10.2017  №298-п (с изменениями от 13.09.2021 №222-п) следующие  изменения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бзац второй пункта 16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сле принятия решения о местном бюджете на соответствующий год и плановый период ответственный исполнитель обеспечивает приведение муниципальной программы в соответствие с решением о местном бюджете на соответствующий год и плановый период не позднее трех месяцев со дня вступления его в силу, при внесении в него изменений - не позднее одного месяца со дня вступления в силу изменений.»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18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8. Внесение изменений в муниципальные программы осуществляется в соответствии с пунктами 14 - 17 настоящего Порядка.»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разместить на официальном сайте Байкаловского сельского поселения Байкаловского муниципального района Свердловской области в 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sposeleni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рдловской области         </w:t>
        <w:tab/>
        <w:tab/>
        <w:tab/>
        <w:tab/>
        <w:t xml:space="preserve">                      Д.В. Лыжин</w:t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46:00Z</dcterms:created>
  <dc:creator>1</dc:creator>
  <dc:description/>
  <dc:language>en-US</dc:language>
  <cp:lastModifiedBy>User</cp:lastModifiedBy>
  <cp:lastPrinted>2024-02-08T11:20:00Z</cp:lastPrinted>
  <dcterms:modified xsi:type="dcterms:W3CDTF">2024-02-08T06:20:00Z</dcterms:modified>
  <cp:revision>3</cp:revision>
  <dc:subject/>
  <dc:title/>
</cp:coreProperties>
</file>