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1.2024  № 2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рядка проведения правовой подготовки                       муниципальных служащих, замещающих должности в администрации Байкаловского сельского поселения и работников организаций, подведомственных администрации Байкаловского сельского поселения, на которых возложены обязанности по участию в профилактике терроризма, минимизации и (или) ликвидации последствий его проявлений на территории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Федеральным законом от 06 марта 2006 года № 35-ФЗ «О противодействии терроризму», во исполнение подпункта 8.1 пункта 8 раздела II протокола выездного совместного заседания антитеррористической комиссии в Свердловской области и оперативного штаба в Свердловской области 6 декабря 2023 года (протокол от 15.12.2023 № 7), в целях совершенствования профессиональных знаний, умений и навыков, необходимых для выполнения должностных обязанностей муниципальных служащих администрации Байкаловского сельского поселения и работников организаций, подведомственных администрации Байкаловского сельского поселения, по участию в профилактике терроризма, минимизации и (или) ликвидации последствий его проявлений, руководствуясь Уставом Байкаловского сельского поселения,</w:t>
      </w:r>
    </w:p>
    <w:p>
      <w:pPr>
        <w:pStyle w:val="Style21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bCs/>
          <w:kern w:val="2"/>
          <w:sz w:val="28"/>
          <w:szCs w:val="28"/>
        </w:rPr>
        <w:t>проведения правовой подготовки                       муниципальных служащих, замещающих должности в администрации Байкаловского сельского поселения и работников организаций, подведомственных администрации Байкаловского сельского поселения, на которых возложены обязанности по участию в профилактике терроризма, минимизации и (или) ликвидации последствий его проявлений на территории Байкаловского сельского поселения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методическое обеспечение правовой подготовки муниципальных служащих администрации Байкаловского сельского поселения  и работников подведомственных организаций, на которых возложены обязанности по участию в профилактике терроризма, минимизации и (или) ликвидации последствий его проявлений, специалиста 1 категории (по юридическим вопросам) администрации Байкаловского сельского поселения М.С.Кошелев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 настоящее Постановление на официальном сайте администрации  Байкалов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bsposelen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 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айкаловского 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sectPr>
          <w:type w:val="nextPage"/>
          <w:pgSz w:w="11906" w:h="16838"/>
          <w:pgMar w:left="1418" w:right="709" w:gutter="0" w:header="0" w:top="68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                                                                               Д.В.Лыжин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Приложение 1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Байкалов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йкалов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Свердловской области  от 30.01.2024  № 21-п </w:t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41"/>
      <w:bookmarkStart w:id="1" w:name="P41"/>
      <w:bookmarkEnd w:id="1"/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правовой подготовки  муниципальных служащих, замещающих должности в администрации Байкаловского сельского поселения и работников организаций, подведомственных администрации Байкаловского сельского поселения, на которых возложены обязанности по участию в профилактике терроризма, минимизации и (или) ликвидации последствий его проявлений на территории Байкаловского сельского поселени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рядок проведения правовой подготовки муниципальных служащих, замещающих должности в администрации Байкаловского сельского поселения и работников организаций, подведомственных администрации Байкаловского сельского поселения, на которых возложены обязанности по участию в профилактике терроризма, минимизации и (или) ликвидации последствий его проявлений на территории Байкаловского сельского поселения (далее - порядок) разработан в соответствии с требованиями Федерального закона от 6 марта 2006 года № 35-ФЗ «О противодействии терроризму», в целях реализации подпункта 8.1 пункта 8 вопроса II решения выездного совместного заседания антитеррористической комиссии в Свердловской области и оперативного штаба в Свердловской области от 06.12.202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2.Настоящий Порядок регламентирует проведение правовой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служащих, замещающих должности в администрации Байкаловского сельского поселения и работников организаций, подведомственных администрации Байкаловского сельского поселения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(далее – муниципальные служащие и работники подведомственных организаций), на которых возложены обязанности по участию в профилактике терроризма, минимизации и (или) ликвидации последствий его проявлений на территории Байкалов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3. Правовая подготовка муниципальных служащих и работников подведомственных организаций проводится с целью совершенствования их профессиональных знаний, умений и навыков, необходимых для выполнения должностных обязанностей в сфере профилактики терроризма, минимизации и (или) ликвидации последствий его проявлений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йкаловского сельского поселения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4. Правовая подготовка муниципальных служащих и работников подведомственных организаций, проводится силами администрации и подведомственных организаций, путем назначения лица, ответственного за проведение правовой подготовки, организации мероприятий в формах и способами, закрепленными настоящим Порядк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5. Правовая подготовка муниципальных служащих и работников подведомственных организаций проводится не реже одного раза в полугод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6. Правовая подготовка муниципальных служащих и работников подведомственных организаций проводится в форм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1) первичный инструктаж (при возложении обязанностей по участию в профилактике терроризма, минимизации и (или) ликвидации последствий его проявлений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2) проведение обучающих лекций, семинаров для муниципальных служащих и работников подведомственных организаций о требованиях в области профилактики терроризма, минимизации и (или) ликвидации последствий его проявлений, предусмотренных Конституцией Российской Федерации, федеральными законами и иными нормативными правовыми актами Российской Федерации, Свердловской области и Байкаловского сельского поселения, регламентирующими вопросы противодействия терроризм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3) изучение методических материалов, предоставленных аппаратом антитеррористической комиссии Байкаловского муниципального района, аппаратом антитеррористической комиссии в Свердловской области, а также учебных материалов, подготовленных специалистами Координационного центра 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 Ельцина», размещенных в общем доступе в сети «Интернет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4) отработка практических навыков действий в условиях совершения террористического акта или угрозы его совершения, путем проведения соответствующих учений и тренировок с участием муниципальных служащих, работников подведомственных организа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7. Способами реализации форм правовой подготовки являю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1) самостоятельный - силами муниципальных служащих, работников подведомственных организаций, в том числе, прошедших подготовку по программам дополнительного профессионального образования в области профилактики терроризма, минимизации и (или) ликвидации последствий его проявлен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2) на возмездной основе - с привлечением специалистов научных, учебных, иных организаций, обладающих познаниями в области профилактики терроризма, минимизации и (или) ликвидации последствий его проявлен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3) на безвозмездной основе - с привлечением (по согласованию) сотрудников территориальных органов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, органов государственной власти Свердлов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8. Правовая подготовка муниципальных служащих и работников подведомственных организаций может осуществляться, в том числе путем направления на учебу или приглашения специалистов в соответствующее учрежд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9. По результатам правовой подготовки ответственным за ее проведение лицом ведется журнал, в котором отражаются сроки, темы подготовки, а также сведения о муниципальных служащих и работниках подведомственных организаций, прошедших подготовк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10. Руководители подведомственных организаций ежегодно в срок до 1 декабря предоставляют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лицу за методическое обеспечение правовой подготовки муниципальных служащих администрации Байкаловского сельского поселения  и работников подведомственных организаций, на которых возложены обязанности по участию в профилактике терроризма, минимизации и (или) ликвидации последствий его проявлений, заместителю главы Байкаловского сельского поселения (по социальным вопросам и связям с общественностью)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нформацию о проведении правовой подготовки муниципальных служащих и работников подведомственных организаций по профилактике терроризма, минимизации и (или) ликвидации последствий его проявл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00Z</dcterms:created>
  <dc:creator>user3</dc:creator>
  <dc:description/>
  <cp:keywords/>
  <dc:language>en-US</dc:language>
  <cp:lastModifiedBy>345</cp:lastModifiedBy>
  <cp:lastPrinted>2024-01-30T15:48:00Z</cp:lastPrinted>
  <dcterms:modified xsi:type="dcterms:W3CDTF">2024-02-13T05:08:00Z</dcterms:modified>
  <cp:revision>30</cp:revision>
  <dc:subject/>
  <dc:title/>
</cp:coreProperties>
</file>