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90805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 29.12.2023 № 3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4 год и плановый период 2025 и 2026 годов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МО Байкаловского  сельского поселения от </w:t>
      </w:r>
      <w:r>
        <w:rPr>
          <w:sz w:val="28"/>
          <w:szCs w:val="28"/>
        </w:rPr>
        <w:t>25.06.2021   № 159-п   «</w:t>
      </w:r>
      <w:r>
        <w:rPr>
          <w:bCs/>
          <w:iCs/>
          <w:sz w:val="28"/>
          <w:szCs w:val="28"/>
        </w:rPr>
        <w:t>Об утверждении Порядка формирования муниципального задания в отношении муниципальных учреждений  муниципального образования Байкаловского сельского поселения, финансового обеспечения выполнения муниципального задания, Порядка определения нормативных затрат на оказание муниципальными учреждениями муниципальных услуг (выполнения работ)»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Утверд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значения базовых нормативов затрат на оказание муниципальных услуг МБУ  </w:t>
      </w:r>
      <w:r>
        <w:rPr>
          <w:bCs/>
          <w:sz w:val="28"/>
          <w:szCs w:val="28"/>
        </w:rPr>
        <w:t>«Центр информационной, культурно-досуговой и спортивной деятельности» на 2024 год (Приложение №1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2) значения базовых нормативов затрат на оказание муниципальных услуг  МБУ  </w:t>
      </w:r>
      <w:r>
        <w:rPr>
          <w:bCs/>
          <w:sz w:val="28"/>
          <w:szCs w:val="28"/>
        </w:rPr>
        <w:t>«Центр информационной, культурно-досуговой и спортивной деятельности» на 2025 год (Приложение №2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значения базовых нормативов затрат на оказание муниципальных услуг  МБУ  </w:t>
      </w:r>
      <w:r>
        <w:rPr>
          <w:bCs/>
          <w:sz w:val="28"/>
          <w:szCs w:val="28"/>
        </w:rPr>
        <w:t>«Центр информационной, культурно-досуговой и спортивной деятельности» на 2026 год (Приложение №3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4) значение затрат на уплату налогов</w:t>
      </w:r>
      <w:r>
        <w:rPr>
          <w:bCs/>
          <w:sz w:val="28"/>
          <w:szCs w:val="28"/>
        </w:rPr>
        <w:t>, в качестве объекта налогообложения по которым признается имущество учреждения на 2024 год и плановый период 2025-2026 года (Приложение №4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значения территориального корректирующего коэффициента, коэффициента выравнивания к базовым нормативам затрат на оказание муниципальных услуг (выполнение работ) на 2024 год и плановый период 2025-2026 года  (Приложение №5);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bCs/>
          <w:sz w:val="28"/>
          <w:szCs w:val="28"/>
        </w:rPr>
        <w:tab/>
        <w:t>6) значения нормативных затрат на оказание муниципальных услуг, выполнение работ (Приложение №6)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2. Постановление главы Байкаловского сельского поселения Байкаловского муниципального района Свердловской области от   26.09.2023 г.  № 249-п «Об утверждении значений  базовых нормативов затрат, значений нормативных затрат на оказание муниципальных услуг и выполнения работ, оказываемых муниципальным  бюджетным учреждением «Центр информационной, культурно-досуговой и спортивной деятельности», значения территориального корректирующего коэффициента, коэффициента выравнивания и значения затрат на уплату налогов, в качестве объекта налогообложения по которым признается имущество учреждения, на 2024 год и плановый период 2025 и 2026 годов» признать утратившим сил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специалиста 1 категории Чернакову С.В.</w:t>
      </w:r>
    </w:p>
    <w:p>
      <w:pPr>
        <w:pStyle w:val="Defaul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Байкаловского сельского по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муниципального района </w:t>
      </w:r>
    </w:p>
    <w:p>
      <w:pPr>
        <w:pStyle w:val="Default"/>
        <w:jc w:val="both"/>
        <w:rPr/>
      </w:pPr>
      <w:r>
        <w:rPr>
          <w:sz w:val="28"/>
          <w:szCs w:val="28"/>
        </w:rPr>
        <w:t>Свердловской области</w:t>
        <w:tab/>
        <w:t xml:space="preserve">                                                                     Д.В. Лыжи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12.2023 № 36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4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9,7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72,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68,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,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.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6,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,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,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9.12.2023 № 36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5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)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0,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,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,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7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6,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1,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4,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,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9.12.2023 № 36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х нормативов затрат на оказание муниципальных услуг МБУ  « Центр информационной, культурно-досуговой и спортивной деятельности» на 2026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2112"/>
        <w:gridCol w:w="2112"/>
        <w:gridCol w:w="2112"/>
        <w:gridCol w:w="2113"/>
        <w:gridCol w:w="21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базового норматива, затрат, ВСЕГО, руб.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, руб.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ы на коммунальные услуги и содержание недвижимого имуще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мунальные услуг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ржание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1,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6,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7,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7,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1,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,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,5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9.12.2023 № 363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трат на уплату налогов, в качестве объекта налогообложения по которым признается имущество учреждения, на 2024 год и плановый период 2025-2026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34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11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57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46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92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3929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от 29.12.2023 № 363-п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ального корректирующего коэффициента, коэффициента выравнивания к базовым нормативам затрат на оказание муниципальных услуг, выполнение работ на 2022 год и плановый период 2023- 2024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ый корректирующий коэффицие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эффициент выравнивания, в т.ч.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 КБК 920080105И012603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бесплатная услуга)  КБК 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205И012606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 кинофильмов (платная услуга)  КБК 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205И012606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культурно-массовых мероприятий. Культурно-массовые (иные зрелищные мероприятия)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культурно-массовых мероприятий. Творческие (фестиваль, выставка, конкурс, смотр)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ормирование, учет, изучение, обеспечение физического сохранения и безопасности фондов библиотек, включая оцифровку фондов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3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досуга детей, подростков и молодежи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70705Л012501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70705Л012502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официальных спортивных мероприятий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110205Ж0128020 611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080105И0126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  КБ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20110105Ж0128010 6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глав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йкаловского сельского поселе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9.12.2023 № 36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ч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 на оказание муниципальных услуг, выполнение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2957"/>
        <w:gridCol w:w="2957"/>
        <w:gridCol w:w="2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услуги,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303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664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бес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71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0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 кинофильмов (платная услуга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4808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1438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14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Культурно-массовые (иные зрелищные мероприятия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103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37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35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культурно-массовых мероприятий. Творческие (фестиваль, выставка, конкурс, смотр)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53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755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68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еятельности клубных формирований и формирований самодеятельного народного творчества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88446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95526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0412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ормирование, учет, изучение, обеспечение физического сохранения и безопасности фондов библиотек, включая оцифровку фондов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91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31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7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досуга детей, подростков и молодежи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спортивных мероприятий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27594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29084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288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официальных физкультурных (физкультурно-оздоровительных) мероприятий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00,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00,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00,0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2:00Z</dcterms:created>
  <dc:creator>004yr</dc:creator>
  <dc:description/>
  <cp:keywords/>
  <dc:language>en-US</dc:language>
  <cp:lastModifiedBy>Admin</cp:lastModifiedBy>
  <cp:lastPrinted>2022-01-25T11:51:00Z</cp:lastPrinted>
  <dcterms:modified xsi:type="dcterms:W3CDTF">2024-02-14T03:24:00Z</dcterms:modified>
  <cp:revision>71</cp:revision>
  <dc:subject/>
  <dc:title/>
</cp:coreProperties>
</file>