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5.02.2024  № 2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профилактике бешенства                                           на территории Байкаловского сельского поселения  в 2024-2026 г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.1, 17 Закона Российской Федерации от 14 мая 1993 года № 4979-1 «О ветеринарии», приказом Минсельхоза России от                       19 декабря 2011 года  № 476 «Об утверждении перечня заразных, в том числе особо опасных болезней животных, по которым могут устанавливаться ограничительные мероприятия (карантин)», постановлением государственного санитарного врача Российской Федерации от 2010 года № 54 «Об утверждении СП 3.1.7.2627-10», постановлением Правительства Свердловской области от                 24 октября 2013 года № 1299-ПП «Об утверждении государственной программы Свердловской области «Обеспечение эпизоотического и ветеринарно-санитарного благополучия Свердловской области до 2027 года» и в целях охраны здоровья населения, предупреждения возникновения случаев заболевания людей и животных бешенством, руководствуясь Уставом Байкалов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план мероприятий по профилактике бешенства на территории Байкаловского  сельского поселения в 2024 -2026 г.г. (Приложение №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Опубликовать настоящее постановление в газете «Информационный вестник Байкаловского сельского поселения»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sposeleni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(по местному хозяйству и капитальному строительству) Белоногова П.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Байкаловского сельского поселения                                                   Байкаловского муниципального района </w:t>
      </w:r>
    </w:p>
    <w:p>
      <w:pPr>
        <w:sectPr>
          <w:type w:val="nextPage"/>
          <w:pgSz w:w="11906" w:h="16838"/>
          <w:pgMar w:left="1418" w:right="56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8"/>
          <w:szCs w:val="28"/>
        </w:rPr>
        <w:t>Свердловской области                                                                                 Д.В. Лыж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 постановлению </w:t>
      </w:r>
    </w:p>
    <w:p>
      <w:pPr>
        <w:pStyle w:val="Normal"/>
        <w:autoSpaceDE w:val="false"/>
        <w:ind w:left="4248" w:firstLine="708"/>
        <w:jc w:val="right"/>
        <w:rPr/>
      </w:pPr>
      <w:r>
        <w:rPr>
          <w:sz w:val="22"/>
          <w:szCs w:val="22"/>
        </w:rPr>
        <w:t xml:space="preserve">Главы Байкаловского сельского поселения </w:t>
      </w:r>
    </w:p>
    <w:p>
      <w:pPr>
        <w:pStyle w:val="Normal"/>
        <w:autoSpaceDE w:val="false"/>
        <w:ind w:left="4248" w:firstLine="708"/>
        <w:jc w:val="right"/>
        <w:rPr/>
      </w:pPr>
      <w:r>
        <w:rPr>
          <w:sz w:val="22"/>
          <w:szCs w:val="22"/>
        </w:rPr>
        <w:t xml:space="preserve">от 05.02.2024 № 25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филактике бешенства                                                                                                                                                                         на территории Байкаловского сельского поселения в 2024-2026 г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01"/>
        <w:gridCol w:w="2883"/>
        <w:gridCol w:w="3202"/>
      </w:tblGrid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рный учет поголовья собак и кошек в частном секторе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Байкаловского сельского поселения, ГБУСО Байкаловская  ветстанция 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отбора и пересылки пат. материала от павших и подозреваемых в заболевании животных бешенством в областную ветлабораторию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СО Байкаловская ветстанция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иммунизация животных против бешенства в частном секторе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оответствии с планом противоэпизоотичес-ких мероприятий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СО Байкаловская ветстанция</w:t>
            </w:r>
          </w:p>
        </w:tc>
      </w:tr>
      <w:tr>
        <w:trPr>
          <w:trHeight w:val="229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иммунизация диких животных против бешенства вакциной Оралрабивак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октябрь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ый инспектор по охране, контролю и регулированию использования животного мира, Байкаловское ОО и Р (по согласованию)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тлова безнадзорных животных в населенных пунктах Байкаловского района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йкаловского муниципального района</w:t>
            </w:r>
          </w:p>
        </w:tc>
      </w:tr>
      <w:tr>
        <w:trPr>
          <w:trHeight w:val="229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ижение популяции диких плотоядных животных (лисы, волки, енотовидные собаки и т.п.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ый инспектор по охране, контролю и регулированию использования животного мира, Байкаловское ОО и Р (по согласованию)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заявок на приобретение вакцины против бешенств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СО Байкаловская ветстанция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езерва дезинфицирующих средст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СО Байкаловская ветстанция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антирабической помощи людям, создание резерва вакцин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СО Байкаловская ЦРБ</w:t>
            </w:r>
          </w:p>
        </w:tc>
      </w:tr>
      <w:tr>
        <w:trPr>
          <w:trHeight w:val="10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ческая иммунизация против бешенства лиц, относящихся к группе риска (егеря; ветеринарные специалисты; лица, занятые отловом безнадзорных животных и т.д.) 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СО Байкаловская ЦРБ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с населением по профилактике бешенства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и ветеринарные работники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ть проникновение диких и бродячих животных на территорию животноводческих помещений и дворов частных владельцев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селение Байкаловского сельского поселения</w:t>
            </w:r>
          </w:p>
        </w:tc>
      </w:tr>
      <w:tr>
        <w:trPr>
          <w:trHeight w:val="10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ь в надлежащем санитарном порядке территории ферм, убойных пунктов и свалок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Байкаловского сельского поселения, руководители сельхозпредприятий</w:t>
            </w:r>
          </w:p>
        </w:tc>
      </w:tr>
      <w:tr>
        <w:trPr>
          <w:trHeight w:val="3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 сообщать специалистам ветеринарной службы о случаях заболевания, падежа или необычном поведении (отсутствие страха перед человеком, неспровоцированное нападение на людей и животных и т.п.) животных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ый инспектор по охране, контролю и регулированию использования животного мира, Байкаловское ОО и Р (по согласованию), главы сельских поселений, население Байкаловского района</w:t>
            </w:r>
          </w:p>
        </w:tc>
      </w:tr>
      <w:tr>
        <w:trPr>
          <w:trHeight w:val="30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четкую взаимосвязь в работе по профилактике бешенства всеми лечебными учреждениями (ЦРБ, ФАП) с подразделениями  «Роспотребнадзора» и ГБУСО Байкаловская ветстанц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БУЗ СО Байкаловская ЦРБ,   ТУ Роспотребнадзор по Свердловской  области в Талицком районе, Байкаловском районе,Тугулымском  районе, Камышловском районе,  ГБУСО Байкаловская ветстан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47:00Z</dcterms:created>
  <dc:creator>1</dc:creator>
  <dc:description/>
  <cp:keywords/>
  <dc:language>en-US</dc:language>
  <cp:lastModifiedBy>345</cp:lastModifiedBy>
  <cp:lastPrinted>2024-02-05T14:49:00Z</cp:lastPrinted>
  <dcterms:modified xsi:type="dcterms:W3CDTF">2024-02-05T09:51:00Z</dcterms:modified>
  <cp:revision>16</cp:revision>
  <dc:subject/>
  <dc:title>Российская Федерация</dc:title>
</cp:coreProperties>
</file>