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24 г.   № 3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 внесении изменений в Бюджетный прогноз Байкаловского сельского поселения Байкаловского муниципального района Свердловской области на долгосрочный период до 2028 года, утвержденный Постановлением Главы Байкаловского сельского поселения Байкаловского муниципального района Свердловской области от 21.02.2023 № 44-п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решением Думы Байкаловского сельского поселения от 24 марта 2022 года № 268 «Об утверждении Положения о бюджетном процессе в Байкаловском сельском поселении Байкаловского муниципального района Свердловской области», Постановлением Главы муниципального образования Байкаловского сельского поселения от 18.07.2016 № 360-п «Об утверждении Порядка разработки и утверждения бюджетного прогноза муниципального образования Байкаловского сельского поселения на долгосрочный период», Глава муниципального образования Байкал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Бюджетный прогноз Байкаловского сельского поселения Байкаловского муниципального района Свердловской области на долгосрочный период до 2028 года, утвержденный Постановлением Главы Байкаловского сельского поселения Байкаловского муниципального района Свердловской области от 21.02.2023 № 44-п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гноз основных характеристик бюджета Байкаловского сельского поселения Байкаловского муниципального района Свердловской области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Показатели финансового обеспечения муниципальных программ Байкаловского сельского поселения на период их действия за счет средств бюджета Байкаловского сельского поселения (прилагаетс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Настоящее Постановление разместить на официальном сайте Администрации Байкаловского сельского поселения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Контроль за исполнением настоящего Постановления возложить на специалиста 1 категории Администрации Байкаловского сельского поселения Чернакову С.В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айкалов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вердловской области</w:t>
        <w:tab/>
        <w:tab/>
        <w:tab/>
        <w:tab/>
        <w:t xml:space="preserve">          </w:t>
        <w:tab/>
        <w:tab/>
        <w:tab/>
        <w:tab/>
        <w:t>Д.В. Лыжин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СНОВНЫХ ХАРАКТЕРИСТИК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</w:t>
      </w:r>
      <w:r>
        <w:rPr/>
        <w:t xml:space="preserve">БАЙКАЛОВСКОГО СЕЛЬСКОГО ПОСЕЛЕНИЯ БАЙКАЛО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08" w:leader="none"/>
        </w:tabs>
        <w:autoSpaceDE w:val="false"/>
        <w:ind w:right="111" w:firstLine="72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ст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Бюджет Байкалов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 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 4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 8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 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 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 19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 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 4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 8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 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 0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 19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Байкаловского сельского поселения на первое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Par128"/>
      <w:bookmarkStart w:id="1" w:name="Par128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КАЗАТЕЛ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БАЙКАЛОВСКОГО СЕЛЬСКОГО ПОСЕЛЕНИЯ НА ПЕРИОД ИХ ДЕЙСТВИЯ ЗА СЧЕ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РЕДСТВ БЮДЖЕТА БАЙКАЛОВСКОГО СЕЛЬСКОГО ПОСЕЛЕНИ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right="111" w:firstLine="720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1701"/>
        <w:gridCol w:w="1559"/>
        <w:gridCol w:w="1559"/>
        <w:gridCol w:w="1560"/>
        <w:gridCol w:w="1559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 на финансов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 програм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о-экономическое развитие Байкаловского сельского поселения» на 2023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 8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3 28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 9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 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 7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 444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на территории Байкаловского сельского поселения» на 2023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 8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 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 9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 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 7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 444,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0:00Z</dcterms:created>
  <dc:creator>004yr</dc:creator>
  <dc:description/>
  <cp:keywords/>
  <dc:language>en-US</dc:language>
  <cp:lastModifiedBy>Admin</cp:lastModifiedBy>
  <cp:lastPrinted>2022-11-14T14:25:00Z</cp:lastPrinted>
  <dcterms:modified xsi:type="dcterms:W3CDTF">2024-02-20T04:44:00Z</dcterms:modified>
  <cp:revision>72</cp:revision>
  <dc:subject/>
  <dc:title/>
</cp:coreProperties>
</file>