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.02.2024 № 41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 главы муниципального образования  Байкаловского сельского поселения от  28.03.2019  №  125-п «Об утверждении Административного регламента администрации муниципального  образования Байкаловского сельского поселения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06.10.2003 № 131-ФЗ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 02.05.2006 № 59-ФЗ  «О порядке рассмотрения обращений граждан Российской Федерации», Федеральным законом от 27.07.2006  № 152-ФЗ «О персональных данных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знать утратившим силу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главы муниципального образования  Байкаловского сельского поселения от  28.03.2019  №  125-п «Об утверждении Административного регламента администрации муниципального  образования Байкаловского сельского поселения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05840D88FB6565C81BE582B0771B0417D9C97EE9927B876DFB41BD02B9E02693C0A33A954F845D0CBFB95742432F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8:00Z</dcterms:created>
  <dc:creator>1</dc:creator>
  <dc:description/>
  <cp:keywords/>
  <dc:language>en-US</dc:language>
  <cp:lastModifiedBy>User</cp:lastModifiedBy>
  <cp:lastPrinted>2024-02-22T08:37:00Z</cp:lastPrinted>
  <dcterms:modified xsi:type="dcterms:W3CDTF">2024-02-22T03:37:00Z</dcterms:modified>
  <cp:revision>4</cp:revision>
  <dc:subject/>
  <dc:title> </dc:title>
</cp:coreProperties>
</file>