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4 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ужба заказчика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08.02.1998 № 14-ФЗ «Об обществах с ограниченной ответственностью», Федеральным законом от 14.11.2002 № 161- ФЗ «О государственных и муниципальных унитарных предприятиях», Федеральным законом от 21.12.2001</w:t>
        <w:tab/>
        <w:t>№178-ФЗ</w:t>
        <w:tab/>
        <w:t>«О приватизации государственного и муниципального имущества», решением Думы Байкаловского сельского поселения 21.05.2009 г.  № 31</w:t>
      </w:r>
      <w:r>
        <w:rPr/>
        <w:t xml:space="preserve"> «</w:t>
      </w:r>
      <w:r>
        <w:rPr>
          <w:bCs/>
          <w:sz w:val="28"/>
          <w:szCs w:val="28"/>
          <w:lang w:bidi="ru-RU"/>
        </w:rPr>
        <w:t xml:space="preserve">Об утверждении Положения о приватизации муниципального имущества в муниципальном образовании Байкаловском сельском поселении», решением Думы Байкаловского сельского поселения от 05.03.2024 № 90 «Об утверждении прогнозного плана приватизации муниципального имущества на 2024 год», статьей 30 Устава Байкал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организовать муниципальное унитарное предприятие «Служба заказчика» муниципального образования Байкаловского сельского поселения (далее МУП «Служба заказчика» муниципального образования Байкаловского сельского поселения) ОГРН 1116611000285. Юридический адрес: 623870, Свердловская область,  Байкаловский район, </w:t>
        <w:tab/>
        <w:t xml:space="preserve"> с. Байкалово, ул. Кузнецова,  д. 6, путем преобразования в Общество с ограниченной ответственностью «Служба заказчика» (далее-Об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унитарного предприятия «Служба заказчика» муниципального образования Байкаловского сельского поселения в трехдневный срок со дня вступления в силу настоящего постановления обеспечить подачу документов в уполномоченный государственный орган для внесения в Единый государственный реестр юридических лиц записи о начале процедуры реорганизации предприятия путем преобразования в хозяйственное об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вный капитал Общества формируется из состава подлежащего приватизации имущественного комплекса МУП «Служба заказчика» муниципального образования Байкаловского сельского поселения, определяемого в передаточном акте на основе данных акта инвентар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ля Байкаловского сельского поселения Байкаловского муниципального района Свердловской области в уставном капитале Общества составляет 10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лномочия высшего органа управления Общества - общего собрания участников Общества осуществляются от имени</w:t>
      </w:r>
      <w:r>
        <w:rPr/>
        <w:t xml:space="preserve"> </w:t>
      </w:r>
      <w:r>
        <w:rPr>
          <w:sz w:val="28"/>
          <w:szCs w:val="28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 принятия первого решения участника общества руководитель МУП «Служба заказчика» муниципального образования Байкаловского сельского поселения назначается директором Общества с ограниченной ответственностью «Служба заказч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лан мероприятий по реорганизации муниципального унитарного предприятия «Служба заказчика» муниципального образования Байкаловского сельского поселения путем преобразования в Общество с ограниченной ответственностью «Служба заказчика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(по вопросам имущества и закупкам) Администрации Байкаловского сельского поселения и руководителю муниципального унитарного предприятия Служба заказчика» муниципального образования Байкаловского сельского поселения завершить реорганизационные мероприятия согласно плану в срок до 30.09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дущему специалисту (по вопросам имущества и закупкам) Администрации Байкаловского сельского поселения после окончания процедуры реорганизации муниципального унитарного предприятия ««Служба заказчика» муниципального образования Байкаловского сельского поселения» внести соответствующие изменения в Реестр муниципальной собственности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Байкаловского муниципального района 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Свердловской области                                                                                  Д.В. Лыж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  <w:r>
        <w:rPr/>
        <w:t xml:space="preserve"> </w:t>
      </w:r>
      <w:r>
        <w:rPr>
          <w:sz w:val="22"/>
          <w:szCs w:val="22"/>
        </w:rPr>
        <w:t xml:space="preserve">Главы 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муниципального район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от 11.03.2024 № 54-п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16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16"/>
        </w:rPr>
        <w:t xml:space="preserve">мероприятий п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организации муниципального унитарного предприятия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Служба заказчика» муниципального образования Бай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1"/>
        <w:gridCol w:w="2532"/>
        <w:gridCol w:w="22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органа, осуществляющего государственную регистрацию юридических лиц (налогового органа), о начале процедуры реорганизации с указанием формы реорган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решения (п.1 ст. 60 ГК РФ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(публикация) информации о реорганизации в «Вестнике государственной регистрации», федеральном информационном ресурсе «Единый федеральный реестр сведений о фактах деятельности юридических лиц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в ЕГРЮЛ записи о начале процедуры реорганизации дважды с периодичностью 1 раз в месяц (п.1 ст. 60 ГК РФ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олнения мероприятий, предусмотренных приказом Министерства экономического развития Российской Федерации от 06 октября 2016 года № 641 «Об утверждении порядка и форм раскрытия информации государственными (муниципальными) унитарными предприятиями и акционерными обществами, обществами с ограниченной ответственностью, акции, доли, в уставных капиталах которых находятся в государственной или муниципальной собственности, с момента их включения в прогнозный план (программу) приватизац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 момента включения в Прогнозный план (программу) приватизации муниципальн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всех известных кредиторов и дебиторов о начале реорган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ти рабочих дней после даты направления уведомления в регистрирующий орган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аботников о реорганизации пред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>
          <w:trHeight w:val="4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инвентаризации имущества и обязательств реорганизуемого предприятия по состоянию на 1 января 2024года. Составление акта инвентар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месяца с даты публикации в «Вестнике государственной регистрации» или с даты направления уведомл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, Ведущий специалист (по вопросам имущества и закупка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бухгалтерского баланса, определение балансовой стоимости активов, подлежащих прив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оведения инвента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удита бухгалтерской (финансовой) отчетности муниципального унитарного пред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2024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по вопросам имущества и закупкам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редителю оформленных в установленном порядке актов инвентаризации имущества (инвентаризационные описи) и обязательств муниципального унитарного предприятия по состоянию на 1 апреля 2024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редителю промежуточного бухгалтерского балан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редителю проекта устава общества с ограниченной ответственность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, Ведущий специалист (по юридическим вопрос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подлежащего приватизации имущественного комплекса муниципального унитарного пред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имущества и закупка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бъектов, не подлежащих приватизации в составе имущественного комплекса муниципального унитарного предприят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имущества и закупка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решения об условиях приватизации имущественного комплекса муниципального унитарного предприятия с формированием органов управления Общества и утверждением Устава Общ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имущества и закупкам), Ведущий специалист (по юридическим вопрос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ередаточного акта о передаче подлежащего приватизации имущественного комплекса муниципального унитарн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утверждения передаточного а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муниципального унитарного предприятия, не включенного в состав имущества подлежащего приватизации Администрации Байкалов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принятия решения об условиях приват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имущества и закупкам),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йствий по государственной регистрации Общества с ограниченной ответственностью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сентябр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сентября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User</cp:lastModifiedBy>
  <cp:lastPrinted>2024-03-11T09:53:00Z</cp:lastPrinted>
  <dcterms:modified xsi:type="dcterms:W3CDTF">2024-03-11T04:53:00Z</dcterms:modified>
  <cp:revision>22</cp:revision>
  <dc:subject/>
  <dc:title>Российская Федерация</dc:title>
</cp:coreProperties>
</file>