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вердловская область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Глава Байкаловского сельского поселения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1.03.2024 № 56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состав Комиссии по принятию решения о предоставлении субсидии из местного бюджета Байкаловского  сельского поселения на проведение капитального ремонта общего имущества в многоквартирных домах, расположенных на территории муниципального образования Байкаловского сельского поселения, </w:t>
      </w:r>
      <w:r>
        <w:rPr/>
        <w:t xml:space="preserve"> </w:t>
      </w:r>
      <w:r>
        <w:rPr>
          <w:sz w:val="28"/>
          <w:szCs w:val="28"/>
        </w:rPr>
        <w:t>утвержденный</w:t>
      </w:r>
      <w:r>
        <w:rPr/>
        <w:t xml:space="preserve"> </w:t>
      </w:r>
      <w:r>
        <w:rPr>
          <w:sz w:val="28"/>
          <w:szCs w:val="28"/>
        </w:rPr>
        <w:t>Постановлением главы муниципального образования Байкаловского сельского поселения от 22.05.2018 № 15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кадровыми изменениями в администрации Байкаловского сельского поселения,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состав Комиссии по принятию решения о предоставлении субсидии из местного бюджета Байкаловского  сельского поселения на проведение капитального ремонта общего имущества в многоквартирных домах, расположенных на территории муниципального образования Байкаловского сельского поселения,  утвержденный Постановлением главы муниципального образования Байкаловского сельского поселения от 22.05.2018 № 159-п, изложив состав комиссии в новой редакции (прилагается)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в 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sposeleni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рдловской области         </w:t>
        <w:tab/>
        <w:tab/>
        <w:tab/>
        <w:tab/>
        <w:t xml:space="preserve">                      Д.В. Лыжин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 от 22.05.2018 № 159-п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от 27.02.2024 № 46-п, от 11.03.2024 № 56-п)</w:t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tab/>
      </w:r>
      <w:hyperlink r:id="rId4">
        <w:r>
          <w:rPr>
            <w:rStyle w:val="InternetLink"/>
            <w:b/>
            <w:sz w:val="28"/>
            <w:szCs w:val="28"/>
          </w:rPr>
          <w:t xml:space="preserve">Состав Комиссии по принятию решения о предоставлении субсидии из бюджета муниципального Байкаловского  сельского поселения на проведение капитального ремонта общего имущества в многоквартирных домах, расположенных на территории </w:t>
        </w:r>
      </w:hyperlink>
      <w:r>
        <w:rPr>
          <w:b/>
          <w:sz w:val="28"/>
          <w:szCs w:val="28"/>
        </w:rPr>
        <w:t xml:space="preserve"> Байкаловского  сельского поселения </w:t>
      </w:r>
    </w:p>
    <w:p>
      <w:pPr>
        <w:pStyle w:val="Normal"/>
        <w:widowControl w:val="false"/>
        <w:autoSpaceDE w:val="false"/>
        <w:ind w:left="567" w:first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Лыжин Д.В.  - Глава Байкаловского сельского поселения Байкаловского муниципального района Свердловской области,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елоногов П.А. - заместитель главы поселения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якова С.Ю. -  специалист 1 категории, секретарь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шелева М.С. – ведущий специалис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акова С.В. – специалист 1 категор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kodeks://link/d?nd=446492146&amp;point=mark=000000000000000000000000000000000000000000000000033PP75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6:00Z</dcterms:created>
  <dc:creator>1</dc:creator>
  <dc:description/>
  <dc:language>en-US</dc:language>
  <cp:lastModifiedBy>User</cp:lastModifiedBy>
  <cp:lastPrinted>2024-03-12T11:27:00Z</cp:lastPrinted>
  <dcterms:modified xsi:type="dcterms:W3CDTF">2024-03-12T06:27:00Z</dcterms:modified>
  <cp:revision>3</cp:revision>
  <dc:subject/>
  <dc:title/>
</cp:coreProperties>
</file>