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4  №  58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Байкаловского сельского поселения, утвержденный постановлением главы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>Байкаловского сельского поселения от 21.11.2023 №317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 Администрации Байкаловского сельского поселения Байкаловского муниципального района Свердловской области,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Байкаловского сельского поселения, утвержденный постановлением главы Байкаловского сельского поселения от 21.11.2023 №317-п, изложив Приложение 1 к постановлению в новой редакции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 Контроль над исполнением настоящего Постановления оставляю за собой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  <w:r>
        <w:rPr>
          <w:bCs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7" w:hanging="0"/>
        <w:jc w:val="right"/>
        <w:rPr>
          <w:rFonts w:ascii="Liberation Serif;Times New Roman" w:hAnsi="Liberation Serif;Times New Roman" w:cs="Liberation Serif;Times New Roman"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</w:r>
    </w:p>
    <w:p>
      <w:pPr>
        <w:pStyle w:val="Normal"/>
        <w:ind w:left="-5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1</w:t>
      </w:r>
    </w:p>
    <w:p>
      <w:pPr>
        <w:pStyle w:val="Normal"/>
        <w:ind w:left="-57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 постановлению главы                                          Байкаловского сельского поселения</w:t>
      </w:r>
    </w:p>
    <w:p>
      <w:pPr>
        <w:pStyle w:val="Style17"/>
        <w:ind w:firstLine="567"/>
        <w:jc w:val="right"/>
        <w:rPr/>
      </w:pPr>
      <w:r>
        <w:rPr>
          <w:rFonts w:cs="Liberation Serif;Times New Roman" w:ascii="Liberation Serif;Times New Roman" w:hAnsi="Liberation Serif;Times New Roman"/>
        </w:rPr>
        <w:t>от  18.03.2024  № 58-п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Байкаловского сельского поселения</w:t>
      </w:r>
    </w:p>
    <w:p>
      <w:pPr>
        <w:pStyle w:val="Normal"/>
        <w:ind w:left="-5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еванова София Сергеевна – ведущий специалист администрации Байкаловского сельского поселения, председатель коми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лоногов Павел Александрович - заместитель главы Байкаловского сельского поселе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опросам местного хозяйства и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), заместитель председателя коми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рахманов Родион Анварович, специалист 1 категории администрации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ярова Лидия Витальевна, заместитель главы Байкаловского сельского поселения (по социальным вопросам и связям с общественность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йгородова Анна Петровна, специалист 1 категории администрации Байкаловского сельского поселения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Par58"/>
      <w:bookmarkEnd w:id="0"/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9:00Z</dcterms:created>
  <dc:creator>1</dc:creator>
  <dc:description/>
  <cp:keywords/>
  <dc:language>en-US</dc:language>
  <cp:lastModifiedBy>345</cp:lastModifiedBy>
  <cp:lastPrinted>2023-11-30T10:01:00Z</cp:lastPrinted>
  <dcterms:modified xsi:type="dcterms:W3CDTF">2024-03-18T08:14:00Z</dcterms:modified>
  <cp:revision>29</cp:revision>
  <dc:subject/>
  <dc:title> </dc:title>
</cp:coreProperties>
</file>