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3.2024  № 6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Байкаловского сельского посел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1 апреля 2020 года № 69-ФЗ «О защите и поощрении капиталовложений в Российской Федерации», законом Свердловской области от 10 декабря 2020 года № 140-ОЗ «О защите и поощрении капиталовложений в Свердловской области», на основании Устав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Байкаловского сельского поселения (прилагаетс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Администрацию Байкаловского сельского поселения органом местного самоуправления, уполномоченным на заключение (подписание),  изменение и расторжение  соглашений о защите и поощрении капиталовложений в отношении инвестиционных проектов, реализуемых (планируемых к реализации) на территории Байкаловского сельского поселения от имени Байкаловского сельского поселения (далее - Уполномоченный орган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ь настоящее Постановление на официальном сайте администрации  Байкалов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bsposeleni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Байкаловского 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йкаловского муниципального района </w:t>
      </w:r>
    </w:p>
    <w:p>
      <w:pPr>
        <w:sectPr>
          <w:type w:val="nextPage"/>
          <w:pgSz w:w="11906" w:h="16838"/>
          <w:pgMar w:left="1418" w:right="709" w:gutter="0" w:header="0" w:top="68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ой области                                                                               Д.В.Лыжин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Приложение 1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Байкалов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йкаловского муниципального район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 xml:space="preserve">Свердловской области  от 21.03.2024  № 61-п </w:t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P41"/>
      <w:bookmarkStart w:id="1" w:name="P41"/>
      <w:bookmarkEnd w:id="1"/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Байкал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Байкаловского сельского поселения (далее - Порядок)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Байкаловского сельского поселения (далее - Соглашение), и дополнительных соглашений к ним, принятия решения об изменении Соглашения и прекращении участия Байкаловского сельского поселения в Соглаше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полномоченный орган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Для организации подписания от имени Байкаловского сельского поселения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е 2 настоящего Порядка, направляет их на рассмотрение и согласовани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пециалист администрации (по экономическим вопросам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заместитель главы администрации органа местного самоуправления, осуществляющий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пециалисты администрации Байкаловского сельского поселения, указанные в пункте 3 настоящего Порядка, в течение трех рабочих дней со дня поступления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окументы, указанные в пункте 2 настоящего Порядка, не соответствуют требованиям, установленным статьей 7 Федерального закона от 1 апреля 2020 года № 69-ФЗ «О защите и поощрении капиталовложений в Российской Федерации» (далее – Федеральный закон) и требованиям, установленным нормативными правовыми актами Правительства Российской Федерации и (или) Правительства Свердлов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окументы, указанные в пункте 2 настоящего Порядка, поданы с нарушением требований, установленных нормативными правовыми актами Правительства Российской Федерации и (или) Правительства Свердлов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о результатам проверки документов, указанных в пункте 2 настоящего Порядка, на наличие обстоятельств, указанных в пункте 4 настоящего Порядка, специалисты администрации Байкаловского сельского поселения, указанные в пункте 3 настоящего Порядка, в течение одного рабочего дня направляют в Уполномоченный орган письменное мнени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 возможности от имени Байкаловского сельского поселения заключить Соглашение или дополнительное соглашение к нему в случае невыявления обстоятельств, указанных в пункте 4 настоящего Поряд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 возможности от имени Байкаловского сельского поселения отказаться от заключения Соглашения или дополнительных соглашений к нему в случае выявления обстоятельств, указанных в пункте 4 настоящего Поряд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 течение трех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дписывает Соглашение в случае невыявления обстоятельств, указанных в пункте 4 настоящего Поряд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е подписывает Соглашение в случае выявления обстоятельств, указанных 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(или) Правительства Свердловской области, которые не соблюдены инициатором проекта, и направляет его в уполномоченный орган государственной власти Свердловской области в сфере защиты и поощрении капиталовложений в Свердлов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дписывает дополнительное соглашение в случае невыявления обстоятельств, указанных в пункте 4 настоящего Поряд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тказывает в заключении дополнительного соглашения в случае выявления обстоятельств, указанных в пункте 4 настоящего Порядка, письменно информирует о данном решении сторону, инициирующую внесение изменений в Соглашение, и уполномоченный орган государственной власти Свердловской области в сфере защиты и поощрении капиталовложений в Свердлов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Свердловской области в сфере защиты и поощрении капиталовложений в Свердлов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Информационное обеспечение процессов в рамках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Байкаловского сельского поселения от имени Байкаловского сельского поселения осуществляется с использованием государственной информационной системы «Капиталовложен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Свердловской области.</w:t>
      </w:r>
    </w:p>
    <w:sectPr>
      <w:type w:val="nextPage"/>
      <w:pgSz w:w="11906" w:h="16838"/>
      <w:pgMar w:left="1418" w:right="709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Calibri" w:cs="Times New Roman"/>
      <w:sz w:val="26"/>
      <w:szCs w:val="26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 Unicode MS" w:hAnsi="Arial Unicode MS" w:eastAsia="Times New Roman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1:00Z</dcterms:created>
  <dc:creator>user3</dc:creator>
  <dc:description/>
  <cp:keywords/>
  <dc:language>en-US</dc:language>
  <cp:lastModifiedBy>345</cp:lastModifiedBy>
  <cp:lastPrinted>2024-03-22T08:57:00Z</cp:lastPrinted>
  <dcterms:modified xsi:type="dcterms:W3CDTF">2024-03-22T03:57:00Z</dcterms:modified>
  <cp:revision>32</cp:revision>
  <dc:subject/>
  <dc:title/>
</cp:coreProperties>
</file>