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.03.2024 №  60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актуализации паспорта места массового пребывания людей                                          на территории Байкаловского сельского поселения, утвержденного постановлением главы Байкаловского сельского поселения от 04.09.2018 №274-п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части 2 статьи 5</w:t>
        </w:r>
      </w:hyperlink>
      <w:r>
        <w:rPr>
          <w:sz w:val="28"/>
          <w:szCs w:val="28"/>
        </w:rPr>
        <w:t xml:space="preserve"> Федерального закона от 06 марта 2006 года № 35-ФЗ «О противодействии терроризму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п.19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, утвержденных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,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Создать межведомственную комиссию по обследованию мест массового пребывания людей на территории Байкаловского сельского поселения (Приложение № 1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оложение о межведомственной комиссии по обследованию мест массового пребывания людей на территории Байкаловского сельского поселения  (далее – Положение о комиссии) (Приложение № 2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ежведомственной комиссии по обследованию мест массового пребывания людей на территории Байкало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Актуализировать паспорт безопасности места массового пребывания людей на территории Байкаловского сельского поселения, утвержденного Постановлением Главы муниципального образования Байкал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еления от 04.09.2018г. №274-п «Об утверждении перечня мест массового пребывания людей на территории муниципального образования Байкаловского сельского поселения», руководствуясь в своей деятельности Постановлением Правительства РФ от 25.03.2015 № 272 </w:t>
      </w:r>
      <w:r>
        <w:rPr>
          <w:sz w:val="28"/>
          <w:szCs w:val="28"/>
        </w:rPr>
        <w:t xml:space="preserve"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(далее - </w:t>
      </w:r>
      <w:r>
        <w:rPr>
          <w:rFonts w:eastAsia="Calibri"/>
          <w:sz w:val="28"/>
          <w:szCs w:val="28"/>
          <w:lang w:eastAsia="en-US"/>
        </w:rPr>
        <w:t>Постановление Правительства РФ от 25.03.2015 № 272) и Положением о комисс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В срок до 21.04.2024 г. провести обследование и осуществить  </w:t>
      </w:r>
      <w:r>
        <w:rPr>
          <w:rFonts w:eastAsia="Calibri"/>
          <w:sz w:val="28"/>
          <w:szCs w:val="28"/>
          <w:lang w:eastAsia="en-US"/>
        </w:rPr>
        <w:t>категорирование места массового пребывания людей с учетом степени потенциальной опасности и угрозы совершения на них террористического акта и его возможных последствий. Результаты работы комиссии оформить  актом обследования места массового пребывания люд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 Н</w:t>
      </w:r>
      <w:r>
        <w:rPr>
          <w:rFonts w:eastAsia="Calibri"/>
          <w:sz w:val="28"/>
          <w:szCs w:val="28"/>
          <w:lang w:eastAsia="en-US"/>
        </w:rPr>
        <w:t>а место массового пребывания людей после проведения его обследования и категорирования комиссией в срок до 24.05.2024 года составить паспорт безопасности места массового пребывания людей по форме, утвержденной Постановлением Правительства РФ от 25.03.2015 № 27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В срок до 21.06.2024 года завершить согласование и утверждение паспорта безопасности места массового пребывания люде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Разместить настоящее Постановление на официальном сайте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Контроль над исполнением настоящего Постановления оставляю за собой. 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       Д.В.Лыжин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                                         Байкаловского сельского поселения</w:t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 21.03.2024  № 60-п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 w:bidi="en-US"/>
        </w:rPr>
      </w:pPr>
      <w:bookmarkStart w:id="0" w:name="Par58"/>
      <w:bookmarkEnd w:id="0"/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35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firstLine="357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Состав </w:t>
      </w:r>
    </w:p>
    <w:p>
      <w:pPr>
        <w:pStyle w:val="Normal"/>
        <w:ind w:firstLine="357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межведомственной комиссии по обследованию мест массового пребывания людей на территории Байкаловского сельского поселения</w:t>
      </w:r>
    </w:p>
    <w:p>
      <w:pPr>
        <w:pStyle w:val="Normal"/>
        <w:ind w:firstLine="357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1. Председатель комиссии - Лыжин Дмитрий Владимирович, глава  Байкало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. Заместитель председателя комиссии - Белоногов Павел Александрович, заместитель главы Байкало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3. Секретарь комиссии – Кузеванова София Сергеевна, ведущий специалист  администрации Байкало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Члены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4. Боярова Лидия Витальевна, заместитель главы Байкало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5. Кузеванов Сергей Аркадьевич, главный специалист отдела ГО и ЧС администрации Байкало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6. Глухих Родион Михайлович, государственный инспектор ОНД и ПР МО  г. Ирбит, Ирбитского МО, Байкаловского МР ГУ МЧС России по Свердловской области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7. Сабанина Наталья Алексеевна, инспектор ГООП МО МВД России «Байкаловский»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8.  Бастан Дмитрий Васильевич, сотрудник  отдела  в г.Артемовском УФСБ России по Свердловской области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9.  Ударцев Александр Геннадьевич, инспектор Камышловского отдела вневедомственной охраны - филиала ФГКУ «УВО ВНГ России по Свердловской области» (по согласованию).</w:t>
      </w:r>
    </w:p>
    <w:p>
      <w:pPr>
        <w:pStyle w:val="Normal"/>
        <w:ind w:firstLine="357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                                                     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                                         Байкаловского сельского поселения</w:t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 21.03.2024  № 60-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eastAsia="Calibri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</w:t>
      </w:r>
    </w:p>
    <w:p>
      <w:pPr>
        <w:pStyle w:val="Normal"/>
        <w:ind w:firstLine="36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357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Положение </w:t>
      </w:r>
    </w:p>
    <w:p>
      <w:pPr>
        <w:pStyle w:val="Normal"/>
        <w:ind w:firstLine="357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о межведомственной комиссии по обследованию мест массового пребывания людей на территории Байкаловского сельского поселения</w:t>
      </w:r>
    </w:p>
    <w:p>
      <w:pPr>
        <w:pStyle w:val="Normal"/>
        <w:ind w:firstLine="357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Межведомственная комиссия по обследованию мест массового пребывания людей на территории Байкаловского сельского поселения (далее - Комиссия) является координирующим коллегиальным органом по организации и проведению мероприятий в области обеспечения антитеррористической защищенности мест массового пребывания людей на территории Байка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своей деятельности Комисс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ководствуется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актами Российской Федерации, законами и нормативными актами Свердловской области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йкалов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, муниципальными правов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миссия организует свою работу во взаимодействии с территориальными органами федеральных органов исполнительной власти, органами государственной власти Свердловской области, органами местного самоуправления, межведомственной антитеррористической комиссией Байкаловского муниципального района, а также с учреждениями, предприятиями, организациями, независимо от ведомственной принадлежности и организационно-правовых форм, расположенными на территории Байка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2. Задачи комисси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Проведение обследований и категорирования мест массового пребывания людей на территории Байка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Составление паспортов безопасности мест массового пребывания людей на территории Байкаловского сельского поселения и их актуализ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Организация мероприятий по антитеррористической защищенности мест массового пребывания людей на территории Байкаловского сельского поселения в соответствии с характером угроз, возможных террористических проявлений, имеющейся оперативной обстановкой, которая позволит эффективно использовать силы и средства, задействованные в обеспечении безопасности мест массового пребывания людей на территории, минимизации и ликвидации последствий его проявл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 Разработка предложений по совершенствованию нормативной правовой базы в сфере обеспечения безопасности по направлению свое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Полномочия комисси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омиссия в соответствии с возложенными на нее задачами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обследования и категорирование мест массового пребывания лю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ставлять акты обследования и категорирования мест массового пребывания лю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лять паспорт безопасности места массового пребывания людей и проводить его актуализ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ять мероприятия по обеспечению антитеррористической защищенности мест массового пребывания люд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проводить анализ состояния обеспечения безопасности на объектах, вошедших в перечень мест массового пребывания людей на территории Байкаловского сельского поселения, с подготовкой рекомендаций по улучшению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) представлять Главе Байкаловского сельского поселения информацию о состоянии безопасности на объектах массового пребывания людей, вносить предложения по повышению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) вносить предложения о заслушивании на заседаниях межведомственной антитеррористической комиссии Байкаловского муниципального района представителей территориальных органов федеральных органов исполнительной власти, учреждений, предприятий, организаций, независимо от ведомственной принадлежности и организационно-правовых форм по вопросам обеспечения безопасности на объектах с массовым пребыванием люд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) запрашивать и получать в пределах своей компетенции от органов местного самоуправления,  федеральных органов исполнительной власти, а также учреждений, предприятий, организаций, независимо от их ведомственной принадлежности и организационно-правовых форм, расположенных на территории Байкаловского сельского поселения необходимую для ее деятельности информацию, документы и материал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носить в установленном порядке предложения о распределении финансовых средств и материальных ресурсов, направляемых на обеспечение безопасности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вносить в установленном порядке предложения по вопросам, требующим решения органов местного самоуправления, в разработку проектов программ по повышению безопасности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вносить Главе Байкаловского сельского поселения предложения об изменении персонального состава Комиссии, по внесению изменений и дополнений в настоящее Полож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Контроль над </w:t>
      </w:r>
      <w:r>
        <w:rPr>
          <w:rFonts w:eastAsia="Calibri"/>
          <w:color w:val="000000"/>
          <w:sz w:val="28"/>
          <w:szCs w:val="28"/>
          <w:lang w:eastAsia="en-US"/>
        </w:rPr>
        <w:t>выполнением требований,</w:t>
      </w:r>
      <w:r>
        <w:rPr>
          <w:rFonts w:eastAsia="Calibri"/>
          <w:sz w:val="28"/>
          <w:szCs w:val="28"/>
          <w:lang w:eastAsia="en-US"/>
        </w:rPr>
        <w:t xml:space="preserve"> установленных </w:t>
      </w:r>
      <w:r>
        <w:rPr>
          <w:rFonts w:eastAsia="Calibri"/>
          <w:sz w:val="28"/>
          <w:szCs w:val="28"/>
          <w:lang w:eastAsia="en-US" w:bidi="en-US"/>
        </w:rPr>
        <w:t xml:space="preserve">Постановлением Правительства РФ от 25.03.2015 № 272, </w:t>
      </w:r>
      <w:r>
        <w:rPr>
          <w:rFonts w:eastAsia="Calibri"/>
          <w:sz w:val="28"/>
          <w:szCs w:val="28"/>
          <w:lang w:eastAsia="en-US"/>
        </w:rPr>
        <w:t>осуществляется Комиссией посредством организации плановых и внеплановых проверок с докладом Главе Байкал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лановая проверка осуществляется 1 раз в год в соответствии с планом, утвержденным председателем Комиссии, и проводится по решению комиссии в форме документарного </w:t>
      </w:r>
      <w:r>
        <w:rPr>
          <w:rFonts w:eastAsia="Calibri"/>
          <w:color w:val="000000"/>
          <w:sz w:val="28"/>
          <w:szCs w:val="28"/>
          <w:lang w:eastAsia="en-US"/>
        </w:rPr>
        <w:t>контроля или выездного</w:t>
      </w:r>
      <w:r>
        <w:rPr>
          <w:rFonts w:eastAsia="Calibri"/>
          <w:sz w:val="28"/>
          <w:szCs w:val="28"/>
          <w:lang w:eastAsia="en-US"/>
        </w:rPr>
        <w:t xml:space="preserve"> обследования мест массового пребывания людей на предмет определения состояния его антитеррористической защищ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неплановая проверка проводится в форме документарного </w:t>
      </w:r>
      <w:r>
        <w:rPr>
          <w:rFonts w:eastAsia="Calibri"/>
          <w:color w:val="000000"/>
          <w:sz w:val="28"/>
          <w:szCs w:val="28"/>
          <w:lang w:eastAsia="en-US"/>
        </w:rPr>
        <w:t>контроля или</w:t>
      </w:r>
      <w:r>
        <w:rPr>
          <w:rFonts w:eastAsia="Calibri"/>
          <w:sz w:val="28"/>
          <w:szCs w:val="28"/>
          <w:lang w:eastAsia="en-US"/>
        </w:rPr>
        <w:t xml:space="preserve"> выездного обследования места массового пребывания люде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целях контроля устранения недостатков, выявленных в ходе планов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 повышении уровня террористической опасности, вводимого в соответств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резидента Российской Федерации от 14 июня 2012 года № 851 «О порядке установления</w:t>
      </w:r>
      <w:r>
        <w:rPr>
          <w:rFonts w:eastAsia="Calibri"/>
          <w:sz w:val="28"/>
          <w:szCs w:val="28"/>
          <w:lang w:eastAsia="en-US"/>
        </w:rPr>
        <w:t xml:space="preserve"> уровней террористической опасности, предусматривающих принятие дополнительных мер по обеспечению безопасности личности, общества и государства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возникновения угрозы совершения или при совершении террористического акта в районе расположения места массового пребывания люд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озникновении чрезвычайной ситуации в районе расположения места массового пребывания люд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поступлении от граждан жалоб на несоблюдение требований к антитеррористической защищенности мест массового пребывания люд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внеплановой проверки определяется решени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0"/>
        </w:rPr>
        <w:t>Срок проведения плановых и внеплановых проверок не может превышать 10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8"/>
          <w:szCs w:val="20"/>
        </w:rPr>
        <w:t>11. Контроль за устранением выявленных недостатков осуществляется комисси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4. Регламент (организация работы) комисси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   В состав Комиссии входят </w:t>
      </w:r>
      <w:r>
        <w:rPr>
          <w:rFonts w:eastAsia="Calibri"/>
          <w:sz w:val="28"/>
          <w:szCs w:val="28"/>
          <w:lang w:eastAsia="en-US"/>
        </w:rPr>
        <w:t xml:space="preserve">представители территориального органа безопасности, территориальных органов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, территориального органа федеральной службы войск национальной гвардии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остав Комиссии утверждается постановлением главы Байка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 Председателем Комиссии является Глава Байка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Председатель Комиссии руководит деятельностью Комиссии, определяет перечень, сроки и порядок рассмотрения вопросов на ее заседаниях, председательствует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. В отсутствие председателя деятельностью Комиссии руководит его заместите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7. Деятельность Комиссии осуществляется в форме заседаний, мероприятий по обследованию мест массового пребывания людей на территории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8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седания Комиссии проводятся не реже одного раза в полугодие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, по решению председателя,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вестка дня заседания Комиссии формируется на основе плана работы Комиссии</w:t>
      </w:r>
      <w:r>
        <w:rPr>
          <w:sz w:val="28"/>
          <w:szCs w:val="28"/>
        </w:rPr>
        <w:t>, утверждаемого на календарный год ее председателем. В повестку дня заседания Комиссии по предложению председателя Комиссии, ее членов могут выноситься на рассмотрение вопросы, не предусмотренные план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Решения Комиссии принимаются простым большинством голосов членов комиссии, присутствующих на заседании. В случае равенства голосов, голос председательствующего Комиссии является решающим. Присутствие членов комиссии на ее заседаниях обязатель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Члены комиссии обладают равными правами при обсуждении рассматриваемых вопросов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 Комиссия осуществляет  </w:t>
      </w:r>
      <w:r>
        <w:rPr>
          <w:rFonts w:eastAsia="Calibri"/>
          <w:sz w:val="28"/>
          <w:szCs w:val="28"/>
          <w:lang w:eastAsia="en-US" w:bidi="en-US"/>
        </w:rPr>
        <w:t>обследование и категорирование мест массового пребывания людей</w:t>
      </w:r>
      <w:r>
        <w:rPr>
          <w:rFonts w:eastAsia="Calibri"/>
          <w:sz w:val="28"/>
          <w:szCs w:val="28"/>
          <w:lang w:eastAsia="en-US"/>
        </w:rPr>
        <w:t xml:space="preserve"> в сроки, установленные постановлением Главы Байкаловского сельского поселения. Члены комиссии готовя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ект </w:t>
      </w:r>
      <w:hyperlink w:anchor="Par7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кт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бследования и категорирования места массового пребывания людей по форме согласно Приложению к настоящему Положению. После</w:t>
      </w:r>
      <w:r>
        <w:rPr>
          <w:rFonts w:eastAsia="Calibri"/>
          <w:sz w:val="28"/>
          <w:szCs w:val="28"/>
          <w:lang w:eastAsia="en-US"/>
        </w:rPr>
        <w:t xml:space="preserve"> проведения обследования и категорирования мест массового пребывания людей акт обследования и категорирования подписывается членами Комиссии и утвержд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2. Секретарь комиссии ведёт делопроизводство по вопросам осуществ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и, оформляет протоколы заседаний, результаты работы, обеспечивает сохранность документов, связанных с работой, организует взаимодействие с территориальными органами безопасности, МВД России и России при проведении обследований и составлении паспортов безопасности ММПЛ, контролирует своевременность их актуализации; заполняет акты обследования и паспорта безопасности ММП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 Паспорт безопасности места массового пребывания людей составляется в 6 экземплярах, согласовывается с органами, указанными в </w:t>
      </w:r>
      <w:r>
        <w:rPr>
          <w:rFonts w:eastAsia="Calibri"/>
          <w:sz w:val="28"/>
          <w:szCs w:val="28"/>
          <w:lang w:eastAsia="en-US" w:bidi="en-US"/>
        </w:rPr>
        <w:t>Постановлении Правительства РФ от 25.03.2015 № 272, в сроки, утвержденные постановлением главы Байка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. Паспорт безопасности утверждается Главой Байкалов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обследования и категорирования места массового пребывания людей является неотъемлемой частью паспорта безопасности места массового пребывания люд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4. Материально-техническое обеспечение Комиссии осуществляет Администрация Байкаловского сельского поселения.</w:t>
      </w:r>
    </w:p>
    <w:p>
      <w:pPr>
        <w:pStyle w:val="Normal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9889596F1C5EAC751F372AF849DE9BEEC235BBF0473FC342751E1A4F8FC7C94374655CMDj2I" TargetMode="External"/><Relationship Id="rId4" Type="http://schemas.openxmlformats.org/officeDocument/2006/relationships/hyperlink" Target="consultantplus://offline/ref=AE9889596F1C5EAC751F372AF849DE9BEECC32BEFB4D3FC342751E1A4FM8jFI" TargetMode="External"/><Relationship Id="rId5" Type="http://schemas.openxmlformats.org/officeDocument/2006/relationships/hyperlink" Target="consultantplus://offline/ref=AE9889596F1C5EAC751F372AF849DE9BEEC231BAF1423FC342751E1A4F8FC7C94374655FD2999764M5j2I" TargetMode="External"/><Relationship Id="rId6" Type="http://schemas.openxmlformats.org/officeDocument/2006/relationships/hyperlink" Target="consultantplus://offline/ref=49B3CDD28625B2D7C85E19FF61B14A0129E8858A2352978B520E24q0HDJ" TargetMode="External"/><Relationship Id="rId7" Type="http://schemas.openxmlformats.org/officeDocument/2006/relationships/hyperlink" Target="consultantplus://offline/ref=49B3CDD28625B2D7C85E07F277DD140B2AEBDC822902CED95A092C5F735416B733EB78C8FBD7200C183082A2q0HFJ" TargetMode="External"/><Relationship Id="rId8" Type="http://schemas.openxmlformats.org/officeDocument/2006/relationships/hyperlink" Target="consultantplus://offline/ref=49B3CDD28625B2D7C85E19FF61B14A012AE3838E2F00C089035B2A082Cq0H4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19:00Z</dcterms:created>
  <dc:creator>1</dc:creator>
  <dc:description/>
  <cp:keywords/>
  <dc:language>en-US</dc:language>
  <cp:lastModifiedBy>345</cp:lastModifiedBy>
  <cp:lastPrinted>2024-03-25T15:14:00Z</cp:lastPrinted>
  <dcterms:modified xsi:type="dcterms:W3CDTF">2024-03-25T10:15:00Z</dcterms:modified>
  <cp:revision>12</cp:revision>
  <dc:subject/>
  <dc:title> </dc:title>
</cp:coreProperties>
</file>