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ind w:left="851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24   № 6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Байкаловского сельского поселения от 14.08.2019 г. №306-п «О создании Общественной комиссии по обеспечению реализации регионального проекта «Формирование комфортной городской среды» на территории Байкаловского сельского поселения»</w:t>
      </w:r>
    </w:p>
    <w:p>
      <w:pPr>
        <w:pStyle w:val="Normal"/>
        <w:suppressAutoHyphens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Байкаловского сельского поселения Байкаловского муниципального района Свердловской области, постановляю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ab/>
        <w:t>1. Внесении в Постановление главы Байкаловского сельского поселения от 14.08.2019 г. №306-п «О создании Общественной комиссии по обеспечению реализации регионального проекта «Формирование комфортной городской среды» на территории Байкаловского сельского поселения» следующие изменения: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1. Утвердить состав Общественной комиссии по обеспечению реализации регионального проекта «Формирование комфортной городской среды» на территории Байкаловского сельского поселения в новой редакции согласно приложению к настоящему Постановлению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ab/>
        <w:t>2. Настоящее постановление разместить на официальном сайте Байкаловского сельского поселения в сети «Интернет» www.bsposelenie.ru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en-US" w:eastAsia="en-US"/>
        </w:rPr>
        <w:t xml:space="preserve">. Контроль за исполнением настоящего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en-US" w:eastAsia="en-US"/>
        </w:rPr>
        <w:t xml:space="preserve"> оставляю за собо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Байкаловского сельского поселения _____________   Д.В. </w:t>
        <w:tab/>
        <w:t>Лыжи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рдловской области</w:t>
      </w:r>
    </w:p>
    <w:p>
      <w:pPr>
        <w:pStyle w:val="Normal"/>
        <w:ind w:left="595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Главы Байкаловского сельского поселения Байкаловского муниципального района </w:t>
      </w:r>
    </w:p>
    <w:p>
      <w:pPr>
        <w:pStyle w:val="Normal"/>
        <w:ind w:left="5954" w:hanging="0"/>
        <w:rPr/>
      </w:pPr>
      <w:r>
        <w:rPr/>
        <w:t>Свердловской области</w:t>
      </w:r>
    </w:p>
    <w:p>
      <w:pPr>
        <w:pStyle w:val="Normal"/>
        <w:suppressAutoHyphens w:val="true"/>
        <w:ind w:left="5954" w:hanging="0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5.03.2024  № 62-п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</w:t>
      </w:r>
      <w:r>
        <w:rPr>
          <w:b/>
          <w:sz w:val="28"/>
          <w:szCs w:val="28"/>
        </w:rPr>
        <w:t>Состав Общественной комиссии по обеспечению реализации регионального проекта «Формирование комфортной городской среды» на территории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ыж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Байкаловского сельского поселения Байкаловского муниципального района Свердловской области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он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айкаловского сельского поселения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йгоро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о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администрации Байкаловского сельского поселения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бдурахман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 Анва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1 категории администрации Байкаловского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е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 отдела архитектуры, строительства и охраны окружающей среды администрации  Байка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Череми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перт Регионального отделения «Общероссийского народного фронта» (ОНФ) в Свердлов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у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 местного отделения политической партии «Единая Россия» по Байкаловскому район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Туй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стного отделения СООО ветеранов, труда, боевых действий, государственной службы, пенсионеров муниципального образования Байкаловский муниципальный район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Бах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ркадье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стной общественной организации Свердловской областной организации общероссийской общественной организации «Всероссийского общества инвалидов» (ВОИ) Байкал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Бахт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Районная жизнь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синцев Сергей Виталье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Байкаловского сельского поселения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Дяги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ения ГИБДД МО МВД России «Байкаловский» майор полиции (по согласованию).</w:t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 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8"/>
      <w:jc w:val="center"/>
    </w:pPr>
    <w:rPr>
      <w:spacing w:val="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54:00Z</dcterms:created>
  <dc:creator>1</dc:creator>
  <dc:description/>
  <cp:keywords/>
  <dc:language>en-US</dc:language>
  <cp:lastModifiedBy>User</cp:lastModifiedBy>
  <cp:lastPrinted>2024-03-27T15:14:00Z</cp:lastPrinted>
  <dcterms:modified xsi:type="dcterms:W3CDTF">2024-03-27T10:14:00Z</dcterms:modified>
  <cp:revision>7</cp:revision>
  <dc:subject/>
  <dc:title>Российская Федерация</dc:title>
</cp:coreProperties>
</file>