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4   № 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</w:t>
        <w:br/>
        <w:t>на территории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В целях подготовки к пожароопасному весенне-летнему периоду 2024 года рекомендовать руководителям организаций, расположенных на территории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29 марта 2024 года разработать планы противопожарных мероприятий по подготовке объектов к работе в условиях весенне-летнего периода 2024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н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ремонт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 объектов, исключающих возможность возникновения пожаров, переброски огня при лесных и торфяных пожарах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бора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топку печей в условиях ветре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ать обо всех случаях нарушения правил пожарной безопасности в администрацию Байкаловского сельского поселения, пожарную охрану, отдел надзорной деятельности </w:t>
      </w:r>
      <w:r>
        <w:rPr>
          <w:sz w:val="28"/>
          <w:szCs w:val="28"/>
          <w:lang w:val="en-US" w:eastAsia="en-US"/>
        </w:rPr>
        <w:t>ГУ МЧС России по Свердловской области, Единую дежурно-диспетчерскую службу</w:t>
      </w:r>
      <w:r>
        <w:rPr>
          <w:sz w:val="28"/>
          <w:szCs w:val="28"/>
        </w:rPr>
        <w:t xml:space="preserve"> Байкал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Администрации Байкаловского сельского поселения Гладковой К.Н., Пьянковой Ю.В., Григорьевой М.В., провести сходы в каждом населенном пункте, определ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Разместить настоящее Постановл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bsposel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 _________________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Пользователь Windows</cp:lastModifiedBy>
  <cp:lastPrinted>2024-03-21T10:31:00Z</cp:lastPrinted>
  <dcterms:modified xsi:type="dcterms:W3CDTF">2024-03-21T05:32:00Z</dcterms:modified>
  <cp:revision>42</cp:revision>
  <dc:subject/>
  <dc:title>Российская Федерация</dc:title>
</cp:coreProperties>
</file>